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日本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揭开一段神秘历史的序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神秘的日本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中，隐藏着一段未被广泛认识的历史。这里不仅是关于古代文明的探讨，更是对一个民族文化深层次内涵的解读。</w:t>
      </w:r>
      <w:r>
        <w:rPr>
          <w:sz w:val="32"/>
          <w:szCs w:val="32"/>
        </w:rPr>
        <w:t>&lt;/p&gt;&lt;p&gt;&lt;img src="/static-img/sfcgb-uah54OgQ7D5IsAySkIjoip53XSdOUhVDooRVd8xunIR1zLmVcjIxEAF_HF.png"&gt;&lt;/p&gt;&lt;p&gt;</w:t>
      </w:r>
      <w:r>
        <w:rPr>
          <w:sz w:val="32"/>
          <w:szCs w:val="32"/>
        </w:rPr>
        <w:t>第一部分：寻找日本</w:t>
      </w:r>
      <w:r>
        <w:rPr>
          <w:sz w:val="32"/>
          <w:szCs w:val="32"/>
        </w:rPr>
        <w:t>XXXXXLmeDjyf&lt;/p&gt;&lt;p&gt;</w:t>
      </w:r>
      <w:r>
        <w:rPr>
          <w:sz w:val="32"/>
          <w:szCs w:val="32"/>
        </w:rPr>
        <w:t>我们首先要了解的是，这个词汇究竟意味着什么。在日语中，“</w:t>
      </w:r>
      <w:r>
        <w:rPr>
          <w:sz w:val="32"/>
          <w:szCs w:val="32"/>
        </w:rPr>
        <w:t>XXXXXL”</w:t>
      </w:r>
      <w:r>
        <w:rPr>
          <w:sz w:val="32"/>
          <w:szCs w:val="32"/>
        </w:rPr>
        <w:t>可以翻译为“大”，而“</w:t>
      </w:r>
      <w:r>
        <w:rPr>
          <w:sz w:val="32"/>
          <w:szCs w:val="32"/>
        </w:rPr>
        <w:t>meDjyf”</w:t>
      </w:r>
      <w:r>
        <w:rPr>
          <w:sz w:val="32"/>
          <w:szCs w:val="32"/>
        </w:rPr>
        <w:t>则可能是一个拼写错误或者是一种特殊符号。但如果我们将其视作一种编码，那么它或许代表了某种特定的概念，比如大型事件、大规模变革或者是某个时代的大众文化现象。</w:t>
      </w:r>
      <w:r>
        <w:rPr>
          <w:sz w:val="32"/>
          <w:szCs w:val="32"/>
        </w:rPr>
        <w:t>&lt;/p&gt;&lt;p&gt;&lt;img src="/static-img/2zVKcgV7qs2dgmTylfRzPSkIjoip53XSdOUhVDooRVffKI-aL22nFRzAziZ3LfztmS1T9m2RRjQi4oF_Z1g_9A2vIx3ZvGM1XPX2f8OjL0zIYbCGWMtiIiiyRGcK4ijCr6AiygcTAmz8rmYn-ewXaSC4vWQ5dH9aYI68q1sILimiey_KH79Pshqjqr0Jk7PC.jpg"&gt;&lt;/p&gt;&lt;p&gt;</w:t>
      </w:r>
      <w:r>
        <w:rPr>
          <w:sz w:val="32"/>
          <w:szCs w:val="32"/>
        </w:rPr>
        <w:t>第二部分：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个词，我们需要回顾一下它所处时代的情况。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日本经历了一系列快速的现代化和西方化过程。这期间，技术、政治和社会结构都发生了巨大的变化，而这一切背后，是由一群具有远见卓识的人类活动所推动。</w:t>
      </w:r>
      <w:r>
        <w:rPr>
          <w:sz w:val="32"/>
          <w:szCs w:val="32"/>
        </w:rPr>
        <w:t>&lt;/p&gt;&lt;p&gt;&lt;img src="/static-img/FUbzq1W9_N-5qMdoroMKxCkIjoip53XSdOUhVDooRVffKI-aL22nFRzAziZ3LfztmS1T9m2RRjQi4oF_Z1g_9A2vIx3ZvGM1XPX2f8OjL0zIYbCGWMtiIiiyRGcK4ijCr6AiygcTAmz8rmYn-ewXaSC4vWQ5dH9aYI68q1sILimiey_KH79Pshqjqr0Jk7PC.jpg"&gt;&lt;/p&gt;&lt;p&gt;</w:t>
      </w:r>
      <w:r>
        <w:rPr>
          <w:sz w:val="32"/>
          <w:szCs w:val="32"/>
        </w:rPr>
        <w:t>第三部分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及</w:t>
      </w:r>
      <w:r>
        <w:rPr>
          <w:sz w:val="32"/>
          <w:szCs w:val="32"/>
        </w:rPr>
        <w:t>XXL</w:t>
      </w:r>
      <w:r>
        <w:rPr>
          <w:sz w:val="32"/>
          <w:szCs w:val="32"/>
        </w:rPr>
        <w:t>时，我们很容易联想到超级英雄电影中的那个著名标志——超级英雄装备上的字母组合。这也让人联想到了那个时代对于强大力量与庞大的身躯（即体积）的崇拜。而这些元素正是当时流行的一些主题，如科幻小说、漫画以及其他娱乐产业。</w:t>
      </w:r>
      <w:r>
        <w:rPr>
          <w:sz w:val="32"/>
          <w:szCs w:val="32"/>
        </w:rPr>
        <w:t>&lt;/p&gt;&lt;p&gt;&lt;img src="/static-img/65XyKbDig_3o8ITQXe8U9ikIjoip53XSdOUhVDooRVffKI-aL22nFRzAziZ3LfztmS1T9m2RRjQi4oF_Z1g_9A2vIx3ZvGM1XPX2f8OjL0zIYbCGWMtiIiiyRGcK4ijCr6AiygcTAmz8rmYn-ewXaSC4vWQ5dH9aYI68q1sILimiey_KH79Pshqjqr0Jk7PC.png"&gt;&lt;/p&gt;&lt;p&gt;</w:t>
      </w:r>
      <w:r>
        <w:rPr>
          <w:sz w:val="32"/>
          <w:szCs w:val="32"/>
        </w:rPr>
        <w:t>第四部分：语言与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不同作者以不同的方式来描述这种精神状态。一方面，它反映出人们对于美丽事物追求完美无瑕的一面；另一方面，也体现出他们对于科技进步带来的惊奇与期待。在这篇文章中，我们会探索那些曾经用</w:t>
      </w:r>
      <w:r>
        <w:rPr>
          <w:sz w:val="32"/>
          <w:szCs w:val="32"/>
        </w:rPr>
        <w:t>XXL</w:t>
      </w:r>
      <w:r>
        <w:rPr>
          <w:sz w:val="32"/>
          <w:szCs w:val="32"/>
        </w:rPr>
        <w:t>形容过人物、事件或物品，并分析它们背后的含义及其对当时社会的影响。</w:t>
      </w:r>
      <w:r>
        <w:rPr>
          <w:sz w:val="32"/>
          <w:szCs w:val="32"/>
        </w:rPr>
        <w:t>&lt;/p&gt;&lt;p&gt;&lt;img src="/static-img/Fjpc3yCO7AcFLNJjboaGpykIjoip53XSdOUhVDooRVffKI-aL22nFRzAziZ3LfztmS1T9m2RRjQi4oF_Z1g_9A2vIx3ZvGM1XPX2f8OjL0zIYbCGWMtiIiiyRGcK4ijCr6AiygcTAmz8rmYn-ewXaSC4vWQ5dH9aYI68q1sILimiey_KH79Pshqjqr0Jk7PC.png"&gt;&lt;/p&gt;&lt;p&gt;</w:t>
      </w:r>
      <w:r>
        <w:rPr>
          <w:sz w:val="32"/>
          <w:szCs w:val="32"/>
        </w:rPr>
        <w:t>第五部分：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探讨日本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时候，我们必须考虑到多重维度，从字面意义上理解它，以及从更深层次去分析它背后的故事。每一个字母，每一个符号，都承载着那段时间里人们的心理状态和生活态度。通过这样的研究，我们能够更加全面地认识那个年代，并且重新审视现在我们的世界如何受到过去思想创造力的影响。</w:t>
      </w:r>
      <w:r>
        <w:rPr>
          <w:sz w:val="32"/>
          <w:szCs w:val="32"/>
        </w:rPr>
        <w:t>&lt;/p&gt;&lt;p&gt;&lt;a href = "/doc/622271-</w:t>
      </w:r>
      <w:r>
        <w:rPr>
          <w:sz w:val="32"/>
          <w:szCs w:val="32"/>
        </w:rPr>
        <w:t>探秘日本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揭开一段神秘历史的序幕</w:t>
      </w:r>
      <w:r>
        <w:rPr>
          <w:sz w:val="32"/>
          <w:szCs w:val="32"/>
        </w:rPr>
        <w:t>.doc" rel="alternate" download="622271-</w:t>
      </w:r>
      <w:r>
        <w:rPr>
          <w:sz w:val="32"/>
          <w:szCs w:val="32"/>
        </w:rPr>
        <w:t>探秘日本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揭开一段神秘历史的序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