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逆袭从反派大佬到商业巨擘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秦烨是这个时代最具影响力的反派大佬，他的手中控制着整个帝国的命运。他的权力无人能敌，但背后却隐藏着一段曲折的人生故事。</w:t>
      </w:r>
      <w:r>
        <w:rPr>
          <w:sz w:val="32"/>
          <w:szCs w:val="32"/>
        </w:rPr>
        <w:t>&lt;/p&gt;&lt;p&gt;&lt;img src="/static-img/FFz5QFkKUzvX9gzyQXAyUrMQOBdWE71KBTti2RnESEj6AOyLgyfuwg4a46rbhVFj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烨出身贫穷，从小就知道要靠自己努力才能改变命运。他开始从事一些不正当的商业活动，最终积累了一笔可观的小资本。这份小钱虽然不足以让他成为社会上的巨擘，但足以让他有机会接触到更大的商业机遇。秦烨利用自己的聪明才智和精准判断，一次次地投机取巧，逐步积累了更多财富。</w:t>
      </w:r>
      <w:r>
        <w:rPr>
          <w:sz w:val="32"/>
          <w:szCs w:val="32"/>
        </w:rPr>
        <w:t>&lt;/p&gt;&lt;p&gt;&lt;img src="/static-img/o8Ipa8HorIgHs-VPJr2mFLMQOBdWE71KBTti2RnESEguYKHa3qRT9P56qpZ22DQMcNawVewzz_Qpfbk5MG6yThCGW_TG4uuZZS-L6AZRfgL3eP4y8PmZYNEGZyIFep7v0IYfPblHu6fprqcFMecgURZ0muWZ-bcE7zKyLKaMnizSR7WDYNGX59Xc1IOhUx2z.jpg"&gt;&lt;/p&gt;&lt;p&gt;</w:t>
      </w:r>
      <w:r>
        <w:rPr>
          <w:sz w:val="32"/>
          <w:szCs w:val="32"/>
        </w:rPr>
        <w:t>反派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秦烨被视为一个不可一世的反派大佬。他掌控着黑市交易网络，对于所有违法犯罪行为都持有绝对优势。但即便如此，他也并非没有道德底线。在一次偶然的情境下，他发现了一个巨大的欺诈案件，这个案件涉及到许多无辜民众，而他作为反派，却无法伸张正义。于是，在一次关键时刻，秦烨做出了决定：将自己的财富用于帮助那些受害者，并且打击那些欺压弱者的坏人。</w:t>
      </w:r>
      <w:r>
        <w:rPr>
          <w:sz w:val="32"/>
          <w:szCs w:val="32"/>
        </w:rPr>
        <w:t>&lt;/p&gt;&lt;p&gt;&lt;img src="/static-img/SidQ29DdFCNEJVxbf2kS4rMQOBdWE71KBTti2RnESEguYKHa3qRT9P56qpZ22DQMcNawVewzz_Qpfbk5MG6yThCGW_TG4uuZZS-L6AZRfgL3eP4y8PmZYNEGZyIFep7v0IYfPblHu6fprqcFMecgURZ0muWZ-bcE7zKyLKaMnizSR7WDYNGX59Xc1IOhUx2z.jpg"&gt;&lt;/p&gt;&lt;p&gt;</w:t>
      </w:r>
      <w:r>
        <w:rPr>
          <w:sz w:val="32"/>
          <w:szCs w:val="32"/>
        </w:rPr>
        <w:t>破产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场意外发生了。当时，由于某种原因的一系列金融操作失误，使得秦烨手中的资产迅速蒸发，大部分财富消失在空气中。他的名声也随之受到损害，被人们传言成为了“不良”的反派大佬。在这种情况下，只有极少数忠实追随者依旧支持他。而其他的人们则纷纷离去，无论是在政治上还是经济上，都变得孤立起来。</w:t>
      </w:r>
      <w:r>
        <w:rPr>
          <w:sz w:val="32"/>
          <w:szCs w:val="32"/>
        </w:rPr>
        <w:t>&lt;/p&gt;&lt;p&gt;&lt;img src="/static-img/Av5WqKlIBoXKnxko_KeLIrMQOBdWE71KBTti2RnESEguYKHa3qRT9P56qpZ22DQMcNawVewzz_Qpfbk5MG6yThCGW_TG4uuZZS-L6AZRfgL3eP4y8PmZYNEGZyIFep7v0IYfPblHu6fprqcFMecgURZ0muWZ-bcE7zKyLKaMnizSR7WDYNGX59Xc1IOhUx2z.jpg"&gt;&lt;/p&gt;&lt;p&gt;</w:t>
      </w:r>
      <w:r>
        <w:rPr>
          <w:sz w:val="32"/>
          <w:szCs w:val="32"/>
        </w:rPr>
        <w:t>逆袭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破产和社会排斥，秦烨并不放弃。他意识到了自己需要重新塑造形象，以及寻找新的发展方向。他开始用自己的知识和经验来帮助那些真正需要帮助的人，用实际行动证明自己的善良与强悍，同时试图恢复之前丢失的地位。</w:t>
      </w:r>
      <w:r>
        <w:rPr>
          <w:sz w:val="32"/>
          <w:szCs w:val="32"/>
        </w:rPr>
        <w:t>&lt;/p&gt;&lt;p&gt;&lt;img src="/static-img/gUJG_jTFDoC73-oiAa5T9rMQOBdWE71KBTti2RnESEguYKHa3qRT9P56qpZ22DQMcNawVewzz_Qpfbk5MG6yThCGW_TG4uuZZS-L6AZRfgL3eP4y8PmZYNEGZyIFep7v0IYfPblHu6fprqcFMecgURZ0muWZ-bcE7zKyLKaMnizSR7WDYNGX59Xc1IOhUx2z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他的形象得到了改善，而且他的商业才华也再次被人们所认可。通过不断地努力学习、创新经营策略以及扩展业务范围，他成功地重建起了自己的企业帝国。这一切都是基于一种新的理念：只投资于能够带来长期收益的事情，而不是短期利益驱动的冒险项目。此举使得他的企业更加稳固，也赢得了一批信任并支持他的合作伙伴和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曾经被认为是不良反派大佬的男人站在巅峰时，他深知这一切都源自于那个关于“秦不良反派大佬破产”的故事。那是一个转折点，是他从错误走向正确、从失败走向成功的一个重要契机。在这个过程中，每个人都见证了变化——包括读者们，他们可以通过免费阅读这样的故事来了解如何面对困难，然后迎接挑战，为自己编织属于他们的一段传奇历史。而对于那位曾经的大佬来说，那个破产只是过去的事，现在则是一片充满希望与自由的天空。</w:t>
      </w:r>
      <w:r>
        <w:rPr>
          <w:sz w:val="32"/>
          <w:szCs w:val="32"/>
        </w:rPr>
        <w:t>&lt;/p&gt;&lt;p&gt;&lt;a href = "/doc/622343-</w:t>
      </w:r>
      <w:r>
        <w:rPr>
          <w:sz w:val="32"/>
          <w:szCs w:val="32"/>
        </w:rPr>
        <w:t>秦逆袭从反派大佬到商业巨擘的奇幻之旅</w:t>
      </w:r>
      <w:r>
        <w:rPr>
          <w:sz w:val="32"/>
          <w:szCs w:val="32"/>
        </w:rPr>
        <w:t>.doc" rel="alternate" download="622343-</w:t>
      </w:r>
      <w:r>
        <w:rPr>
          <w:sz w:val="32"/>
          <w:szCs w:val="32"/>
        </w:rPr>
        <w:t>秦逆袭从反派大佬到商业巨擘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