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深清浅时东奔西顾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与遥望从故乡的远方看向未来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与遥望：从故乡的远方看向未来的梦想</w:t>
      </w:r>
      <w:r>
        <w:rPr>
          <w:sz w:val="32"/>
          <w:szCs w:val="32"/>
        </w:rPr>
        <w:t>&lt;/p&gt;&lt;p&gt;&lt;img src="/static-img/BXdmp-NNIK_Z-R92ZRE06Zil5TAMDVdqCrWGVG970MU1jazJR-y4VzIcvqmQFRFL.jpg"&gt;&lt;/p&gt;&lt;p&gt;</w:t>
      </w:r>
      <w:r>
        <w:rPr>
          <w:sz w:val="32"/>
          <w:szCs w:val="32"/>
        </w:rPr>
        <w:t>在云深清浅时，人们总是东奔西顾，不论是为了回味往昔，还是为了展望未来。这个世界上，有太多的事情值得我们去追忆，也有太多的梦想等待着我们去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，我家就住在一个小山村里，那里的风景如画，每当晚霞满天的时候，就像是整个世界都被染成了金红色。我和我的朋友们常常会在山顶上仰望那片广阔无垠的天空，我们会讨论关于未来的梦想，有些人想要成为科学家，有些人则希望成为艺术家，而我，只是一个普通的小男孩，我只希望能够有一天能飞到那些高高的蓝天中探索。</w:t>
      </w:r>
      <w:r>
        <w:rPr>
          <w:sz w:val="32"/>
          <w:szCs w:val="32"/>
        </w:rPr>
        <w:t>&lt;/p&gt;&lt;p&gt;&lt;img src="/static-img/Yu0Up9WV2y9GwD11IKZygpil5TAMDVdqCrWGVG970MVT3wxhfB2zBPK6M3blZdCqgaulzKLsLOpJ6qwsDAOwmRnxSM40aoA6ycRwlKTqFxzbL8FYjYB3jxDBe_uikK-FFRg8qN_49DWEcZNS12pq50AC0lNSYV6V2RDN2oBPGJqD5gRrQI9_qTHKehU-U5ZM.jpg"&gt;&lt;/p&gt;&lt;p&gt;</w:t>
      </w:r>
      <w:r>
        <w:rPr>
          <w:sz w:val="32"/>
          <w:szCs w:val="32"/>
        </w:rPr>
        <w:t>但生活很快地把这些幻想带走了，我成了一名城市中的白领，每天都忙于工作，没有时间去思考那些曾经的梦想。但有一次，在一次偶然间重逢的一个旧友，他正在准备回故乡开一家小咖啡店，这个消息让我心生动力。我决定放下工作，跟随他回到那个宁静的小山村，从此开始了我的新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次返回故土，更是一次对过去、现在和未来的深刻反思。在那里，我重新找到了自己的热情，也找到了继续前行的勇气。虽然我们的生活方式改变了，但“云深清浅时东奔西顾”的情感依然存在，无论是回忆起童年的玩耍场所，还是期待着孩子们将来也能拥有属于自己的美好记忆，都让我们感到无比温暖和力量。</w:t>
      </w:r>
      <w:r>
        <w:rPr>
          <w:sz w:val="32"/>
          <w:szCs w:val="32"/>
        </w:rPr>
        <w:t>&lt;/p&gt;&lt;p&gt;&lt;img src="/static-img/hY0HPdjRzC1vMFNa98wy9Jil5TAMDVdqCrWGVG970MVT3wxhfB2zBPK6M3blZdCqgaulzKLsLOpJ6qwsDAOwmRnxSM40aoA6ycRwlKTqFxzbL8FYjYB3jxDBe_uikK-FFRg8qN_49DWEcZNS12pq50AC0lNSYV6V2RDN2oBPGJqD5gRrQI9_qTHKehU-U5ZM.jpg"&gt;&lt;/p&gt;&lt;p&gt;</w:t>
      </w:r>
      <w:r>
        <w:rPr>
          <w:sz w:val="32"/>
          <w:szCs w:val="32"/>
        </w:rPr>
        <w:t>然而，这并不意味着一切都是顺利的。面对新的挑战和困难，我们也必须不断学习、适应，并且坚持下去。这正如诗人所说：“云深”代表的是每个人内心的一片安宁之地，而“清浅”则代表的是生活给予我们的简单而纯粹。当我们站在这样的位置上，我们才能够更加清楚地看到周围的人和事，以及自己真正的心意。而“东奔西顾”，就是这一切的情感流露，它使得我们的生命丰富起来，让每一段旅程都充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你身处何种境遇，都不要忘记那份来自内心的声音，当它告诉你要继续前行，你应该听从它。在云深清浅时，不妨停下来，看看你的脚下，是不是已经踏上了通往未来梦想之路。如果还没有，那么别犹豫，一步一步地迈出，让你的故事更加精彩纷呈吧！</w:t>
      </w:r>
      <w:r>
        <w:rPr>
          <w:sz w:val="32"/>
          <w:szCs w:val="32"/>
        </w:rPr>
        <w:t>&lt;/p&gt;&lt;p&gt;&lt;img src="/static-img/DC14ph15GK0NAEHx2mQ-aZil5TAMDVdqCrWGVG970MVT3wxhfB2zBPK6M3blZdCqgaulzKLsLOpJ6qwsDAOwmRnxSM40aoA6ycRwlKTqFxzbL8FYjYB3jxDBe_uikK-FFRg8qN_49DWEcZNS12pq50AC0lNSYV6V2RDN2oBPGJqD5gRrQI9_qTHKehU-U5ZM.jpg"&gt;&lt;/p&gt;&lt;p&gt;&lt;a href = "/doc/622553-</w:t>
      </w:r>
      <w:r>
        <w:rPr>
          <w:sz w:val="32"/>
          <w:szCs w:val="32"/>
        </w:rPr>
        <w:t>云深清浅时东奔西顾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遥望从故乡的远方看向未来的梦想</w:t>
      </w:r>
      <w:r>
        <w:rPr>
          <w:sz w:val="32"/>
          <w:szCs w:val="32"/>
        </w:rPr>
        <w:t>.doc" rel="alternate" download="622553-</w:t>
      </w:r>
      <w:r>
        <w:rPr>
          <w:sz w:val="32"/>
          <w:szCs w:val="32"/>
        </w:rPr>
        <w:t>云深清浅时东奔西顾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遥望从故乡的远方看向未来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