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田野里的浪漫与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农村小镇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节的气息似乎比城市更加浓郁。雪花纷飞中，夫妻俩手牵手走在田野里，他们是这个小镇上最受欢迎的一对。</w:t>
      </w:r>
      <w:r>
        <w:rPr>
          <w:sz w:val="32"/>
          <w:szCs w:val="32"/>
        </w:rPr>
        <w:t>&lt;/p&gt;&lt;p&gt;&lt;img src="/static-img/kEhr6_OVsw1AE6NP2tffUW5vIV-Rz2wwDjV9ZJPhh0sEeqPDhS8ghyF1B6oLjs_K.jpg"&gt;&lt;/p&gt;&lt;p&gt;</w:t>
      </w:r>
      <w:r>
        <w:rPr>
          <w:sz w:val="32"/>
          <w:szCs w:val="32"/>
        </w:rPr>
        <w:t>冬日里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就像一部流传千古的小说。从大学时期相识到结婚，一路上的风风雨雨，他们都共同经历了。但现在，在这寒冷而又温馨的冬日里，他们找到了彼此最深的情感连接。</w:t>
      </w:r>
      <w:r>
        <w:rPr>
          <w:sz w:val="32"/>
          <w:szCs w:val="32"/>
        </w:rPr>
        <w:t>&lt;/p&gt;&lt;p&gt;&lt;img src="/static-img/qAih5mz3yS8b6ok_0eKvzG5vIV-Rz2wwDjV9ZJPhh0ud__KSMZkh4-mXuzRIYa6Lk3yjXewMPtcjMGMaG2mkxHPSQJcGZRmcwxN1HU_aB7J9LBzDOc9jAxokwJJI9hzrlqgHcS-Jgs9QsyL6SqG31VmeDy0DmuOr7HnQkd_y8fpqUkaHjDJEr3dTfSHfCdgpKwhgmXGPoci0B8Z457dgnQ.jpg"&gt;&lt;/p&gt;&lt;p&gt;</w:t>
      </w:r>
      <w:r>
        <w:rPr>
          <w:sz w:val="32"/>
          <w:szCs w:val="32"/>
        </w:rPr>
        <w:t>他们穿过了被积雪覆盖的小溪，来到了一个偏僻的小山坡。在那里，有一片被装饰得五彩缤纷的松树林。这是他们每年一次特别的约会地点——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希望</w:t>
      </w:r>
      <w:r>
        <w:rPr>
          <w:sz w:val="32"/>
          <w:szCs w:val="32"/>
        </w:rPr>
        <w:t>&lt;/p&gt;&lt;p&gt;&lt;img src="/static-img/h64tQr6-vP9mlFYDMkxa-W5vIV-Rz2wwDjV9ZJPhh0ud__KSMZkh4-mXuzRIYa6Lk3yjXewMPtcjMGMaG2mkxHPSQJcGZRmcwxN1HU_aB7J9LBzDOc9jAxokwJJI9hzrlqgHcS-Jgs9QsyL6SqG31VmeDy0DmuOr7HnQkd_y8fpqUkaHjDJEr3dTfSHfCdgpKwhgmXGPoci0B8Z457dgnQ.jpg"&gt;&lt;/p&gt;&lt;p&gt;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不仅仅是一个词组，它代表着在这个节日里，农村夫妇之间爱情和生活中的美好。它是一种特殊的情感表达，也是一种对未来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霞渐渐褪去，当星辰开始闪烁的时候，这对夫妇坐在了一张铺满绒毯的大木桌旁。桌上摆放着精致的小礼物、香肠、葡萄酒，还有那份他们共同制作的手工糖果。这一切都是为了庆祝这一天——他们相遇十周年纪念之夜。</w:t>
      </w:r>
      <w:r>
        <w:rPr>
          <w:sz w:val="32"/>
          <w:szCs w:val="32"/>
        </w:rPr>
        <w:t>&lt;/p&gt;&lt;p&gt;&lt;img src="/static-img/R1QdKvX5ssReWz-1wDlmeW5vIV-Rz2wwDjV9ZJPhh0ud__KSMZkh4-mXuzRIYa6Lk3yjXewMPtcjMGMaG2mkxHPSQJcGZRmcwxN1HU_aB7J9LBzDOc9jAxokwJJI9hzrlqgHcS-Jgs9QsyL6SqG31VmeDy0DmuOr7HnQkd_y8fpqUkaHjDJEr3dTfSHfCdgpKwhgmXGPoci0B8Z457dgnQ.jpg"&gt;&lt;/p&gt;&lt;p&gt;</w:t>
      </w:r>
      <w:r>
        <w:rPr>
          <w:sz w:val="32"/>
          <w:szCs w:val="32"/>
        </w:rPr>
        <w:t>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乡下，每个人都懂得帮助邻居，即使是在这样的节假日期间。当晚宴准备完成后，他决定带她去参观附近的一个贫困家庭。那家人因为突如其来的疾病事件失去了收入，而孩子们却因为没有食物而感到绝望。他想通过这种方式，让她体会到真正的温暖和责任感，同时也让他自己重新思考自己的幸福所基于的是什么。</w:t>
      </w:r>
      <w:r>
        <w:rPr>
          <w:sz w:val="32"/>
          <w:szCs w:val="32"/>
        </w:rPr>
        <w:t>&lt;/p&gt;&lt;p&gt;&lt;img src="/static-img/zabe_eFNFUrj08kscp-2OW5vIV-Rz2wwDjV9ZJPhh0ud__KSMZkh4-mXuzRIYa6Lk3yjXewMPtcjMGMaG2mkxHPSQJcGZRmcwxN1HU_aB7J9LBzDOc9jAxokwJJI9hzrlqgHcS-Jgs9QsyL6SqG31VmeDy0DmuOr7HnQkd_y8fpqUkaHjDJEr3dTfSHfCdgpKwhgmXGPoci0B8Z457dgnQ.jpg"&gt;&lt;/p&gt;&lt;p&gt;</w:t>
      </w:r>
      <w:r>
        <w:rPr>
          <w:sz w:val="32"/>
          <w:szCs w:val="32"/>
        </w:rPr>
        <w:t>当他带回了一些新鲜蔬菜和面包时，她微笑着点头。她知道，这个行动不仅是出于善良，也是为了加强彼此之间的情感联系。在那个寒冷而又神圣的地方，他意识到，无论生活给予何等挑战，只要有对方，就能找到力量去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段关系变得越来越坚固。而对于这位勇敢女子来说，她已经学会了如何倾听丈夫的声音，以及如何成为他的后盾。在她的鼓励下，他开始寻求更多机会，以便能够为社区做出贡献，而不是只是单纯地享受自己的幸福生活。她明白，没有了彼此支持，那么即使再多金钱或财富，都无法填补内心深处空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一起看着窗外飘落的大雪花，就像是所有人的快乐和平静一样，是自然界赋予人类的一份特别礼物。而那份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却成为了他们生命中永恒不变的一部分，无论将来怎样，都不会改变这份简单而真挚的情感联系。</w:t>
      </w:r>
      <w:r>
        <w:rPr>
          <w:sz w:val="32"/>
          <w:szCs w:val="32"/>
        </w:rPr>
        <w:t>&lt;/p&gt;&lt;p&gt;&lt;a href = "/doc/62299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野里的浪漫与温馨</w:t>
      </w:r>
      <w:r>
        <w:rPr>
          <w:sz w:val="32"/>
          <w:szCs w:val="32"/>
        </w:rPr>
        <w:t>.doc" rel="alternate" download="622999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田野里的浪漫与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