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穿越浮华寻找真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的喧嚣中，人们总是追求着一种虚幻的存在感。他们通过装腔作势、摆出一副不凡的姿态来获得他人的尊重和关注。这便是“装腔启示录”的主题所在，它揭示了我们内心深处对于认同与归属的渴望，以及这些追求背后的真实面目。</w:t>
      </w:r>
      <w:r>
        <w:rPr>
          <w:sz w:val="32"/>
          <w:szCs w:val="32"/>
        </w:rPr>
        <w:t>&lt;/p&gt;&lt;p&gt;&lt;img src="/static-img/lGsuJrWk7g0xDckKAtz3NvkUacVYl_uOCge9tqDkaMxt65TGMxw9PoPRieJ9jQCW.jpg"&gt;&lt;/p&gt;&lt;p&gt;</w:t>
      </w:r>
      <w:r>
        <w:rPr>
          <w:sz w:val="32"/>
          <w:szCs w:val="32"/>
        </w:rPr>
        <w:t>第一段：穿梭于浮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人们总是在不断地比较自己，与周围的人进行对照。有些人为了显示自己的身份或财富，不惜一切代价去购买奢侈品，参加高档次的社交活动。这样的行为，无疑是一种“装腔”，但它背后却隐藏着无尽的心理需求——需要被看重，需要被爱戴。</w:t>
      </w:r>
      <w:r>
        <w:rPr>
          <w:sz w:val="32"/>
          <w:szCs w:val="32"/>
        </w:rPr>
        <w:t>&lt;/p&gt;&lt;p&gt;&lt;img src="/static-img/HN8a9gKo5r_yzTEZlrh2mPkUacVYl_uOCge9tqDkaMyFAyR4YWocXV8GT83iTJWCxzy7aagZ-a4QfmNKjXsyIrPBuxuEnoLvzeZ8iggwEIUXuRpW1PrkSbiUtKqz23L7.jpg"&gt;&lt;/p&gt;&lt;p&gt;</w:t>
      </w:r>
      <w:r>
        <w:rPr>
          <w:sz w:val="32"/>
          <w:szCs w:val="32"/>
        </w:rPr>
        <w:t>第二段：寻找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人们沉浸在这种虚假的自我展示中时，他们往往忽视了一个简单的事实：真正值得珍贵的是内心深处那个纯真的自我。当我们脱离了那些外表上的标签和物质欲望，我们才能找到真正属于自己的声音和动力。在这个过程中，每个人都应该学会放下那些不必要的包袱，以更加真诚和自然地展现自己。</w:t>
      </w:r>
      <w:r>
        <w:rPr>
          <w:sz w:val="32"/>
          <w:szCs w:val="32"/>
        </w:rPr>
        <w:t>&lt;/p&gt;&lt;p&gt;&lt;img src="/static-img/qqUnTpe23MibAYiZEK6IwfkUacVYl_uOCge9tqDkaMyFAyR4YWocXV8GT83iTJWCxzy7aagZ-a4QfmNKjXsyIrPBuxuEnoLvzeZ8iggwEIUXuRpW1PrkSbiUtKqz23L7.jpg"&gt;&lt;/p&gt;&lt;p&gt;</w:t>
      </w:r>
      <w:r>
        <w:rPr>
          <w:sz w:val="32"/>
          <w:szCs w:val="32"/>
        </w:rPr>
        <w:t>第三段：觉醒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曾经沉迷于“装腔”的人开始意识到，这样的生活方式并不适合他们，也无法带给他们持久的心灵满足。他们开始反思过去做过的一切，并逐渐转变为更加积极向上的人生态度。这就是“装腆启示录”中的另一个关键点——认识到错误并从错误中学习成长。</w:t>
      </w:r>
      <w:r>
        <w:rPr>
          <w:sz w:val="32"/>
          <w:szCs w:val="32"/>
        </w:rPr>
        <w:t>&lt;/p&gt;&lt;p&gt;&lt;img src="/static-img/kemBn3ZY_NXqVIUIkG4jSfkUacVYl_uOCge9tqDkaMyFAyR4YWocXV8GT83iTJWCxzy7aagZ-a4QfmNKjXsyIrPBuxuEnoLvzeZ8iggwEIUXuRpW1PrkSbiUtKqz23L7.jpg"&gt;&lt;/p&gt;&lt;p&gt;</w:t>
      </w:r>
      <w:r>
        <w:rPr>
          <w:sz w:val="32"/>
          <w:szCs w:val="32"/>
        </w:rPr>
        <w:t>第四段：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能够勇敢地面对自己，并分享我们的故事时，就会发现有更多人能理解我们的感受，有更多的声音能回响起。在这样的环境下，“装腆启示录”也许就不再是一个单独个体的问题，而是一个集体性的探索，更是一个社会层面的问题，它要求每个人都要有开放的心态，共同努力去创造一个更宽容、更理解的地方。</w:t>
      </w:r>
      <w:r>
        <w:rPr>
          <w:sz w:val="32"/>
          <w:szCs w:val="32"/>
        </w:rPr>
        <w:t>&lt;/p&gt;&lt;p&gt;&lt;img src="/static-img/jeqTfxhBz8BmArMEqTY69PkUacVYl_uOCge9tqDkaMyFAyR4YWocXV8GT83iTJWCxzy7aagZ-a4QfmNKjXsyIrPBuxuEnoLvzeZ8iggwEIUXuRpW1PrkSbiUtKqz23L7.jpg"&gt;&lt;/p&gt;&lt;p&gt;</w:t>
      </w:r>
      <w:r>
        <w:rPr>
          <w:sz w:val="32"/>
          <w:szCs w:val="32"/>
        </w:rPr>
        <w:t>综上所述，“装腆启示录”并不只是关于如何避免做出愚蠢的事情或如何达到某种社会标准，它更是关于人类心理深层次的一个探索，是关于我们如何用最真诚、最自然的情感来连接彼此，以及如何在这个过程中学会欣赏生命本身给予我们的每一次机会。一旦我们明白这一点，我们就会发现，那些看似平凡的小事其实都是生命赋予我们的宝贵礼物。</w:t>
      </w:r>
      <w:r>
        <w:rPr>
          <w:sz w:val="32"/>
          <w:szCs w:val="32"/>
        </w:rPr>
        <w:t>&lt;/p&gt;&lt;p&gt;&lt;a href = "/doc/623127-</w:t>
      </w:r>
      <w:r>
        <w:rPr>
          <w:sz w:val="32"/>
          <w:szCs w:val="32"/>
        </w:rPr>
        <w:t>装腔启示录穿越浮华寻找真我</w:t>
      </w:r>
      <w:r>
        <w:rPr>
          <w:sz w:val="32"/>
          <w:szCs w:val="32"/>
        </w:rPr>
        <w:t>.doc" rel="alternate" download="623127-</w:t>
      </w:r>
      <w:r>
        <w:rPr>
          <w:sz w:val="32"/>
          <w:szCs w:val="32"/>
        </w:rPr>
        <w:t>装腔启示录穿越浮华寻找真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