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惊悚冒险的网络热门片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背景设定与角色塑造</w:t>
      </w:r>
      <w:r>
        <w:rPr>
          <w:sz w:val="32"/>
          <w:szCs w:val="32"/>
        </w:rPr>
        <w:t>&lt;/p&gt;&lt;p&gt;&lt;img src="/static-img/Z76lBdrKMQCOMh4QvtncWbbI3OBkkSzU4RoawfKozvQgoSNM8kMNLRVmWSKL4BfQ.jpg"&gt;&lt;/p&gt;&lt;p&gt;</w:t>
      </w:r>
      <w:r>
        <w:rPr>
          <w:sz w:val="32"/>
          <w:szCs w:val="32"/>
        </w:rPr>
        <w:t>《巨蛇闯女校》的背景设定在一所传统女子学校，通过巧妙地融合了古老传说的元素和现代都市的氛围，为观众营造出既神秘又紧张的视觉效果。主角是一个聪明勇敢的女孩，她不仅要面对学校内外各种危机，更要揭开背后隐藏的黑暗真相。她的形象设计既有青春活力，又展现出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与悬疑元素</w:t>
      </w:r>
      <w:r>
        <w:rPr>
          <w:sz w:val="32"/>
          <w:szCs w:val="32"/>
        </w:rPr>
        <w:t>&lt;/p&gt;&lt;p&gt;&lt;img src="/static-img/t00Y4uI6kCFseTMY6EDXgbbI3OBkkSzU4RoawfKozvSxuJaiiDkefxp6ezH3jndNzLzIR1jDLyaJND2JR6ZioQy8U6Y03uuOQ7IrLZ8EcXzviXgNZw0IB5ofnm2oXCde.png"&gt;&lt;/p&gt;&lt;p&gt;</w:t>
      </w:r>
      <w:r>
        <w:rPr>
          <w:sz w:val="32"/>
          <w:szCs w:val="32"/>
        </w:rPr>
        <w:t>影片的情节错综复杂，充满了悬疑和反转，让观众难以预测接下来的剧情发展。从巨大的怪蛇出现到一系列未解之谜，每一个细节都为故事增添了一份紧迫感和恐怖气息。这部电影精心构建了一个充满惊喜的小宇宙，让人一次次陷入不可思议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与场景设计</w:t>
      </w:r>
      <w:r>
        <w:rPr>
          <w:sz w:val="32"/>
          <w:szCs w:val="32"/>
        </w:rPr>
        <w:t>&lt;/p&gt;&lt;p&gt;&lt;img src="/static-img/WwIbqLNxu1FiGYx64rB2r7bI3OBkkSzU4RoawfKozvSxuJaiiDkefxp6ezH3jndNzLzIR1jDLyaJND2JR6ZioQy8U6Y03uuOQ7IrLZ8EcXzviXgNZw0IB5ofnm2oXCde.png"&gt;&lt;/p&gt;&lt;p&gt;</w:t>
      </w:r>
      <w:r>
        <w:rPr>
          <w:sz w:val="32"/>
          <w:szCs w:val="32"/>
        </w:rPr>
        <w:t>特效方面，《巨蛇闯女校》采用了最新的动画技术，将虚拟场景与实体环境完美融合，使得那些涉及到怪兽出现时刻显得格外震撼。而场景设计则注重细节，一些暗示性的布局让人在回看时发现更多线索，这也是这部电影吸引粉丝再次观看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氛围营造</w:t>
      </w:r>
      <w:r>
        <w:rPr>
          <w:sz w:val="32"/>
          <w:szCs w:val="32"/>
        </w:rPr>
        <w:t>&lt;/p&gt;&lt;p&gt;&lt;img src="/static-img/u4ihOcxtz6C9e0M7g47npbbI3OBkkSzU4RoawfKozvSxuJaiiDkefxp6ezH3jndNzLzIR1jDLyaJND2JR6ZioQy8U6Y03uuOQ7IrLZ8EcXzviXgNZw0IB5ofnm2oXCde.png"&gt;&lt;/p&gt;&lt;p&gt;</w:t>
      </w:r>
      <w:r>
        <w:rPr>
          <w:sz w:val="32"/>
          <w:szCs w:val="32"/>
        </w:rPr>
        <w:t>影片中的音乐配乐起到了关键作用，它们准确地捕捉到了每个紧张或是恐怖瞬间的心跳声。此外，声音效果也十分突出，从脚步声、呼吸声到怪物发出的低沉吞噬声，都极大地提升了整个观看体验，使人感觉自己置身于故事中无法逃脱的绝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讨论与影响力</w:t>
      </w:r>
      <w:r>
        <w:rPr>
          <w:sz w:val="32"/>
          <w:szCs w:val="32"/>
        </w:rPr>
        <w:t>&lt;/p&gt;&lt;p&gt;&lt;img src="/static-img/8QkppdoBZFOV6--EYup4T7bI3OBkkSzU4RoawfKozvSxuJaiiDkefxp6ezH3jndNzLzIR1jDLyaJND2JR6ZioQy8U6Y03uuOQ7IrLZ8EcXzviXgNZw0IB5ofnm2oXCde.png"&gt;&lt;/p&gt;&lt;p&gt;</w:t>
      </w:r>
      <w:r>
        <w:rPr>
          <w:sz w:val="32"/>
          <w:szCs w:val="32"/>
        </w:rPr>
        <w:t>在社交平台上，《巨蛇闯女校》的讨论火爆，不仅因为它带给人们刺激无比的情感体验，还因为它触及了一些深层次的话题，如性别平等、权力斗争等。这些话题被巧妙地融入故事情节，无形中扩大了影迷之间的话题空间，并增加了其文化影响力的同时，也为观众提供了一种新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播放资源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受版权法规限制，该片目前主要可通过付费视频平台进行观看。不过，对于追求新奇体验并且对此类主题感兴趣的人来说，寻找免费资源并非不可能。一旦找到合适途径，即可欣赏这部备受瞩目的惊悚电影。</w:t>
      </w:r>
      <w:r>
        <w:rPr>
          <w:sz w:val="32"/>
          <w:szCs w:val="32"/>
        </w:rPr>
        <w:t>&lt;/p&gt;&lt;p&gt;&lt;a href = "/doc/623308-</w:t>
      </w:r>
      <w:r>
        <w:rPr>
          <w:sz w:val="32"/>
          <w:szCs w:val="32"/>
        </w:rPr>
        <w:t>巨蛇闯女校电影免费观看惊悚冒险的网络热门片目</w:t>
      </w:r>
      <w:r>
        <w:rPr>
          <w:sz w:val="32"/>
          <w:szCs w:val="32"/>
        </w:rPr>
        <w:t>.doc" rel="alternate" download="623308-</w:t>
      </w:r>
      <w:r>
        <w:rPr>
          <w:sz w:val="32"/>
          <w:szCs w:val="32"/>
        </w:rPr>
        <w:t>巨蛇闯女校电影免费观看惊悚冒险的网络热门片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