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们的坤巴扎进女人们的坤巴里我是如何在女朋友家遇到一群男孩在厨房跳坤巴扎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下午，我走进了女朋友的家，准备和她一起过周末。没想到，当我推开门时，眼前的一幕让我差点没跳起来。我看到一群男孩在厨房里跳坤巴扎，一副正经八百的样子。</w:t>
      </w:r>
      <w:r>
        <w:rPr>
          <w:sz w:val="32"/>
          <w:szCs w:val="32"/>
        </w:rPr>
        <w:t>&lt;/p&gt;&lt;p&gt;&lt;img src="/static-img/F6GzVlf3pQfyCBHw_6VDTfj9EHw8rhm34epG51D-Xa6Bz_mIRWgAwH--N5shxFta.jpg"&gt;&lt;/p&gt;&lt;p&gt;“</w:t>
      </w:r>
      <w:r>
        <w:rPr>
          <w:sz w:val="32"/>
          <w:szCs w:val="32"/>
        </w:rPr>
        <w:t>哎呀，这些小伙子怎么这么能？”我心想，“难道她们家的厨房变成了男生的聚会场所吗？”</w:t>
      </w:r>
      <w:r>
        <w:rPr>
          <w:sz w:val="32"/>
          <w:szCs w:val="32"/>
        </w:rPr>
        <w:t>&lt;/p&gt;&lt;p&gt;</w:t>
      </w:r>
      <w:r>
        <w:rPr>
          <w:sz w:val="32"/>
          <w:szCs w:val="32"/>
        </w:rPr>
        <w:t>就在这时候，我听到了一阵笑声和轻轻地击打的声音。这些男孩似乎是在玩一种什么样的游戏，看上去好像是他们自己编排的舞蹈。其中一个高个子的男孩突然转向我，他的大眼睛中闪烁着好奇和挑战的光芒。</w:t>
      </w:r>
      <w:r>
        <w:rPr>
          <w:sz w:val="32"/>
          <w:szCs w:val="32"/>
        </w:rPr>
        <w:t>&lt;/p&gt;&lt;p&gt;&lt;img src="/static-img/L_zNqfBmw09MFRUVyBI4P_j9EHw8rhm34epG51D-Xa78L8Gx2j7Bhbu-Z7PN6jASeBHcD6lu8IfdbmEMMIxTS6IyBGPzWNIWLWSmy4_YYYLoh53xaY79UbdKNKDvbwH7y4Sx9SDZUY2tn778MARJ2w.jpg"&gt;&lt;/p&gt;&lt;p&gt;“</w:t>
      </w:r>
      <w:r>
        <w:rPr>
          <w:sz w:val="32"/>
          <w:szCs w:val="32"/>
        </w:rPr>
        <w:t>看来你们也喜欢这种节奏啊。”他说着，就邀请我加入他们的小团体。我犹豫了一下，但最终还是决定跟着他们一起享受这个不寻常的周末。</w:t>
      </w:r>
      <w:r>
        <w:rPr>
          <w:sz w:val="32"/>
          <w:szCs w:val="32"/>
        </w:rPr>
        <w:t>&lt;/p&gt;&lt;p&gt;</w:t>
      </w:r>
      <w:r>
        <w:rPr>
          <w:sz w:val="32"/>
          <w:szCs w:val="32"/>
        </w:rPr>
        <w:t>我们围坐在桌边，手拉手开始了我们的坤巴扎秀。不久之后，我们就像是一群老朋友一样，无拘无束地在房间里翻飞起来。那份欢乐感染了每一个人，我们都忘记了时间，不知不觉中已经过去好几个小时。</w:t>
      </w:r>
      <w:r>
        <w:rPr>
          <w:sz w:val="32"/>
          <w:szCs w:val="32"/>
        </w:rPr>
        <w:t>&lt;/p&gt;&lt;p&gt;&lt;img src="/static-img/3Swy8CStwoV8pwpbcFI4mfj9EHw8rhm34epG51D-Xa78L8Gx2j7Bhbu-Z7PN6jASeBHcD6lu8IfdbmEMMIxTS6IyBGPzWNIWLWSmy4_YYYLoh53xaY79UbdKNKDvbwH7y4Sx9SDZUY2tn778MARJ2w.jpg"&gt;&lt;/p&gt;&lt;p&gt;</w:t>
      </w:r>
      <w:r>
        <w:rPr>
          <w:sz w:val="32"/>
          <w:szCs w:val="32"/>
        </w:rPr>
        <w:t>尽管这样的场景有些出乎我的意料，但它却成为了我与女朋友以及她的朋友们之间美好回忆的一部分。在那个充满活力、热情和友谊的地方，每一次坤巴扎都像是对生活的一个赞歌，它让我们感受到了彼此间真挚的情谊。</w:t>
      </w:r>
      <w:r>
        <w:rPr>
          <w:sz w:val="32"/>
          <w:szCs w:val="32"/>
        </w:rPr>
        <w:t>&lt;/p&gt;&lt;p&gt;</w:t>
      </w:r>
      <w:r>
        <w:rPr>
          <w:sz w:val="32"/>
          <w:szCs w:val="32"/>
        </w:rPr>
        <w:t>从那以后，每当提到坤巴扎，我都会想起那次惊喜般的聚会，那种放松自如、释放压力的感觉一直伴随着我。这一切，都源于那些勇敢跳入另一个世界的人们——男人们进入女人们的地盘，用自己的方式展现出对生活无限可能的心态。而对于那些参与其中的人来说，那简直就是一次不可多得的人生体验。</w:t>
      </w:r>
      <w:r>
        <w:rPr>
          <w:sz w:val="32"/>
          <w:szCs w:val="32"/>
        </w:rPr>
        <w:t>&lt;/p&gt;&lt;p&gt;&lt;img src="/static-img/Yn2DycmGhg-EA9TwVJKqD_j9EHw8rhm34epG51D-Xa78L8Gx2j7Bhbu-Z7PN6jASeBHcD6lu8IfdbmEMMIxTS6IyBGPzWNIWLWSmy4_YYYLoh53xaY79UbdKNKDvbwH7y4Sx9SDZUY2tn778MARJ2w.jpg"&gt;&lt;/p&gt;&lt;p&gt;&lt;a href = "/doc/623401-</w:t>
      </w:r>
      <w:r>
        <w:rPr>
          <w:sz w:val="32"/>
          <w:szCs w:val="32"/>
        </w:rPr>
        <w:t>男人们的坤巴扎进女人们的坤巴里我是如何在女朋友家遇到一群男孩在厨房跳坤巴扎的</w:t>
      </w:r>
      <w:r>
        <w:rPr>
          <w:sz w:val="32"/>
          <w:szCs w:val="32"/>
        </w:rPr>
        <w:t>.doc" rel="alternate" download="623401-</w:t>
      </w:r>
      <w:r>
        <w:rPr>
          <w:sz w:val="32"/>
          <w:szCs w:val="32"/>
        </w:rPr>
        <w:t>男人们的坤巴扎进女人们的坤巴里我是如何在女朋友家遇到一群男孩在厨房跳坤巴扎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