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忠诚祖国崛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未知的历史迷雾中，一个穿越者踏上了属于他自己的征途。他的名字叫做李明，是一名普通的学生，但他拥有着不凡的使命——为祖国之崛起而努力。</w:t>
      </w:r>
      <w:r>
        <w:rPr>
          <w:sz w:val="32"/>
          <w:szCs w:val="32"/>
        </w:rPr>
        <w:t>&lt;/p&gt;&lt;p&gt;&lt;img src="/static-img/yzinHWFhCGd20RuOWUYlka1WGUNokXuXrDLMNBcLmsm1iB1B8STHoWWw55XROgq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穿越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小镇上，李明突然感受到了一股强烈的情感波动。他发现自己被卷入了时间与空间之间的一场奇妙交响曲。在这个瞬间，他意识到了自己将要面临的一切挑战与机遇。</w:t>
      </w:r>
      <w:r>
        <w:rPr>
          <w:sz w:val="32"/>
          <w:szCs w:val="32"/>
        </w:rPr>
        <w:t>&lt;/p&gt;&lt;p&gt;&lt;img src="/static-img/S4SnIGKI7DMhbfjFldfuKa1WGUNokXuXrDLMNBcLmskNSMhqRV4lKFs9foY5dUzU5BHhxK0uQQBOS1m_5rdzhLOaIrqyVu1obWhfRel7haK-dQEu_bWNgKY-Y5kibpRZ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回到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时间的裂缝，李明回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这个时代充满了变革与希望。作为一个现代人，他带来了前所未有的视角和知识，为当时的人们开启了新的思路，让他们看到了一条更加光明的未来道路。</w:t>
      </w:r>
      <w:r>
        <w:rPr>
          <w:sz w:val="32"/>
          <w:szCs w:val="32"/>
        </w:rPr>
        <w:t>&lt;/p&gt;&lt;p&gt;&lt;img src="/static-img/fi2AEVuocxBHY6FFDqMhOK1WGUNokXuXrDLMNBcLmskNSMhqRV4lKFs9foY5dUzU5BHhxK0uQQBOS1m_5rdzhLOaIrqyVu1obWhfRel7haK-dQEu_bWNgKY-Y5kibpRZ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融入新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古老而又充满活力的时代里，李明以一种既谦逊又坚定的态度融入了当地社会。他利用自己的优势，为当地人民解决问题，并帮助他们适应快速变化中的世界，从而赢得了人们的心。</w:t>
      </w:r>
      <w:r>
        <w:rPr>
          <w:sz w:val="32"/>
          <w:szCs w:val="32"/>
        </w:rPr>
        <w:t>&lt;/p&gt;&lt;p&gt;&lt;img src="/static-img/qWWEey3HoUnzqixa22vqoK1WGUNokXuXrDLMNBcLmskNSMhqRV4lKFs9foY5dUzU5BHhxK0uQQBOS1m_5rdzhLOaIrqyVu1obWhfRel7haK-dQEu_bWNgKY-Y5kibpRZ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推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李明逐渐成为了这片土地上的重要人物。他倡导科学技术、教育文化等方面的人文关怀活动，不断促进社会进步，为国家建设积累宝贵经验。这一切都为后来的中国崛起奠定了坚实基础。</w:t>
      </w:r>
      <w:r>
        <w:rPr>
          <w:sz w:val="32"/>
          <w:szCs w:val="32"/>
        </w:rPr>
        <w:t>&lt;/p&gt;&lt;p&gt;&lt;img src="/static-img/XbooKTGdi0p-WV7b-ayF661WGUNokXuXrDLMNBcLmskNSMhqRV4lKFs9foY5dUzU5BHhxK0uQQBOS1m_5rdzhLOaIrqyVu1obWhfRel7haK-dQEu_bWNgKY-Y5kibpRZgZfXJFWzvaGhl1WDX3OCi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见证辉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沧桑，在一次次艰难卓绝的事迹之后，中国迎来了它最辉煌的时候。从改革开放到科技创新，再到国际影响力的大幅提升，每一步都凝聚着无数人的汗水和智慧。而站在历史交汇处，看着这一切，都让李明感到无比自豪和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归于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任务完成，当祖国之梦彻底实现时，李 明决定返回自己的时代。在告别那些曾经陪伴他走过的人们之前，他留下了一句永恒的话语：“我会继续守护我的家园，无论何时何地。”然后，他消失在时间的隧道中，只留下对未来的一份期待。</w:t>
      </w:r>
      <w:r>
        <w:rPr>
          <w:sz w:val="32"/>
          <w:szCs w:val="32"/>
        </w:rPr>
        <w:t>&lt;/p&gt;&lt;p&gt;&lt;a href = "/doc/623561-</w:t>
      </w:r>
      <w:r>
        <w:rPr>
          <w:sz w:val="32"/>
          <w:szCs w:val="32"/>
        </w:rPr>
        <w:t>穿越时空的忠诚祖国崛起之旅</w:t>
      </w:r>
      <w:r>
        <w:rPr>
          <w:sz w:val="32"/>
          <w:szCs w:val="32"/>
        </w:rPr>
        <w:t>.doc" rel="alternate" download="623561-</w:t>
      </w:r>
      <w:r>
        <w:rPr>
          <w:sz w:val="32"/>
          <w:szCs w:val="32"/>
        </w:rPr>
        <w:t>穿越时空的忠诚祖国崛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