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把腿抬高我要进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们三个人躺在宁荣荣的床上，聊着天的时候，话题突然转到了我们之间的禁忌之处。我和小明都知道这不是一个好主意，但酒精已经让我们的理智有些模糊。</w:t>
      </w:r>
      <w:r>
        <w:rPr>
          <w:sz w:val="32"/>
          <w:szCs w:val="32"/>
        </w:rPr>
        <w:t>&lt;/p&gt;&lt;p&gt;&lt;img src="/static-img/VG23_1PqYnjVjUSqp06EGoccbnMIdQe4dfyi_xe8qCOxbuepc-Adnqq34ujFChr_.jpg"&gt;&lt;/p&gt;&lt;p&gt;</w:t>
      </w:r>
      <w:r>
        <w:rPr>
          <w:sz w:val="32"/>
          <w:szCs w:val="32"/>
        </w:rPr>
        <w:t>我闭上眼睛，心里默念着“宁荣荣把腿抬高，我要进去”，这个简单的动作让我心跳加速，不知不觉中，我竟然感觉自己就像是那个控制命运的小手指，让一切按照自己的计划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轻轻地推了我一把，说：“来吧，你总是说喜欢冒险，现在就干一次。”他的话语仿佛给了我最后一份勇气。我深吸了一口气，然后缓缓地爬上了床，将身子蜷缩成一个小球，准备迎接即将到来的冲击。</w:t>
      </w:r>
      <w:r>
        <w:rPr>
          <w:sz w:val="32"/>
          <w:szCs w:val="32"/>
        </w:rPr>
        <w:t>&lt;/p&gt;&lt;p&gt;&lt;img src="/static-img/8KR59h8y0AJv4YGly2O5AIccbnMIdQe4dfyi_xe8qCOZxEpy24bAAZVbc-2AGlMlqpe05ftuOuqlZME-AjTgSjWmHSfzg8Z3iUGQiZvZBY7peqrOHyS06G7xwxJYU8oGCRdNsRj-dzKon0FoQE7Frx6JBaHm1ee86oDbVAeVmzKP5cnVMxLn5YigjA8rCQAC.jpg"&gt;&lt;/p&gt;&lt;p&gt;</w:t>
      </w:r>
      <w:r>
        <w:rPr>
          <w:sz w:val="32"/>
          <w:szCs w:val="32"/>
        </w:rPr>
        <w:t>就在此时，那个熟悉的声音响起：“宁荣荣把腿抬高，我要进去。”我的心一下子沉重起来，因为我意识到，这并非只是一个玩笑，而是一种更深层次的愿望。这句话背后隐藏的是一种渴望被珍视，被需要，被保护的心情，是我们彼此之间难以言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这个瞬间，小明的手轻轻触碰我的肩膀，他低声地说：“不要怕，我们一起面对。”他的温暖让我的紧张渐渐消散，也许这就是爱情的一部分——勇敢面对未知，同时也为对方提供支持和安慰。</w:t>
      </w:r>
      <w:r>
        <w:rPr>
          <w:sz w:val="32"/>
          <w:szCs w:val="32"/>
        </w:rPr>
        <w:t>&lt;/p&gt;&lt;p&gt;&lt;img src="/static-img/9KBtNzGq6sKTSqq9znFti4ccbnMIdQe4dfyi_xe8qCOZxEpy24bAAZVbc-2AGlMlqpe05ftuOuqlZME-AjTgSjWmHSfzg8Z3iUGQiZvZBY7peqrOHyS06G7xwxJYU8oGCRdNsRj-dzKon0FoQE7Frx6JBaHm1ee86oDbVAeVmzKP5cnVMxLn5YigjA8rCQAC.jpg"&gt;&lt;/p&gt;&lt;p&gt;</w:t>
      </w:r>
      <w:r>
        <w:rPr>
          <w:sz w:val="32"/>
          <w:szCs w:val="32"/>
        </w:rPr>
        <w:t>之后的事情，就像所有关于爱情的话题一样，没有固定的脚步，只有不断探索、尝试和体验。在那个无形的情感交汇点，我们学会了如何用更加真诚、更加亲近的情感沟通，从而超越那些肤浅的禁忌。</w:t>
      </w:r>
      <w:r>
        <w:rPr>
          <w:sz w:val="32"/>
          <w:szCs w:val="32"/>
        </w:rPr>
        <w:t>&lt;/p&gt;&lt;p&gt;&lt;a href = "/doc/623658-</w:t>
      </w:r>
      <w:r>
        <w:rPr>
          <w:sz w:val="32"/>
          <w:szCs w:val="32"/>
        </w:rPr>
        <w:t>宁荣荣把腿抬高我要进去</w:t>
      </w:r>
      <w:r>
        <w:rPr>
          <w:sz w:val="32"/>
          <w:szCs w:val="32"/>
        </w:rPr>
        <w:t>.doc" rel="alternate" download="623658-</w:t>
      </w:r>
      <w:r>
        <w:rPr>
          <w:sz w:val="32"/>
          <w:szCs w:val="32"/>
        </w:rPr>
        <w:t>宁荣荣把腿抬高我要进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