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月光下心灵的倾泻不问时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声的夜晚，一盏孤灯照亮了一个人的书房。窗外月光洒满了银白色的光辉，室内却是由书籍、笔墨和纸张构成的世界。这个人，在此刻仿佛与世隔绝，他的心中充满了对未知事物的渴望，对知识深邃而又神秘的一片海洋。</w:t>
      </w:r>
      <w:r>
        <w:rPr>
          <w:sz w:val="32"/>
          <w:szCs w:val="32"/>
        </w:rPr>
        <w:t>&lt;/p&gt;&lt;p&gt;&lt;img src="/static-img/Mwc6upxQ3cp4yxmowhsCs4EwZkr5fbl2SUIfYqxwURfnG1GAaG4PfqgYQ7ee5u_b.jpeg"&gt;&lt;/p&gt;&lt;p&gt;</w:t>
      </w:r>
      <w:r>
        <w:rPr>
          <w:sz w:val="32"/>
          <w:szCs w:val="32"/>
        </w:rPr>
        <w:t>他轻轻地翻动着那些厚重的大部头，时间仿佛凝固，每一行文字都像是被魔法镶嵌在那里的宝石。他知道，这些文字里蕴含着无尽的人生智慧，是他前进路上的灯塔。他的目光穿越千年的尘埃，看到了古代智者们对于人生的解读，他们用自己的生命去体验，用自己的智慧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逐渐放慢了速度，因为每一次停顿都意味着新的发现。在这份沉思之中，他开始思考自己的人生选择和方向。他明白，无论是成功还是失败，都不是最终目的，而是通往更高层次理解生活的一种途径。在这个过程中，“倾心不怕晚”的信念如同星辰一般指引着他前进的方向。</w:t>
      </w:r>
      <w:r>
        <w:rPr>
          <w:sz w:val="32"/>
          <w:szCs w:val="32"/>
        </w:rPr>
        <w:t>&lt;/p&gt;&lt;p&gt;&lt;img src="/static-img/ulN-sKiPoUSHVpKz_saZvoEwZkr5fbl2SUIfYqxwURc_wPxKtVmZfxY2lkxGsFsBCuQcYutOw3ukiM8-jsfqT2_-b5fTtrLOOTfQFeHm6RdYQA8NYmMZ9cguEneKRe1xgZfXJFWzvaGhl1WDX3OCiA.jpeg"&gt;&lt;/p&gt;&lt;p&gt;</w:t>
      </w:r>
      <w:r>
        <w:rPr>
          <w:sz w:val="32"/>
          <w:szCs w:val="32"/>
        </w:rPr>
        <w:t>当新月升起，那盏孤灯终于熄灭，但那个人的心灵已经被点燃。这并不是一场短暂的情感表达，而是一段长久且深远的心灵交流。当黎明来临，他将这些感受转化为行动，将“倾心不怕晚”的精神传递给更多愿意聆听的声音。在这条道路上，没有结束，只有永远在继续寻找自我、探索生命真谛的人们。而他们，即使是在最黑暗的时候，也能找到希望，因为他们知道，不管何时何地，只要有勇气，就没有什么是不可能完成的事情。</w:t>
      </w:r>
      <w:r>
        <w:rPr>
          <w:sz w:val="32"/>
          <w:szCs w:val="32"/>
        </w:rPr>
        <w:t>&lt;/p&gt;&lt;p&gt;&lt;a href = "/doc/624076-</w:t>
      </w:r>
      <w:r>
        <w:rPr>
          <w:sz w:val="32"/>
          <w:szCs w:val="32"/>
        </w:rPr>
        <w:t>深夜的月光下心灵的倾泻不问时辰</w:t>
      </w:r>
      <w:r>
        <w:rPr>
          <w:sz w:val="32"/>
          <w:szCs w:val="32"/>
        </w:rPr>
        <w:t>.doc" rel="alternate" download="624076-</w:t>
      </w:r>
      <w:r>
        <w:rPr>
          <w:sz w:val="32"/>
          <w:szCs w:val="32"/>
        </w:rPr>
        <w:t>深夜的月光下心灵的倾泻不问时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