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人同宿的奇遇白洁的夜晚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小镇上，有一位名叫白洁的女子，她以其出色的服务能力和迷人的外貌，在当地颇有名气。然而，今天她面临着一个前所未有的挑战——与五个男人一起度过一整宿。</w:t>
      </w:r>
      <w:r>
        <w:rPr>
          <w:sz w:val="32"/>
          <w:szCs w:val="32"/>
        </w:rPr>
        <w:t>&lt;/p&gt;&lt;p&gt;&lt;img src="/static-img/FaUlNWH7A7iZNh2Xzd97_t7WCs4MqAiFnxZVXKypwHCriWuFX0VrWtSOK67d3ysy.jpg"&gt;&lt;/p&gt;&lt;p&gt;</w:t>
      </w:r>
      <w:r>
        <w:rPr>
          <w:sz w:val="32"/>
          <w:szCs w:val="32"/>
        </w:rPr>
        <w:t>第一天下午，白洁收到了一个特殊任务。一家豪华酒店的一位高层客户提出，他们将会带来五位重要客人，并希望提供最完美的服务体验。酒店经理经过慎重考虑后，将这份任务交给了白洁，因为她的职业素养和对细节处理得非常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清晨，白洁提前两个小时就开始准备。她仔细梳理自己的头发，将脸部肌肤打理得光滑如玉。她穿上了最为艳丽的裙装，每一步都显得优雅而自信。在大厅里，她等待着那五位男士们到来。</w:t>
      </w:r>
      <w:r>
        <w:rPr>
          <w:sz w:val="32"/>
          <w:szCs w:val="32"/>
        </w:rPr>
        <w:t>&lt;/p&gt;&lt;p&gt;&lt;img src="/static-img/fzw4mIj2ZSeDEEfwjriAFt7WCs4MqAiFnxZVXKypwHAdK6J_IhPz5B21cnn9zmhI0jPnQ62PrGIHRXnBUIFZaJaPHQIOLieLp60Mg6H_LXxwE5pRJSW3LCOrszSQlTH6Z7QbD94bKUHNCLadx03W6Q.jpg"&gt;&lt;/p&gt;&lt;p&gt;</w:t>
      </w:r>
      <w:r>
        <w:rPr>
          <w:sz w:val="32"/>
          <w:szCs w:val="32"/>
        </w:rPr>
        <w:t>不久，一辆豪华轿车停在了酒店门口，那些男士们依次下车，其中包括商界巨擘、艺术家、运动员以及两位外国游客。他们每个人都有着不同的背景，但共同点是对美好生活的追求，以及对此次旅行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是如何接待这些不同身份的人物。这是一项极其复杂且需要高度灵活性的工作。白洁首先通过精心设计的一个小礼品包，让每个男士感受到宾至如归；接着，她通过巧妙的问题引导，使每个人都能找到与他兴趣相投的话题；最后，当晚餐时，她则用她的烹饪技艺让每道菜都成为一次味觉上的盛宴，让他们忘却了一切烦恼，只剩下享受食物和彼此间愉悦交流。</w:t>
      </w:r>
      <w:r>
        <w:rPr>
          <w:sz w:val="32"/>
          <w:szCs w:val="32"/>
        </w:rPr>
        <w:t>&lt;/p&gt;&lt;p&gt;&lt;img src="/static-img/irgNC5PoZq73XpO25hZzr97WCs4MqAiFnxZVXKypwHAdK6J_IhPz5B21cnn9zmhI0jPnQ62PrGIHRXnBUIFZaJaPHQIOLieLp60Mg6H_LXxwE5pRJSW3LCOrszSQlTH6Z7QbD94bKUHNCLadx03W6Q.jpg"&gt;&lt;/p&gt;&lt;p&gt;</w:t>
      </w:r>
      <w:r>
        <w:rPr>
          <w:sz w:val="32"/>
          <w:szCs w:val="32"/>
        </w:rPr>
        <w:t>第四点是在整个过程中保持专业与热情，这一点对于任何服务业人员来说都是考验。而白洁并没有半分懈怠。她总是微笑着，用眼神表达出对他们所有人的关怀，同时也保证了自己的专业形象从未动摇过，即使是在忙碌之余，也能瞬间回应那些紧急需求，不让任何一人感到不便或失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是关于如何管理时间。这是一个严格要求效率但又不能忽视细节的地方。由于有许多事情要同时进行，比如照顾住房环境、安排活动计划，还要确保所有人都能够得到足够休息，因此时间管理成了关键。而白洁凭借多年的经验，无论何时何地，都能够准确把握最佳时机，为她们提供无缝衔接的一系列服务，从而赢得了宾客们无比赞赏。</w:t>
      </w:r>
      <w:r>
        <w:rPr>
          <w:sz w:val="32"/>
          <w:szCs w:val="32"/>
        </w:rPr>
        <w:t>&lt;/p&gt;&lt;p&gt;&lt;img src="/static-img/-ciL1iQ0ZTYQJrdd6duqyN7WCs4MqAiFnxZVXKypwHAdK6J_IhPz5B21cnn9zmhI0jPnQ62PrGIHRXnBUIFZaJaPHQIOLieLp60Mg6H_LXxwE5pRJSW3LCOrszSQlTH6Z7QbD94bKUHNCLadx03W6Q.jpg"&gt;&lt;/p&gt;&lt;p&gt;</w:t>
      </w:r>
      <w:r>
        <w:rPr>
          <w:sz w:val="32"/>
          <w:szCs w:val="32"/>
        </w:rPr>
        <w:t>最后一点，是关于完成任务后的反思。在这漫长的一夜结束之后，尽管疲惫，但她内心深处仍然充满成就感。当那些男士们分别告别并离开时，他们留下的不是金钱，而是一份难忘的情谊，以及对于“女性魅力”的全新理解。此刻，对于未来可能发生的事情，虽然无法预测，但可以确定的是，无论何种挑战，它都会被她以同样的热情迎接，并用行动证明自己真正值得这样的称赞。而这一切，都源自于那最初接受这个特殊请求的时候所做出的承诺：“我会尽我最大努力，以最高标准去完成。”</w:t>
      </w:r>
      <w:r>
        <w:rPr>
          <w:sz w:val="32"/>
          <w:szCs w:val="32"/>
        </w:rPr>
        <w:t>&lt;/p&gt;&lt;p&gt;&lt;a href = "/doc/624169-</w:t>
      </w:r>
      <w:r>
        <w:rPr>
          <w:sz w:val="32"/>
          <w:szCs w:val="32"/>
        </w:rPr>
        <w:t>五人同宿的奇遇白洁的夜晚故事</w:t>
      </w:r>
      <w:r>
        <w:rPr>
          <w:sz w:val="32"/>
          <w:szCs w:val="32"/>
        </w:rPr>
        <w:t>.doc" rel="alternate" download="624169-</w:t>
      </w:r>
      <w:r>
        <w:rPr>
          <w:sz w:val="32"/>
          <w:szCs w:val="32"/>
        </w:rPr>
        <w:t>五人同宿的奇遇白洁的夜晚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