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笔下的世界</w:t>
      </w:r>
      <w:r>
        <w:rPr>
          <w:sz w:val="48"/>
          <w:szCs w:val="48"/>
        </w:rPr>
        <w:t>W</w:t>
      </w:r>
      <w:r>
        <w:rPr>
          <w:sz w:val="48"/>
          <w:szCs w:val="48"/>
        </w:rPr>
        <w:t>用笔自我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笔下的世界：</w:t>
      </w:r>
      <w:r>
        <w:rPr>
          <w:sz w:val="32"/>
          <w:szCs w:val="32"/>
        </w:rPr>
        <w:t>W</w:t>
      </w:r>
      <w:r>
        <w:rPr>
          <w:sz w:val="32"/>
          <w:szCs w:val="32"/>
        </w:rPr>
        <w:t>用笔自我创作之旅</w:t>
      </w:r>
      <w:r>
        <w:rPr>
          <w:sz w:val="32"/>
          <w:szCs w:val="32"/>
        </w:rPr>
        <w:t>&lt;/p&gt;&lt;p&gt;&lt;img src="/static-img/8KEd1DgVnq4kVeWqqNF883guFi630DyM_WCass3cA_QoJlWjtX9l0nQNM0l_O6WZ.jpg"&gt;&lt;/p&gt;&lt;p&gt;W</w:t>
      </w:r>
      <w:r>
        <w:rPr>
          <w:sz w:val="32"/>
          <w:szCs w:val="32"/>
        </w:rPr>
        <w:t>的用笔自我创作之旅是一次从传统到现代，从实用到艺术的跨越。通过一系列精心策划的视频，我们有幸见证了一个人的灵魂在纸上跳跃，色彩在墨水中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线条到形象</w:t>
      </w:r>
      <w:r>
        <w:rPr>
          <w:sz w:val="32"/>
          <w:szCs w:val="32"/>
        </w:rPr>
        <w:t>&lt;/p&gt;&lt;p&gt;&lt;img src="/static-img/KG6lu2xq1IFr_p9rMyxTb3guFi630DyM_WCass3cA_Rg5XFp4JijTyz1dr-U-3e5FF3AHfy1qtJ0DArI6zx569JgDk03ax-M6fLAgSJR0IgEeMahqyFpiWxpHu3KCOnnt6bZzvVsi3NMJW1oVVgZaYrJu5dDHUMlCVvD110GuZlSB5DANklWqY7F4IvYuBSBSUUeJVLO7NnLVgHLH1RW3A.jpg"&gt;&lt;/p&gt;&lt;p&gt;</w:t>
      </w:r>
      <w:r>
        <w:rPr>
          <w:sz w:val="32"/>
          <w:szCs w:val="32"/>
        </w:rPr>
        <w:t>视频中的每一次挥动，都是一种语言，一种表达。在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手中，简单的线条变成了复杂的情感。他的画布不是平静无波的小纸页，而是充满生机与活力的生活本身。每个笔触都承载着对世界的观察和对美好事物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编织梦想</w:t>
      </w:r>
      <w:r>
        <w:rPr>
          <w:sz w:val="32"/>
          <w:szCs w:val="32"/>
        </w:rPr>
        <w:t>&lt;/p&gt;&lt;p&gt;&lt;img src="/static-img/r5eqWJCegftWd1BtaLwmG3guFi630DyM_WCass3cA_Rg5XFp4JijTyz1dr-U-3e5FF3AHfy1qtJ0DArI6zx569JgDk03ax-M6fLAgSJR0IgEeMahqyFpiWxpHu3KCOnnt6bZzvVsi3NMJW1oVVgZaYrJu5dDHUMlCVvD110GuZlSB5DANklWqY7F4IvYuBSBSUUeJVLO7NnLVgHLH1RW3A.png"&gt;&lt;/p&gt;&lt;p&gt;</w:t>
      </w:r>
      <w:r>
        <w:rPr>
          <w:sz w:val="32"/>
          <w:szCs w:val="32"/>
        </w:rPr>
        <w:t>颜色的选择不仅仅是视觉上的冲击，更是情感上的共鸣。在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手下，黑白灰被赋予了新的生命力，他巧妙地运用不同调性的墨水，将深沉的情感展现得淋漓尽致。这不仅是一个绘画过程，更像是在给人讲述一个故事，每个色彩都像是电影中的关键桥段，让人无法抗拒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尖追逐光影</w:t>
      </w:r>
      <w:r>
        <w:rPr>
          <w:sz w:val="32"/>
          <w:szCs w:val="32"/>
        </w:rPr>
        <w:t>&lt;/p&gt;&lt;p&gt;&lt;img src="/static-img/DJSGcKkLLF1sPAx7jofQmHguFi630DyM_WCass3cA_Rg5XFp4JijTyz1dr-U-3e5FF3AHfy1qtJ0DArI6zx569JgDk03ax-M6fLAgSJR0IgEeMahqyFpiWxpHu3KCOnnt6bZzvVsi3NMJW1oVVgZaYrJu5dDHUMlCVvD110GuZlSB5DANklWqY7F4IvYuBSBSUUeJVLO7NnLVgHLH1RW3A.jpg"&gt;&lt;/p&gt;&lt;p&gt;</w:t>
      </w:r>
      <w:r>
        <w:rPr>
          <w:sz w:val="32"/>
          <w:szCs w:val="32"/>
        </w:rPr>
        <w:t>光与影，是所有艺术家必争之处。</w:t>
      </w:r>
      <w:r>
        <w:rPr>
          <w:sz w:val="32"/>
          <w:szCs w:val="32"/>
        </w:rPr>
        <w:t>W</w:t>
      </w:r>
      <w:r>
        <w:rPr>
          <w:sz w:val="32"/>
          <w:szCs w:val="32"/>
        </w:rPr>
        <w:t>以惊人的技巧将它们捕捉并完美融合。他善于利用自然光和室内光源，在作品中营造出一种错综复杂但又和谐共生的效果，使得每一幅作品都像是一面镜子，可以反射出观者内心最真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超越界限</w:t>
      </w:r>
      <w:r>
        <w:rPr>
          <w:sz w:val="32"/>
          <w:szCs w:val="32"/>
        </w:rPr>
        <w:t>&lt;/p&gt;&lt;p&gt;&lt;img src="/static-img/aVfXuH7o3p3WW2_2OL66knguFi630DyM_WCass3cA_Rg5XFp4JijTyz1dr-U-3e5FF3AHfy1qtJ0DArI6zx569JgDk03ax-M6fLAgSJR0IgEeMahqyFpiWxpHu3KCOnnt6bZzvVsi3NMJW1oVVgZaYrJu5dDHUMlCVvD110GuZlSB5DANklWqY7F4IvYuBSBSUUeJVLO7NnLVgHLH1RW3A.png"&gt;&lt;/p&gt;&lt;p&gt;</w:t>
      </w:r>
      <w:r>
        <w:rPr>
          <w:sz w:val="32"/>
          <w:szCs w:val="32"/>
        </w:rPr>
        <w:t>在视频里，我们看到的是一个不断挑战自己、不断寻求新颖方式表达创意的人。在他眼里，没有什么是不可能做成的一切。他将不同的材质结合起来，用木头、石头甚至金属来增添画面的厚重感，为传统画法注入了现代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思想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并非目的，它只是实现思想的一个工具。而对于</w:t>
      </w:r>
      <w:r>
        <w:rPr>
          <w:sz w:val="32"/>
          <w:szCs w:val="32"/>
        </w:rPr>
        <w:t>W</w:t>
      </w:r>
      <w:r>
        <w:rPr>
          <w:sz w:val="32"/>
          <w:szCs w:val="32"/>
        </w:rPr>
        <w:t>来说，这些技术都是为了更好地传递他内心深处那份热爱和对生活的热忱。他没有急功近利，不断地修炼自己的手腕，以达到让人们看到了真正的心灵交流而非单纯的手法技巧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我们能够看见外，还有许多隐藏在角落里的秘密故事等待着被发现。在这些小细节中，或许就藏着更多关于作者过去经历或未来规划的大秘密。这使得观看者不仅能欣赏到视觉上的震撼，也能体验到一种精神层面的联结，仿佛我们之间存在着某种共同点，而这正是艺术所带来的独特魅力所在。</w:t>
      </w:r>
      <w:r>
        <w:rPr>
          <w:sz w:val="32"/>
          <w:szCs w:val="32"/>
        </w:rPr>
        <w:t>&lt;/p&gt;&lt;p&gt;&lt;a href = "/doc/624315-</w:t>
      </w:r>
      <w:r>
        <w:rPr>
          <w:sz w:val="32"/>
          <w:szCs w:val="32"/>
        </w:rPr>
        <w:t>探索笔下的世界</w:t>
      </w:r>
      <w:r>
        <w:rPr>
          <w:sz w:val="32"/>
          <w:szCs w:val="32"/>
        </w:rPr>
        <w:t>W</w:t>
      </w:r>
      <w:r>
        <w:rPr>
          <w:sz w:val="32"/>
          <w:szCs w:val="32"/>
        </w:rPr>
        <w:t>用笔自我创作之旅</w:t>
      </w:r>
      <w:r>
        <w:rPr>
          <w:sz w:val="32"/>
          <w:szCs w:val="32"/>
        </w:rPr>
        <w:t>.doc" rel="alternate" download="624315-</w:t>
      </w:r>
      <w:r>
        <w:rPr>
          <w:sz w:val="32"/>
          <w:szCs w:val="32"/>
        </w:rPr>
        <w:t>探索笔下的世界</w:t>
      </w:r>
      <w:r>
        <w:rPr>
          <w:sz w:val="32"/>
          <w:szCs w:val="32"/>
        </w:rPr>
        <w:t>W</w:t>
      </w:r>
      <w:r>
        <w:rPr>
          <w:sz w:val="32"/>
          <w:szCs w:val="32"/>
        </w:rPr>
        <w:t>用笔自我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