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超级变身的邪恶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称为“苏妖”的邪恶生物，它以其强大的力量和令人恐惧的外貌闻名于世。然而，在这篇文章中，我们将探讨一个不同的故事，关于一位勇敢的英雄如何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（即巨型冲击棒）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（即扫平）了这个可怕的苏妖。</w:t>
      </w:r>
      <w:r>
        <w:rPr>
          <w:sz w:val="32"/>
          <w:szCs w:val="32"/>
        </w:rPr>
        <w:t>&lt;/p&gt;&lt;p&gt;&lt;img src="/static-img/00gg-7QMA9BoumWv79nzDg4IEOghWYbkbZkKWxUzcbuK97YBv8oFLvkRV0J_36G4.jpg"&gt;&lt;/p&gt;&lt;p&gt;</w:t>
      </w:r>
      <w:r>
        <w:rPr>
          <w:sz w:val="32"/>
          <w:szCs w:val="32"/>
        </w:rPr>
        <w:t>如何面对如此强大的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切都井然有序。直到有一天，一股黑暗势力突然袭来，带来了无数残忍和死亡。在这场浩劫之中，只有一个人站出来挑战：他就是我们的英雄，他手持着一把巨大的冲击棒，准备好迎接挑战。</w:t>
      </w:r>
      <w:r>
        <w:rPr>
          <w:sz w:val="32"/>
          <w:szCs w:val="32"/>
        </w:rPr>
        <w:t>&lt;/p&gt;&lt;p&gt;&lt;img src="/static-img/lKglp4raa4Wb2tAak6MEMg4IEOghWYbkbZkKWxUzcbtQz2tURI696VZg-M5kMArSbcu_6ujNuA_MvKrgcSsRc5Xbescdzy-sBtC1lmYdxW3-PPy8CRJ1EAjofUHLMetX.jpg"&gt;&lt;/p&gt;&lt;p&gt;</w:t>
      </w:r>
      <w:r>
        <w:rPr>
          <w:sz w:val="32"/>
          <w:szCs w:val="32"/>
        </w:rPr>
        <w:t>一路上满是艰难险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步至今，这位英雄已经经历了无数磨难。他必须穿越过丛林、山脉和废弃矿坑，每一步都充满了未知。而且，他还要面对那些随处可见的野兽，他们不仅会攻击他的身体，还可能会摧毁他的精神。但是，无论遇到什么困难，这位英雄都从不退缩，因为他知道自己的使命是保护村民免受伤害。</w:t>
      </w:r>
      <w:r>
        <w:rPr>
          <w:sz w:val="32"/>
          <w:szCs w:val="32"/>
        </w:rPr>
        <w:t>&lt;/p&gt;&lt;p&gt;&lt;img src="/static-img/Sko5JoEeho2AkaQWj8GM0w4IEOghWYbkbZkKWxUzcbtQz2tURI696VZg-M5kMArSbcu_6ujNuA_MvKrgcSsRc5Xbescdzy-sBtC1lmYdxW3-PPy8CRJ1EAjofUHLMetX.jpg"&gt;&lt;/p&gt;&lt;p&gt;</w:t>
      </w:r>
      <w:r>
        <w:rPr>
          <w:sz w:val="32"/>
          <w:szCs w:val="32"/>
        </w:rPr>
        <w:t>最终与苏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漫长而危险的旅程之后，这位英雄找到了苏妖所在的地方。这是一个隐蔽的小洞穴，而洞穴深处正躺着那只恶魔般的生物。它有着五个头，每个头都能释放出致命的一击，而且它们还能同时攻击目标，使任何想要靠近的人都会陷入绝境。然而，那位英雄并没有因为害怕而退缩，他知道这是唯一能够救下村庄的一个机会。</w:t>
      </w:r>
      <w:r>
        <w:rPr>
          <w:sz w:val="32"/>
          <w:szCs w:val="32"/>
        </w:rPr>
        <w:t>&lt;/p&gt;&lt;p&gt;&lt;img src="/static-img/SMOhE3RftWR9xaSZOZ0R8w4IEOghWYbkbZkKWxUzcbtQz2tURI696VZg-M5kMArSbcu_6ujNuA_MvKrgcSsRc5Xbescdzy-sBtC1lmYdxW3-PPy8CRJ1EAjofUHLMetX.jpg"&gt;&lt;/p&gt;&lt;p&gt;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双方眼神交锋的一刻，那位勇敢的人举起了他的巨型冲击棒。他知道这将是一场决定性的战斗，所以他必须尽量确保每一下打击都不留余地。当第一轮攻击开始时，那些五个头部纷纷发出了怒吼，但最终还是无法抵御住那份来自背后的力量。一次又一次地重复这一过程，最终所有五个头部均被彻底摧毁，而那个曾经让人心惊胆颤的声音也逐渐消失得无声息。此时，此刻，那只曾经令人畏惧的地球上的最后希望——苏妖——已然被彻底扫除干净，从此再也不会给人类带来恐怖与痛苦。</w:t>
      </w:r>
      <w:r>
        <w:rPr>
          <w:sz w:val="32"/>
          <w:szCs w:val="32"/>
        </w:rPr>
        <w:t>&lt;/p&gt;&lt;p&gt;&lt;img src="/static-img/YA-Ykz-1tvE9DntXUbIVYQ4IEOghWYbkbZkKWxUzcbtQz2tURI696VZg-M5kMArSbcu_6ujNuA_MvKrgcSsRc5Xbescdzy-sBtC1lmYdxW3-PPy8CRJ1EAjofUHLMetX.jpg"&gt;&lt;/p&gt;&lt;p&gt;</w:t>
      </w:r>
      <w:r>
        <w:rPr>
          <w:sz w:val="32"/>
          <w:szCs w:val="32"/>
        </w:rPr>
        <w:t>后续影响及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之后，小村子便恢复到了往日繁荣景象。那位英雄虽然因其英勇事迹成为了传奇，但却始终保持谦逊，并继续作为普通农夫生活下去。不过，他的心里却永远铭记着那次战斗中的每一次挥舞，以及当所有敌人的声音完全消失时那种由衷感动的情感。而对于其他地区来说，这则故事成为了警示，也激励了一代又一代的人们去追求更好的生活，去抗衡那些企图破坏世界和谐秩序的事情。</w:t>
      </w:r>
      <w:r>
        <w:rPr>
          <w:sz w:val="32"/>
          <w:szCs w:val="32"/>
        </w:rPr>
        <w:t>&lt;/p&gt;&lt;p&gt;&lt;a href = "/doc/624447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超级变身的邪恶生物</w:t>
      </w:r>
      <w:r>
        <w:rPr>
          <w:sz w:val="32"/>
          <w:szCs w:val="32"/>
        </w:rPr>
        <w:t>.doc" rel="alternate" download="624447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超级变身的邪恶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