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人恩倾城之貌宠儿的怜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美人恩：倾城之貌，宠儿的怜悯</w:t>
      </w:r>
      <w:r>
        <w:rPr>
          <w:sz w:val="32"/>
          <w:szCs w:val="32"/>
        </w:rPr>
        <w:t>&lt;/p&gt;&lt;p&gt;&lt;img src="/static-img/j5UagLkbmSpvfqhjzDSErIPZplslSiA1zwf-4SZvDor6AOyLgyfuwg4a46rbhVFj.jpg"&gt;&lt;/p&gt;&lt;p&gt;</w:t>
      </w:r>
      <w:r>
        <w:rPr>
          <w:sz w:val="32"/>
          <w:szCs w:val="32"/>
        </w:rPr>
        <w:t>为什么会有这样一份恩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代，皇帝对待妃子总是以极其严格和神秘的眼光。然而，有些妃子却能获得皇帝的特别关照，这种特殊关系常常被称为“美人恩”。这份恩情不仅仅是肉体上的亲昵，更是一种精神上的依附和保护。</w:t>
      </w:r>
      <w:r>
        <w:rPr>
          <w:sz w:val="32"/>
          <w:szCs w:val="32"/>
        </w:rPr>
        <w:t>&lt;/p&gt;&lt;p&gt;&lt;img src="/static-img/A5YgjuBZ9gSCqKjpaU1gfoPZplslSiA1zwf-4SZvDoqQPmLK5bqDW-ImHt8zoaauEFBPhKWzMKiRhosJgF8FlSVlUR6TSWDas8jhHPZGPaoLa5kjFVeDP6yDsqlWRNMD.jpg"&gt;&lt;/p&gt;&lt;p&gt;</w:t>
      </w:r>
      <w:r>
        <w:rPr>
          <w:sz w:val="32"/>
          <w:szCs w:val="32"/>
        </w:rPr>
        <w:t>美人的魅力何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人通常拥有迷人的外表，但更重要的是她们懂得如何用智慧和机智来保持自己的地位。在宫廷斗争中，只有那些既美丽又能够独立思考的女性才能真正得到君主的心。他们善于利用各种机会去展示自己的才华，同时也知道如何回应皇帝的情感需求。</w:t>
      </w:r>
      <w:r>
        <w:rPr>
          <w:sz w:val="32"/>
          <w:szCs w:val="32"/>
        </w:rPr>
        <w:t>&lt;/p&gt;&lt;p&gt;&lt;img src="/static-img/-qMkXJ8l7H7jiGOkjzzziYPZplslSiA1zwf-4SZvDoqQPmLK5bqDW-ImHt8zoaauEFBPhKWzMKiRhosJgF8FlSVlUR6TSWDas8jhHPZGPaoLa5kjFVeDP6yDsqlWRNMD.jpg"&gt;&lt;/p&gt;&lt;p&gt;</w:t>
      </w:r>
      <w:r>
        <w:rPr>
          <w:sz w:val="32"/>
          <w:szCs w:val="32"/>
        </w:rPr>
        <w:t>宠儿的怜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外表之外，许多妃子还能通过自身的一些特质赢得皇帝的心，如慈悲、温柔或者勇敢等。这类特质让他们成为宫中的红人，不仅因为他们的容颜，也因为他们的人品。这样的“宠儿”往往能够获得更多资源与权利，从而巩固自己在宫中的地位。</w:t>
      </w:r>
      <w:r>
        <w:rPr>
          <w:sz w:val="32"/>
          <w:szCs w:val="32"/>
        </w:rPr>
        <w:t>&lt;/p&gt;&lt;p&gt;&lt;img src="/static-img/dVjTZ51kPej9p39Q5RFy7IPZplslSiA1zwf-4SZvDoqQPmLK5bqDW-ImHt8zoaauEFBPhKWzMKiRhosJgF8FlSVlUR6TSWDas8jhHPZGPaoLa5kjFVeDP6yDsqlWRNMD.jpg"&gt;&lt;/p&gt;&lt;p&gt;</w:t>
      </w:r>
      <w:r>
        <w:rPr>
          <w:sz w:val="32"/>
          <w:szCs w:val="32"/>
        </w:rPr>
        <w:t>如何获得这种恩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获得“美人恩”，首先需要具备良好的家庭背景，因为这些背景可以提供相应的地位与影响力。此外，还需要具备一定程度的人际交往能力，以及对政治环境敏感度高，这样才能准确判断哪些行为最适合当前的情况。而且，对于一些具有特殊才华或技能的人来说，他们也可能通过这些优势来吸引君主。</w:t>
      </w:r>
      <w:r>
        <w:rPr>
          <w:sz w:val="32"/>
          <w:szCs w:val="32"/>
        </w:rPr>
        <w:t>&lt;/p&gt;&lt;p&gt;&lt;img src="/static-img/2gNCW_kzcXqn0REbIsBFE4PZplslSiA1zwf-4SZvDoqQPmLK5bqDW-ImHt8zoaauEFBPhKWzMKiRhosJgF8FlSVlUR6TSWDas8jhHPZGPaoLa5kjFVeDP6yDsqlWRNMD.jpg"&gt;&lt;/p&gt;&lt;p&gt;“</w:t>
      </w:r>
      <w:r>
        <w:rPr>
          <w:sz w:val="32"/>
          <w:szCs w:val="32"/>
        </w:rPr>
        <w:t>美人恩”的后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拥有了“美人恩”看似一切都顺风顺水，但其实这种情况下的妃子面临着巨大的压力。她们必须不断证明自己的价值，以维持这个特殊的地位。如果失去了君主的心，她们将很难再次恢复到之前的地步，即使是出身显赫也不例外。在这种环境下，每一个动作都可能决定她们命运的一切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美人恩”的文化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研究历史学者来说，“美人恩”是一个非常有趣的话题，它揭示了古代社会中性别、权力以及个人关系之间错综复杂的互动机制。而对于文学创作者来说，这也是一个丰富的情感源泉，可以用来塑造各种各样的角色，并探讨深层次的人性问题。无论是在历史上还是文学作品中，“美人恩”都是一个永恒的话题，无疑增添了一抹色彩给了我们理解过去世界的一个窗口。</w:t>
      </w:r>
      <w:r>
        <w:rPr>
          <w:sz w:val="32"/>
          <w:szCs w:val="32"/>
        </w:rPr>
        <w:t>&lt;/p&gt;&lt;p&gt;&lt;a href = "/doc/624453-</w:t>
      </w:r>
      <w:r>
        <w:rPr>
          <w:sz w:val="32"/>
          <w:szCs w:val="32"/>
        </w:rPr>
        <w:t>美人恩倾城之貌宠儿的怜悯</w:t>
      </w:r>
      <w:r>
        <w:rPr>
          <w:sz w:val="32"/>
          <w:szCs w:val="32"/>
        </w:rPr>
        <w:t>.doc" rel="alternate" download="624453-</w:t>
      </w:r>
      <w:r>
        <w:rPr>
          <w:sz w:val="32"/>
          <w:szCs w:val="32"/>
        </w:rPr>
        <w:t>美人恩倾城之貌宠儿的怜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