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软件迷失在数字海洋</w:t>
      </w:r>
      <w:r>
        <w:rPr>
          <w:sz w:val="48"/>
          <w:szCs w:val="48"/>
        </w:rPr>
        <w:t>404</w:t>
      </w:r>
      <w:r>
        <w:rPr>
          <w:sz w:val="48"/>
          <w:szCs w:val="48"/>
        </w:rPr>
        <w:t>错误的谜团解开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技术日新月异，每一次点击都可能带我们进入一个全新的世界。然而，当我们的目标是黄台软件，这家知名的科技公司，却发现自己迷失在了一个荒凉无人的数字沙漠中，那里充斥着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的遗迹。</w:t>
      </w:r>
      <w:r>
        <w:rPr>
          <w:sz w:val="32"/>
          <w:szCs w:val="32"/>
        </w:rPr>
        <w:t>&lt;/p&gt;&lt;p&gt;&lt;img src="/static-img/ayhk3_h8aPcHMUgFXuaOa4EwZkr5fbl2SUIfYqxwURfeb5lZo7cPHysRZjaFG0oy.png"&gt;&lt;/p&gt;&lt;p&gt;</w:t>
      </w:r>
      <w:r>
        <w:rPr>
          <w:sz w:val="32"/>
          <w:szCs w:val="32"/>
        </w:rPr>
        <w:t>遇见</w:t>
      </w:r>
      <w:r>
        <w:rPr>
          <w:sz w:val="32"/>
          <w:szCs w:val="32"/>
        </w:rPr>
        <w:t>404&lt;/p&gt;&lt;p&gt;</w:t>
      </w:r>
      <w:r>
        <w:rPr>
          <w:sz w:val="32"/>
          <w:szCs w:val="32"/>
        </w:rPr>
        <w:t>一开始，我们只是简单地输入了“黄台软件进入网站”的搜索关键词。但当我们期待着打开那个熟悉的网页时，只有空白和冷酷的文字迎接我们的目光：“</w:t>
      </w:r>
      <w:r>
        <w:rPr>
          <w:sz w:val="32"/>
          <w:szCs w:val="32"/>
        </w:rPr>
        <w:t xml:space="preserve">Sorry, the requested URL was not found on this server.” </w:t>
      </w:r>
      <w:r>
        <w:rPr>
          <w:sz w:val="32"/>
          <w:szCs w:val="32"/>
        </w:rPr>
        <w:t>这个简短而冰冷的话语，是不是让你心生一股不祥感？</w:t>
      </w:r>
      <w:r>
        <w:rPr>
          <w:sz w:val="32"/>
          <w:szCs w:val="32"/>
        </w:rPr>
        <w:t>&lt;/p&gt;&lt;p&gt;&lt;img src="/static-img/prsCaxH-Xh89m6M3L0-CUoEwZkr5fbl2SUIfYqxwURdnQ-XWu86Va921ef0ixJ1RWSGht5dblq4_aXxRS_pIjXj43VgC5nfHrsm7S7fz0Vxpva0QsES5IJYxS9eTSiBlgZfXJFWzvaGhl1WDX3OCiA.jpg"&gt;&lt;/p&gt;&lt;p&gt;404</w:t>
      </w:r>
      <w:r>
        <w:rPr>
          <w:sz w:val="32"/>
          <w:szCs w:val="32"/>
        </w:rPr>
        <w:t>页面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遇到这样的情况，都会有一种不可抗拒的心理冲动——想象一下，如果这只是一个虚构的小故事情节，那么它背后隐藏的是什么故事呢？也许是一个关于失落与寻找、勇气与智慧的小说；或者是一部探索未知领域的大片。这里，我们可以将自己的想象力释放，让这个小小的经历成为一次大型冒险之旅。</w:t>
      </w:r>
      <w:r>
        <w:rPr>
          <w:sz w:val="32"/>
          <w:szCs w:val="32"/>
        </w:rPr>
        <w:t>&lt;/p&gt;&lt;p&gt;&lt;img src="/static-img/i9lzHPfvOUasxxqzk8XPVIEwZkr5fbl2SUIfYqxwURdnQ-XWu86Va921ef0ixJ1RWSGht5dblq4_aXxRS_pIjXj43VgC5nfHrsm7S7fz0Vxpva0QsES5IJYxS9eTSiBlgZfXJFWzvaGhl1WDX3OCiA.jpg"&gt;&lt;/p&gt;&lt;p&gt;</w:t>
      </w:r>
      <w:r>
        <w:rPr>
          <w:sz w:val="32"/>
          <w:szCs w:val="32"/>
        </w:rPr>
        <w:t>技术问题还是人为疏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有时候人们会立即怀疑是否是技术问题，服务器宕机、</w:t>
      </w:r>
      <w:r>
        <w:rPr>
          <w:sz w:val="32"/>
          <w:szCs w:val="32"/>
        </w:rPr>
        <w:t>URL</w:t>
      </w:r>
      <w:r>
        <w:rPr>
          <w:sz w:val="32"/>
          <w:szCs w:val="32"/>
        </w:rPr>
        <w:t>变更等常见原因。但有时，也可能是因为一些细微的人为疏忽，比如拼写错误或浏览器缓存的问题。在解决这个问题之前，我们需要先从最基础的地方开始检查，看看是否存在这些常见的问题。</w:t>
      </w:r>
      <w:r>
        <w:rPr>
          <w:sz w:val="32"/>
          <w:szCs w:val="32"/>
        </w:rPr>
        <w:t>&lt;/p&gt;&lt;p&gt;&lt;img src="/static-img/Psx4QFFutB_-E2SC3Mna6IEwZkr5fbl2SUIfYqxwURdnQ-XWu86Va921ef0ixJ1RWSGht5dblq4_aXxRS_pIjXj43VgC5nfHrsm7S7fz0Vxpva0QsES5IJYxS9eTSiBlgZfXJFWzvaGhl1WDX3OCiA.jpg"&gt;&lt;/p&gt;&lt;p&gt;</w:t>
      </w:r>
      <w:r>
        <w:rPr>
          <w:sz w:val="32"/>
          <w:szCs w:val="32"/>
        </w:rPr>
        <w:t>网络安全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现代网络环境下，偶尔出现的一个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页面也许暗示着更深层次的问题，比如网站被黑客攻击、数据泄露等严重安全事件。如果确实如此，那么这是个非常严重的情况，不仅影响用户体验，更可能涉及到个人隐私和财产安全。在这种情况下，我们应该更加小心翼翼地处理相关信息，并采取相应措施保护自己。</w:t>
      </w:r>
      <w:r>
        <w:rPr>
          <w:sz w:val="32"/>
          <w:szCs w:val="32"/>
        </w:rPr>
        <w:t>&lt;/p&gt;&lt;p&gt;&lt;img src="/static-img/1KXO4VqYaVAyLpjEt0fsAYEwZkr5fbl2SUIfYqxwURdnQ-XWu86Va921ef0ixJ1RWSGht5dblq4_aXxRS_pIjXj43VgC5nfHrsm7S7fz0Vxpva0QsES5IJYxS9eTSiBlgZfXJFWzvaGhl1WDX3OCiA.jpg"&gt;&lt;/p&gt;&lt;p&gt;</w:t>
      </w:r>
      <w:r>
        <w:rPr>
          <w:sz w:val="32"/>
          <w:szCs w:val="32"/>
        </w:rPr>
        <w:t>学习经验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遭遇这样的困难，都是一次宝贵的学习机会。通过分析发生了什么，以及为什么会发生这样的事情，可以帮助我们提高对于网络操作技巧和风险防范能力。而且，这些经历还能让我们学会如何保持耐心，对待任何问题都要仔细思考和分析，而不是轻易放弃或急于求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继续前行之前，我们应当反思一下未来如何避免类似事件再次发生。这意味着不断更新知识库，与时俱进，以适应不断变化的地球数字天际。此外，还应该加强对互联网安全意识教育，为未来的探索打下坚实基础。只有这样，才能真正实现“黄台软件进入网站”的梦想，并享受其提供的一切丰富资源和服务。</w:t>
      </w:r>
      <w:r>
        <w:rPr>
          <w:sz w:val="32"/>
          <w:szCs w:val="32"/>
        </w:rPr>
        <w:t>&lt;/p&gt;&lt;p&gt;&lt;a href = "/doc/624872-</w:t>
      </w:r>
      <w:r>
        <w:rPr>
          <w:sz w:val="32"/>
          <w:szCs w:val="32"/>
        </w:rPr>
        <w:t>黄台软件迷失在数字海洋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的谜团解开之旅</w:t>
      </w:r>
      <w:r>
        <w:rPr>
          <w:sz w:val="32"/>
          <w:szCs w:val="32"/>
        </w:rPr>
        <w:t>.doc" rel="alternate" download="624872-</w:t>
      </w:r>
      <w:r>
        <w:rPr>
          <w:sz w:val="32"/>
          <w:szCs w:val="32"/>
        </w:rPr>
        <w:t>黄台软件迷失在数字海洋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的谜团解开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