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瓣上的艺术之光探索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信息的时代，豆瓣作为一个社交平台，不仅提供了实用的生活服务，还孕育了丰富的人文艺术内容。其中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这一话题吸引了众多爱好者和专业人士的关注，它不仅是对传统文化的继承，更是对现代艺术创新的探索。</w:t>
      </w:r>
      <w:r>
        <w:rPr>
          <w:sz w:val="32"/>
          <w:szCs w:val="32"/>
        </w:rPr>
        <w:t>&lt;/p&gt;&lt;p&gt;&lt;img src="/static-img/tr4rfHmygP3Ge4qg3Q_f3pyCo7Upu3EwE0Wt3FIwyu4.jpeg"&gt;&lt;/p&gt;&lt;p&gt;</w:t>
      </w:r>
      <w:r>
        <w:rPr>
          <w:sz w:val="32"/>
          <w:szCs w:val="32"/>
        </w:rPr>
        <w:t>人文与艺术的结合</w:t>
      </w:r>
      <w:r>
        <w:rPr>
          <w:sz w:val="32"/>
          <w:szCs w:val="32"/>
        </w:rPr>
        <w:t>&lt;/p&gt;&lt;p&gt;“138</w:t>
      </w:r>
      <w:r>
        <w:rPr>
          <w:sz w:val="32"/>
          <w:szCs w:val="32"/>
        </w:rPr>
        <w:t>大但人文艺术豆瓣”这个话题聚焦于文化交流与美术欣赏。它将历史悠久的人文智慧与当代最前沿的视觉语言巧妙融合，展现出一种独特的人类审美观念。在这里，每一幅作品都是作者对于世界、社会、自己内心世界深刻感悟的体现。</w:t>
      </w:r>
      <w:r>
        <w:rPr>
          <w:sz w:val="32"/>
          <w:szCs w:val="32"/>
        </w:rPr>
        <w:t>&lt;/p&gt;&lt;p&gt;&lt;img src="/static-img/fwf6b6X9KietVsLeiNmQt08UgR-Q_VohHLjisr-2f0WRCZPrfkTdUMfLGyUBzcDS8M1kVhhPHar7MBZEe-UfDcQxpS1Ij1lvkMLP3-9PsxfOxjyLKkLgzD9gCgVr2GlcTnQ0ZfiwRt_QQkWjwnRqcYGX1yRVs72hoZdVg19zgog.jpeg"&gt;&lt;/p&gt;&lt;p&gt;</w:t>
      </w:r>
      <w:r>
        <w:rPr>
          <w:sz w:val="32"/>
          <w:szCs w:val="32"/>
        </w:rPr>
        <w:t>社区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开放的地方，无论你是初学者还是资深艺评，都可以在这里找到志同道合的小伙伴。通过讨论区，你可以了解到不同人的审美观点，与他们分享你的见解。这不仅增进了相互之间的情谊，也促进了个人的成长和发展。</w:t>
      </w:r>
      <w:r>
        <w:rPr>
          <w:sz w:val="32"/>
          <w:szCs w:val="32"/>
        </w:rPr>
        <w:t>&lt;/p&gt;&lt;p&gt;&lt;img src="/static-img/hRDwODUhEYOjDRADzlZgBk8UgR-Q_VohHLjisr-2f0WRCZPrfkTdUMfLGyUBzcDS8M1kVhhPHar7MBZEe-UfDcQxpS1Ij1lvkMLP3-9PsxfOxjyLKkLgzD9gCgVr2GlcTnQ0ZfiwRt_QQkWjwnRqcYGX1yRVs72hoZdVg19zgog.jpeg"&gt;&lt;/p&gt;&lt;p&gt;</w:t>
      </w:r>
      <w:r>
        <w:rPr>
          <w:sz w:val="32"/>
          <w:szCs w:val="32"/>
        </w:rPr>
        <w:t>艺术教育资源丰富</w:t>
      </w:r>
      <w:r>
        <w:rPr>
          <w:sz w:val="32"/>
          <w:szCs w:val="32"/>
        </w:rPr>
        <w:t>&lt;/p&gt;&lt;p&gt;“138</w:t>
      </w:r>
      <w:r>
        <w:rPr>
          <w:sz w:val="32"/>
          <w:szCs w:val="32"/>
        </w:rPr>
        <w:t>大但人文艺术豆瓣”上有着大量关于画技、雕塑技法等方面的心得分享，这些都为那些想要学习或提升自己的朋友们提供了一种极好的机会。你可以从中学习到各种不同的绘画技巧，或是了解一些历史上的名家如何运用色彩来表达其情感和思想。</w:t>
      </w:r>
      <w:r>
        <w:rPr>
          <w:sz w:val="32"/>
          <w:szCs w:val="32"/>
        </w:rPr>
        <w:t>&lt;/p&gt;&lt;p&gt;&lt;img src="/static-img/7U6xOKRdboNqoirgnvJi-k8UgR-Q_VohHLjisr-2f0WRCZPrfkTdUMfLGyUBzcDS8M1kVhhPHar7MBZEe-UfDcQxpS1Ij1lvkMLP3-9PsxfOxjyLKkLgzD9gCgVr2GlcTnQ0ZfiwRt_QQkWjwnRqcYGX1yRVs72hoZdVg19zgog.jpeg"&gt;&lt;/p&gt;&lt;p&gt;</w:t>
      </w:r>
      <w:r>
        <w:rPr>
          <w:sz w:val="32"/>
          <w:szCs w:val="32"/>
        </w:rPr>
        <w:t>创作灵感来源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浏览都会让你发现新的灵感源泉，无论是一件古董、一幅油画还是一首诗句，它们都能激发你的想象力，让你在日常生活中寻找更多可能性去创造新的事物。在这样的环境下，即使是一个平凡的一天也能变得充满活力和意义。</w:t>
      </w:r>
      <w:r>
        <w:rPr>
          <w:sz w:val="32"/>
          <w:szCs w:val="32"/>
        </w:rPr>
        <w:t>&lt;/p&gt;&lt;p&gt;&lt;img src="/static-img/8Rk8KT2rnvuwf5saMoY4yE8UgR-Q_VohHLjisr-2f0WRCZPrfkTdUMfLGyUBzcDS8M1kVhhPHar7MBZEe-UfDcQxpS1Ij1lvkMLP3-9PsxfOxjyLKkLgzD9gCgVr2GlcTnQ0ZfiwRt_QQkWjwnRqcYGX1yRVs72hoZdVg19zgog.jpeg"&gt;&lt;/p&gt;&lt;p&gt;</w:t>
      </w:r>
      <w:r>
        <w:rPr>
          <w:sz w:val="32"/>
          <w:szCs w:val="32"/>
        </w:rPr>
        <w:t>文化底蕴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的成员们不断地更新内容，从而构建起了一座座知识殿堂。这里的每一篇文章、每一张图片背后，都承载着对人类优秀传统文化的一份敬仰和热爱，以及对未来文化创新的一份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学习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只读取资料就完事儿的地方，而是一个真正意义上的互动式学习平台。参与者之间会进行真诚且建设性的评论，这种讨论方式帮助大家更全面地理解作品，同时也能够提高自己的批判性思维能力，为未来的职业生涯打下坚实基础。</w:t>
      </w:r>
      <w:r>
        <w:rPr>
          <w:sz w:val="32"/>
          <w:szCs w:val="32"/>
        </w:rPr>
        <w:t>&lt;/p&gt;&lt;p&gt;&lt;a href = "/doc/624909-</w:t>
      </w:r>
      <w:r>
        <w:rPr>
          <w:sz w:val="32"/>
          <w:szCs w:val="32"/>
        </w:rPr>
        <w:t>豆瓣上的艺术之光探索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空间</w:t>
      </w:r>
      <w:r>
        <w:rPr>
          <w:sz w:val="32"/>
          <w:szCs w:val="32"/>
        </w:rPr>
        <w:t>.doc" rel="alternate" download="624909-</w:t>
      </w:r>
      <w:r>
        <w:rPr>
          <w:sz w:val="32"/>
          <w:szCs w:val="32"/>
        </w:rPr>
        <w:t>豆瓣上的艺术之光探索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