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一边亲一面膜下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忽视了自己的皮肤健康。长时间工作和紧张的心情让人难以避免出现疲惫、干燥和细纹的问题。但是，今天我们要探讨的是一种特殊的方法——一边亲一面膜下，这种方式不仅能够帮助我们缓解心理压力，还能有效地解决皮肤问题，让我们的肌肤变得更加光滑细腻。</w:t>
      </w:r>
      <w:r>
        <w:rPr>
          <w:sz w:val="32"/>
          <w:szCs w:val="32"/>
        </w:rPr>
        <w:t>&lt;/p&gt;&lt;p&gt;&lt;img src="/static-img/wLmLW8V40bGHP48twGpFLLUyimBVls6e37fyQZD0hgOk_eGiVFG-t_-LyQIQHrmy.jpg"&gt;&lt;/p&gt;&lt;p&gt;</w:t>
      </w:r>
      <w:r>
        <w:rPr>
          <w:sz w:val="32"/>
          <w:szCs w:val="32"/>
        </w:rPr>
        <w:t>首先，我们要了解什么是“一边亲”？这是指在进行面部护理时，同时用手触摸或轻轻按摩脸部，以此来促进血液循环，释放内心的紧张感。这种方法简单易行，不需要任何专业知识，只需用掌心轻按脸颊、鼻子、眼睛周围等区域，就可以达到良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面膜下”则是指敷上美容面膜。在选择面膜时，可以根据个人需求选择不同的类型，如保湿型、亮泽型或者清洁型。敷上后，一边使用手法去除疲劳，一边让面膜深入肌肤，为肌肤带来充分的滋润和净化。</w:t>
      </w:r>
      <w:r>
        <w:rPr>
          <w:sz w:val="32"/>
          <w:szCs w:val="32"/>
        </w:rPr>
        <w:t>&lt;/p&gt;&lt;p&gt;&lt;img src="/static-img/HB5diBNjHuyXteW2TRt4H7UyimBVls6e37fyQZD0hgP1-YULjewrEd8a3urD34IQFoBTA-SXv3OsgcjtppGvNNYGvlxSpf4hZn_hdnMq5w7rF19nmADjeD00j0s4ktUB_M0bN3ZS6lampIYjFbumuoyM5-d7wzvNqU8dynejte5j9z7pS80dRvQhlqXbra-k.jpg"&gt;&lt;/p&gt;&lt;p&gt;</w:t>
      </w:r>
      <w:r>
        <w:rPr>
          <w:sz w:val="32"/>
          <w:szCs w:val="32"/>
        </w:rPr>
        <w:t>第三点，我们需要注意的是，在进行这项活动时，要确保手卫生。这意味着在开始之前一定要洗净双手，并且避免将污染物直接接触到脸部，因为这样做会增加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为了获得最佳效果，我们建议定期进行这样的护理。如果每天都能抽出十分钟时间，用这种方法来修复自己，那么你会惊喜地发现你的皮肤状况有了显著改善。此外，这也是一种很好的自我爱护行为，有助于提升个人的幸福感。</w:t>
      </w:r>
      <w:r>
        <w:rPr>
          <w:sz w:val="32"/>
          <w:szCs w:val="32"/>
        </w:rPr>
        <w:t>&lt;/p&gt;&lt;p&gt;&lt;img src="/static-img/laz5HpnkKcrCx0Rvt7cXm7UyimBVls6e37fyQZD0hgP1-YULjewrEd8a3urD34IQFoBTA-SXv3OsgcjtppGvNNYGvlxSpf4hZn_hdnMq5w7rF19nmADjeD00j0s4ktUB_M0bN3ZS6lampIYjFbumuoyM5-d7wzvNqU8dynejte5j9z7pS80dRvQhlqXbra-k.jpg"&gt;&lt;/p&gt;&lt;p&gt;</w:t>
      </w:r>
      <w:r>
        <w:rPr>
          <w:sz w:val="32"/>
          <w:szCs w:val="32"/>
        </w:rPr>
        <w:t>第五点，当你感觉身心疲惫的时候，这种方式就像是给自己的一剂良药，它能够迅速提神醒脑，让你的精神状态得到了极大的提升。而且，由于它既不需要专门设备也不耗费太多时间，所以几乎适合所有人，无论是在家还是办公室，都可以随时享受这一刻安宁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，是不要忘记结合其他护理措施，比如保持均衡饮食、充足睡眠以及规律运动，这些都是维持整体健康的一个关键组成部分，而正确使用“一边亲一面膜下”的技术只是其中一个小但有力的工具。通过这些综合措施，你将为自己的皮肤打造一个完美的生态系统，从而实现更好的人生质量。</w:t>
      </w:r>
      <w:r>
        <w:rPr>
          <w:sz w:val="32"/>
          <w:szCs w:val="32"/>
        </w:rPr>
        <w:t>&lt;/p&gt;&lt;p&gt;&lt;img src="/static-img/zKKYynfoKZ-6HX1QAHLOirUyimBVls6e37fyQZD0hgP1-YULjewrEd8a3urD34IQFoBTA-SXv3OsgcjtppGvNNYGvlxSpf4hZn_hdnMq5w7rF19nmADjeD00j0s4ktUB_M0bN3ZS6lampIYjFbumuoyM5-d7wzvNqU8dynejte5j9z7pS80dRvQhlqXbra-k.jpg"&gt;&lt;/p&gt;&lt;p&gt;&lt;a href = "/doc/625096-</w:t>
      </w:r>
      <w:r>
        <w:rPr>
          <w:sz w:val="32"/>
          <w:szCs w:val="32"/>
        </w:rPr>
        <w:t>温柔的抚慰一边亲一面膜下的放松之旅</w:t>
      </w:r>
      <w:r>
        <w:rPr>
          <w:sz w:val="32"/>
          <w:szCs w:val="32"/>
        </w:rPr>
        <w:t>.doc" rel="alternate" download="625096-</w:t>
      </w:r>
      <w:r>
        <w:rPr>
          <w:sz w:val="32"/>
          <w:szCs w:val="32"/>
        </w:rPr>
        <w:t>温柔的抚慰一边亲一面膜下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