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风美丽与才华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所学校中，都有一位校花，她不仅外表优雅迷人，而且内心充满才华和智慧。她的存在，就像一股清新之风，吹拂过整个学园，让人们都受到启发和感染。</w:t>
      </w:r>
      <w:r>
        <w:rPr>
          <w:sz w:val="32"/>
          <w:szCs w:val="32"/>
        </w:rPr>
        <w:t>&lt;/p&gt;&lt;p&gt;&lt;img src="/static-img/yje8_oI3v6zPkGPzZypgama6Xws0a25kuuqIsRfOkVPcVGyIB9G5yB7icz_HtdF9.jpg"&gt;&lt;/p&gt;&lt;p&gt;</w:t>
      </w:r>
      <w:r>
        <w:rPr>
          <w:sz w:val="32"/>
          <w:szCs w:val="32"/>
        </w:rPr>
        <w:t>校园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好猛好力啊哦，是学校精神的象征。她不仅代表着美丽，还代表着高尚的品质和卓越的能力。在学生们的心目中，她是无可争议的榜样。</w:t>
      </w:r>
      <w:r>
        <w:rPr>
          <w:sz w:val="32"/>
          <w:szCs w:val="32"/>
        </w:rPr>
        <w:t>&lt;/p&gt;&lt;p&gt;&lt;img src="/static-img/AGqhoXPyJ1cv8FC2aVHBnGa6Xws0a25kuuqIsRfOkVOYrwUsrHDXOjdkhC9zahNHkRhnKuf1-9R7yXBHSUcOt-beigx4boJMTQNIXoK2pof0ih--45NLdR0JHlmNL8O-vxBKanybDVOJxTrfJLX7qw.jpg"&gt;&lt;/p&gt;&lt;p&gt;</w:t>
      </w:r>
      <w:r>
        <w:rPr>
          <w:sz w:val="32"/>
          <w:szCs w:val="32"/>
        </w:rPr>
        <w:t>学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并不只是一张脸蛋或是一身打扮，她还是一位优秀的学者。她的学习成绩总是名列前茅，无论是在课堂上还是在各种学术竞赛中，她都能展现出她那非凡的学识和研究能力。这一点让她赢得了同学们对她的尊敬和钦佩。</w:t>
      </w:r>
      <w:r>
        <w:rPr>
          <w:sz w:val="32"/>
          <w:szCs w:val="32"/>
        </w:rPr>
        <w:t>&lt;/p&gt;&lt;p&gt;&lt;img src="/static-img/qZditt_AwxPATpcpNmz7-ma6Xws0a25kuuqIsRfOkVOYrwUsrHDXOjdkhC9zahNHkRhnKuf1-9R7yXBHSUcOt-beigx4boJMTQNIXoK2pof0ih--45NLdR0JHlmNL8O-vxBKanybDVOJxTrfJLX7qw.jpg"&gt;&lt;/p&gt;&lt;p&gt;</w:t>
      </w:r>
      <w:r>
        <w:rPr>
          <w:sz w:val="32"/>
          <w:szCs w:val="32"/>
        </w:rPr>
        <w:t>艺术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以外，校花也擅长艺术创作。她可能是一个会弹钢琴的小提琴手，也可能是一个画廊里的画家，或许还能够用文字编织出精彩绝伦的小说。这一切都证明了她多方面发展、全面提升自己的决心。</w:t>
      </w:r>
      <w:r>
        <w:rPr>
          <w:sz w:val="32"/>
          <w:szCs w:val="32"/>
        </w:rPr>
        <w:t>&lt;/p&gt;&lt;p&gt;&lt;img src="/static-img/ecOx8TWbo7ilR4-Bypyjm2a6Xws0a25kuuqIsRfOkVOYrwUsrHDXOjdkhC9zahNHkRhnKuf1-9R7yXBHSUcOt-beigx4boJMTQNIXoK2pof0ih--45NLdR0JHlmNL8O-vxBKanybDVOJxTrfJLX7qw.jpg"&gt;&lt;/p&gt;&lt;p&gt;</w:t>
      </w:r>
      <w:r>
        <w:rPr>
          <w:sz w:val="32"/>
          <w:szCs w:val="32"/>
        </w:rPr>
        <w:t>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，校花总能以一种自然而然、不失礼貌的情况下展现出自己的人缘魅力。她参加各种活动，不管是组织慈善募捐、参与社区服务还是主持晚会，都能以其独特的声音吸引众人的注意并赢得大家喜爱。</w:t>
      </w:r>
      <w:r>
        <w:rPr>
          <w:sz w:val="32"/>
          <w:szCs w:val="32"/>
        </w:rPr>
        <w:t>&lt;/p&gt;&lt;p&gt;&lt;img src="/static-img/qEDIHFUre_dequgM4OjLtWa6Xws0a25kuuqIsRfOkVOYrwUsrHDXOjdkhC9zahNHkRhnKuf1-9R7yXBHSUcOt-beigx4boJMTQNIXoK2pof0ih--45NLdR0JHlmNL8O-vxBKanybDVOJxTrfJLX7qw.jpg"&gt;&lt;/p&gt;&lt;p&gt;</w:t>
      </w:r>
      <w:r>
        <w:rPr>
          <w:sz w:val="32"/>
          <w:szCs w:val="32"/>
        </w:rPr>
        <w:t>心灵指路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感到迷茫或者遇到困难的人来说，校花就是一个心灵上的指路灯塔。她的坚韧不拔、积极向上的态度给予了很多人力量，让他们看到了希望，并鼓励他们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领航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这些年轻人走进社会时，他们依然会记住那位曾经让他们心动的情景。那份激情，那份勇气，那份对生活无限憧憬，将伴随着她们，一起冲破未知的大海，为这个世界带来新的光芒。</w:t>
      </w:r>
      <w:r>
        <w:rPr>
          <w:sz w:val="32"/>
          <w:szCs w:val="32"/>
        </w:rPr>
        <w:t>&lt;/p&gt;&lt;p&gt;&lt;a href = "/doc/625175-</w:t>
      </w:r>
      <w:r>
        <w:rPr>
          <w:sz w:val="32"/>
          <w:szCs w:val="32"/>
        </w:rPr>
        <w:t>校花之风美丽与才华的双重奏鸣</w:t>
      </w:r>
      <w:r>
        <w:rPr>
          <w:sz w:val="32"/>
          <w:szCs w:val="32"/>
        </w:rPr>
        <w:t>.doc" rel="alternate" download="625175-</w:t>
      </w:r>
      <w:r>
        <w:rPr>
          <w:sz w:val="32"/>
          <w:szCs w:val="32"/>
        </w:rPr>
        <w:t>校花之风美丽与才华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