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空虚探索无常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空虚：探索无常的真相</w:t>
      </w:r>
      <w:r>
        <w:rPr>
          <w:sz w:val="32"/>
          <w:szCs w:val="32"/>
        </w:rPr>
        <w:t>&lt;/p&gt;&lt;p&gt;&lt;img src="/static-img/X1rM0aA7F3m2LEV2K6q5arC139qG2LwqY9L18qLSUN9lEQjXPlEZEakNTp56qYvC.jpg"&gt;&lt;/p&gt;&lt;p&gt;</w:t>
      </w:r>
      <w:r>
        <w:rPr>
          <w:sz w:val="32"/>
          <w:szCs w:val="32"/>
        </w:rPr>
        <w:t>视识之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视觉成为了我们了解世界的主要手段。然而，佛教哲学提出了“五蕴皆空”的观点，即物质世界并非独立存在，而是由多种因素构成，这些因素本身也是空洞和无常的。例如，我们看到的事物、人脸上的表情等，都可能因为光线、角度以及心理状态而产生不同的感受。</w:t>
      </w:r>
      <w:r>
        <w:rPr>
          <w:sz w:val="32"/>
          <w:szCs w:val="32"/>
        </w:rPr>
        <w:t>&lt;/p&gt;&lt;p&gt;&lt;img src="/static-img/WfPckPYbNGp3uC6DBdwgurC139qG2LwqY9L18qLSUN-wUkIDR5ABUOS74xRDvG9FBNbzBkqCUHe4cMpA94FJJJW_uZetDc_0erxP2QyEs8wboxXcA0MYEZzbxSqyHL4p7lhkgsbSII8nQ_8CbAlDGhtaAE1o7ytiNUw77r8dXFdlGdCCjmrw4p3ZrI5ureX5OMxhjrGEH0txr6ZnlhbnWA.jpg"&gt;&lt;/p&gt;&lt;p&gt;</w:t>
      </w:r>
      <w:r>
        <w:rPr>
          <w:sz w:val="32"/>
          <w:szCs w:val="32"/>
        </w:rPr>
        <w:t>语音之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重要工具，它能够传达思想和情感。但从另一个角度来看，无论是文字还是声音，它们都是一种符号系统，是文化和社会认同的一部分。因此，我们所说的“真实”其实也是一种建构，是通过这些符号与我们的认知进行互动形成的。</w:t>
      </w:r>
      <w:r>
        <w:rPr>
          <w:sz w:val="32"/>
          <w:szCs w:val="32"/>
        </w:rPr>
        <w:t>&lt;/p&gt;&lt;p&gt;&lt;img src="/static-img/XrMqf7X8s-lPnFN9oMGQ4LC139qG2LwqY9L18qLSUN-wUkIDR5ABUOS74xRDvG9FBNbzBkqCUHe4cMpA94FJJJW_uZetDc_0erxP2QyEs8wboxXcA0MYEZzbxSqyHL4p7lhkgsbSII8nQ_8CbAlDGhtaAE1o7ytiNUw77r8dXFdlGdCCjmrw4p3ZrI5ureX5OMxhjrGEH0txr6ZnlhbnWA.jpg"&gt;&lt;/p&gt;&lt;p&gt;</w:t>
      </w:r>
      <w:r>
        <w:rPr>
          <w:sz w:val="32"/>
          <w:szCs w:val="32"/>
        </w:rPr>
        <w:t>心灵之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是一个复杂而动态的领域，由情绪、欲望、思维等多方面构成。佛教认为，心灵中的所有内容都是不断变化且不稳定的。而这一变化往往被外界刺激引起，如经历挫折或成功时的情绪波动，都会影响到个体的心理状态。</w:t>
      </w:r>
      <w:r>
        <w:rPr>
          <w:sz w:val="32"/>
          <w:szCs w:val="32"/>
        </w:rPr>
        <w:t>&lt;/p&gt;&lt;p&gt;&lt;img src="/static-img/W0Gf8cZU-39H9NRpMjWGYbC139qG2LwqY9L18qLSUN-wUkIDR5ABUOS74xRDvG9FBNbzBkqCUHe4cMpA94FJJJW_uZetDc_0erxP2QyEs8wboxXcA0MYEZzbxSqyHL4p7lhkgsbSII8nQ_8CbAlDGhtaAE1o7ytiNUw77r8dXFdlGdCCjmrw4p3ZrI5ureX5OMxhjrGEH0txr6ZnlhbnWA.jpg"&gt;&lt;/p&gt;&lt;p&gt;</w:t>
      </w:r>
      <w:r>
        <w:rPr>
          <w:sz w:val="32"/>
          <w:szCs w:val="32"/>
        </w:rPr>
        <w:t>味道之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是一个非常个人化的感官体验，每个人对同一食物或饮料可能有截然不同的感觉。这也反映了个体对于事物意义和价值判断差异极大。在佛教中，这种差异可以理解为一种现象层面的现实，而不是绝对客观存在的事实。</w:t>
      </w:r>
      <w:r>
        <w:rPr>
          <w:sz w:val="32"/>
          <w:szCs w:val="32"/>
        </w:rPr>
        <w:t>&lt;/p&gt;&lt;p&gt;&lt;img src="/static-img/uLqo9f9f0gYzIswch9IpE7C139qG2LwqY9L18qLSUN-wUkIDR5ABUOS74xRDvG9FBNbzBkqCUHe4cMpA94FJJJW_uZetDc_0erxP2QyEs8wboxXcA0MYEZzbxSqyHL4p7lhkgsbSII8nQ_8CbAlDGhtaAE1o7ytiNUw77r8dXFdlGdCCjmrw4p3ZrI5ureX5OMxhjrGEH0txr6ZnlhbnWA.jpg"&gt;&lt;/p&gt;&lt;p&gt;</w:t>
      </w:r>
      <w:r>
        <w:rPr>
          <w:sz w:val="32"/>
          <w:szCs w:val="32"/>
        </w:rPr>
        <w:t>感触之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觉让我们与物理世界保持联系，让我们感受到温暖、凉爽甚至疼痛。但这其中充满了误解，因为我们的感觉器官并不总能准确地反映出事物本身。例如，一张柔软的地毯给予不同的人带来的舒适程度可能完全不同，这正好说明了这种感觉背后隐藏着复杂的心理加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之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是最深层次的人类经验之一，也是最难以捉摸的地方。在这里，我们思考自己作为一个整体，以及自己的位置在宇宙中的角色。而佛教将意识比喻为梦境，不断变幻，以此来强调它不可靠性，并鼓励人们超越这些限制去寻找更深层次的真理。</w:t>
      </w:r>
      <w:r>
        <w:rPr>
          <w:sz w:val="32"/>
          <w:szCs w:val="32"/>
        </w:rPr>
        <w:t>&lt;/p&gt;&lt;p&gt;&lt;a href = "/doc/625878-</w:t>
      </w:r>
      <w:r>
        <w:rPr>
          <w:sz w:val="32"/>
          <w:szCs w:val="32"/>
        </w:rPr>
        <w:t>五蕴空虚探索无常的真相</w:t>
      </w:r>
      <w:r>
        <w:rPr>
          <w:sz w:val="32"/>
          <w:szCs w:val="32"/>
        </w:rPr>
        <w:t>.doc" rel="alternate" download="625878-</w:t>
      </w:r>
      <w:r>
        <w:rPr>
          <w:sz w:val="32"/>
          <w:szCs w:val="32"/>
        </w:rPr>
        <w:t>五蕴空虚探索无常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