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通常不太喜欢在白天睡觉，但今天却有点疲惫，就决定放纵一下自己，在客厅的落地玻璃窗前做个午后的小憩。阳光透过玻璃洒在我身上，我感觉到了一丝温暖。</w:t>
      </w:r>
      <w:r>
        <w:rPr>
          <w:sz w:val="32"/>
          <w:szCs w:val="32"/>
        </w:rPr>
        <w:t>&lt;/p&gt;&lt;p&gt;&lt;img src="/static-img/6hVDphaBOofsdkGdgyzZvwneRbd6JTWVedBE6-Uvygg0wU31KGXFRzdcycLj4OeI.jpg"&gt;&lt;/p&gt;&lt;p&gt;</w:t>
      </w:r>
      <w:r>
        <w:rPr>
          <w:sz w:val="32"/>
          <w:szCs w:val="32"/>
        </w:rPr>
        <w:t>时间仿佛静止了，外面世界的声音渐渐远去，只剩下偶尔经过的飞机轰鸣声和远处孩子们嬉戏的声音。我闭上眼睛，让心情随着微风轻轻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光让我想起了小时候，每当夏日炎炎，我都会躺在家门口的台阶上，看着云朵漂泊，无忧无虑。长大后，这种放松的心态逐渐被快节奏的生活所取代，但今天，我又回到了那个纯真的自己。</w:t>
      </w:r>
      <w:r>
        <w:rPr>
          <w:sz w:val="32"/>
          <w:szCs w:val="32"/>
        </w:rPr>
        <w:t>&lt;/p&gt;&lt;p&gt;&lt;img src="/static-img/c3uYrUkSJjhO6Vgi36mGXgneRbd6JTWVedBE6-UvygjjrEZr8Ax_4sxWN84Tn291EiaXonUzdo5j7qnG3m9scNzX8KfRRBX7CIZP6O6y0qFMkFemomQupJfME3_ykPWe.jpg"&gt;&lt;/p&gt;&lt;p&gt;</w:t>
      </w:r>
      <w:r>
        <w:rPr>
          <w:sz w:val="32"/>
          <w:szCs w:val="32"/>
        </w:rPr>
        <w:t>阳光照耀下，我的呼吸变得平缓，与之同步的是窗外树叶摇曳的声音，它们似乎也在享受这份宁静。这是大人很少能拥有的宝贵时刻——没有压力，没有紧张，只有与自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些简单的事情其实是我们生命中最珍贵的部分。它们教会我们如何放慢脚步，从繁忙中抽身，用眼前的美好来充实自己的内心世界。在这个瞬间，我感受到一种深深的满足感，那是一种心灵上的清洁和更新，是一个告别烦恼、拥抱和谐的一种方式。</w:t>
      </w:r>
      <w:r>
        <w:rPr>
          <w:sz w:val="32"/>
          <w:szCs w:val="32"/>
        </w:rPr>
        <w:t>&lt;/p&gt;&lt;p&gt;&lt;img src="/static-img/kyyIZtjpfC2RbDhQJUeQvgneRbd6JTWVedBE6-UvygjjrEZr8Ax_4sxWN84Tn291EiaXonUzdo5j7qnG3m9scNzX8KfRRBX7CIZP6O6y0qFMkFemomQupJfME3_ykPWe.jpg"&gt;&lt;/p&gt;&lt;p&gt;</w:t>
      </w:r>
      <w:r>
        <w:rPr>
          <w:sz w:val="32"/>
          <w:szCs w:val="32"/>
        </w:rPr>
        <w:t>午后的阳光已经开始西沉，将整个房间都染上了橙色的色彩。我知道这个时候应该起来做点什么，但就在这短暂的小憩里，我找到了新的活力，也为接下来的一天注入了希望。这就是站在落地玻璃窗前做带给我的：一段宁静，一份释然，一场心灵的小旅行。</w:t>
      </w:r>
      <w:r>
        <w:rPr>
          <w:sz w:val="32"/>
          <w:szCs w:val="32"/>
        </w:rPr>
        <w:t>&lt;/p&gt;&lt;p&gt;&lt;a href = "/doc/626145-</w:t>
      </w:r>
      <w:r>
        <w:rPr>
          <w:sz w:val="32"/>
          <w:szCs w:val="32"/>
        </w:rPr>
        <w:t>站在落地玻璃窗前做我的午后小憩</w:t>
      </w:r>
      <w:r>
        <w:rPr>
          <w:sz w:val="32"/>
          <w:szCs w:val="32"/>
        </w:rPr>
        <w:t>.doc" rel="alternate" download="626145-</w:t>
      </w:r>
      <w:r>
        <w:rPr>
          <w:sz w:val="32"/>
          <w:szCs w:val="32"/>
        </w:rPr>
        <w:t>站在落地玻璃窗前做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