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自我解读国内自拍真实伦视频的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自我：解读国内自拍真实伦视频的社会意义</w:t>
      </w:r>
      <w:r>
        <w:rPr>
          <w:sz w:val="32"/>
          <w:szCs w:val="32"/>
        </w:rPr>
        <w:t>&lt;/p&gt;&lt;p&gt;&lt;img src="/static-img/uNtsDlf6p4eYZwZ54GgOZ6xemQ9IKkHUdYl1B7s4SxBx4uR5R_7AEZd1exXutWzy.jpg"&gt;&lt;/p&gt;&lt;p&gt;</w:t>
      </w:r>
      <w:r>
        <w:rPr>
          <w:sz w:val="32"/>
          <w:szCs w:val="32"/>
        </w:rPr>
        <w:t>自拍文化的兴起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自拍真实伦视频的出现，反映了当代年轻人对现实生活和社交媒体沟通方式的一种转变。随着智能手机普及和网络平台不断发展，这种形式的内容创作成为了年轻人表达个人生活、情感和个性的一种新途径。</w:t>
      </w:r>
      <w:r>
        <w:rPr>
          <w:sz w:val="32"/>
          <w:szCs w:val="32"/>
        </w:rPr>
        <w:t>&lt;/p&gt;&lt;p&gt;&lt;img src="/static-img/GtuvV5IhUnWt850TxMCWqKxemQ9IKkHUdYl1B7s4SxDzwOkliDCPEpFO9MiNVDtJEsRRZ-LGDqq2L0RMyPkxLOsVq51YGNFOXLSFEQfIXsrij-IDGc3x-mvRtcjqzEvwy4Sx9SDZUY2tn778MARJ2w.jpg"&gt;&lt;/p&gt;&lt;p&gt;</w:t>
      </w:r>
      <w:r>
        <w:rPr>
          <w:sz w:val="32"/>
          <w:szCs w:val="32"/>
        </w:rPr>
        <w:t>个人隐私与信息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拍真实伦视频中，参与者往往不加掩饰地展示自己的生活细节，这可能会引发关于个人隐私权保护的问题。然而，在现有的法律法规下，对于这种类型的内容管理存在一定困难，使得用户如何保持自身隐私成为一个值得深入探讨的话题。</w:t>
      </w:r>
      <w:r>
        <w:rPr>
          <w:sz w:val="32"/>
          <w:szCs w:val="32"/>
        </w:rPr>
        <w:t>&lt;/p&gt;&lt;p&gt;&lt;img src="/static-img/mbp2lufR4a7CIhygTTdimaxemQ9IKkHUdYl1B7s4SxDzwOkliDCPEpFO9MiNVDtJEsRRZ-LGDqq2L0RMyPkxLOsVq51YGNFOXLSFEQfIXsrij-IDGc3x-mvRtcjqzEvwy4Sx9SDZUY2tn778MARJ2w.jpg"&gt;&lt;/p&gt;&lt;p&gt;</w:t>
      </w:r>
      <w:r>
        <w:rPr>
          <w:sz w:val="32"/>
          <w:szCs w:val="32"/>
        </w:rPr>
        <w:t>社交媒体平台对内容监管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拍真实伦视频在网络上的流行，社交媒体平台面临着如何合理监管这一类内容的问题。需要平衡的是，不要过度审查而失去自由表达，同时也要确保不违反法律法规或侵犯他人的权益。</w:t>
      </w:r>
      <w:r>
        <w:rPr>
          <w:sz w:val="32"/>
          <w:szCs w:val="32"/>
        </w:rPr>
        <w:t>&lt;/p&gt;&lt;p&gt;&lt;img src="/static-img/0UGT8edhtkru5j9DIrJn3axemQ9IKkHUdYl1B7s4SxDzwOkliDCPEpFO9MiNVDtJEsRRZ-LGDqq2L0RMyPkxLOsVq51YGNFOXLSFEQfIXsrij-IDGc3x-mvRtcjqzEvwy4Sx9SDZUY2tn778MARJ2w.jpg"&gt;&lt;/p&gt;&lt;p&gt;</w:t>
      </w:r>
      <w:r>
        <w:rPr>
          <w:sz w:val="32"/>
          <w:szCs w:val="32"/>
        </w:rPr>
        <w:t>情感表达与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记录的情感交流为人们提供了一种新的情感宣泄渠道，有助于减少心理压力。但同时，也可能带来负面影响，如过度曝光导致自尊心受损或者引发他人的误解与偏见，这些都是需要关注的地方。</w:t>
      </w:r>
      <w:r>
        <w:rPr>
          <w:sz w:val="32"/>
          <w:szCs w:val="32"/>
        </w:rPr>
        <w:t>&lt;/p&gt;&lt;p&gt;&lt;img src="/static-img/0qTyES-oIqxaHlasrwr2FKxemQ9IKkHUdYl1B7s4SxDzwOkliDCPEpFO9MiNVDtJEsRRZ-LGDqq2L0RMyPkxLOsVq51YGNFOXLSFEQfIXsrij-IDGc3x-mvRtcjqzEvwy4Sx9SDZUY2tn778MARJ2w.jpg"&gt;&lt;/p&gt;&lt;p&gt;</w:t>
      </w:r>
      <w:r>
        <w:rPr>
          <w:sz w:val="32"/>
          <w:szCs w:val="32"/>
        </w:rPr>
        <w:t>社会价值观念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拍真实伦视频中的场景多是家庭、朋友之间日常互动，它们传递出的亲密无间、直接交流等价值观念，与传统上较为封闭和正式的人际关系模式形成鲜明对比，为社会塑造了一个更加开放和直白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进步以及公众对于隐私保护意识的提高，国内自拍真实伦视频可能会朝向更高质量、更有艺术性的方向发展。这一过程中，将涉及到内容生产者的专业技能提升以及消费者的接受程度升级。</w:t>
      </w:r>
      <w:r>
        <w:rPr>
          <w:sz w:val="32"/>
          <w:szCs w:val="32"/>
        </w:rPr>
        <w:t>&lt;/p&gt;&lt;p&gt;&lt;a href = "/doc/626256-</w:t>
      </w:r>
      <w:r>
        <w:rPr>
          <w:sz w:val="32"/>
          <w:szCs w:val="32"/>
        </w:rPr>
        <w:t>镜头下的自我解读国内自拍真实伦视频的社会意义</w:t>
      </w:r>
      <w:r>
        <w:rPr>
          <w:sz w:val="32"/>
          <w:szCs w:val="32"/>
        </w:rPr>
        <w:t>.doc" rel="alternate" download="626256-</w:t>
      </w:r>
      <w:r>
        <w:rPr>
          <w:sz w:val="32"/>
          <w:szCs w:val="32"/>
        </w:rPr>
        <w:t>镜头下的自我解读国内自拍真实伦视频的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