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坐他的巨大我的午餐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饭时坐他的巨大，我的午餐困境</w:t>
      </w:r>
      <w:r>
        <w:rPr>
          <w:sz w:val="32"/>
          <w:szCs w:val="32"/>
        </w:rPr>
        <w:t>&lt;/p&gt;&lt;p&gt;&lt;img src="/static-img/afN6gDppwVJwfZoAL8E4Hh0ron8iE_PkHbVyef3OaEjSOPAlFms90mdU78S6mcs-.jpg"&gt;&lt;/p&gt;&lt;p&gt;</w:t>
      </w:r>
      <w:r>
        <w:rPr>
          <w:sz w:val="32"/>
          <w:szCs w:val="32"/>
        </w:rPr>
        <w:t>记得那天，我匆忙赶到食堂，只见一桌人正围坐在一起高声笑谈，那些声音在我心中回荡着。然而，当我试图找一个空位子时，却发现每个座位都似乎被占据了。我不禁想起了一句老话，“吃饭时坐他的巨大”，这句话仿佛成为了我当下最真实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转身离开的时候，一位朋友突然拍了拍我的肩膀，他微笑着邀请我加入他们的圈子。那一刻，我明白了“巨大的”并不仅仅是空间的大小，它也包含了情感和陪伴。在那里，每个人都像是一块拼图，互相连接，共同组成了一个温馨而充满活力的团体。</w:t>
      </w:r>
      <w:r>
        <w:rPr>
          <w:sz w:val="32"/>
          <w:szCs w:val="32"/>
        </w:rPr>
        <w:t>&lt;/p&gt;&lt;p&gt;&lt;img src="/static-img/H-peRm8jxJLUjhCriC2jhh0ron8iE_PkHbVyef3OaEi8fxwMFA4DZ5HeD0x6t5rAzwKXjNqn6HhZoi9D2Y_0Be8L9f-sbsHN9OA45dgd6vC-i2RGBYh4GVjU_GAajHz80jjwJRZrPdJnVO_EupnLPg.jpg"&gt;&lt;/p&gt;&lt;p&gt;</w:t>
      </w:r>
      <w:r>
        <w:rPr>
          <w:sz w:val="32"/>
          <w:szCs w:val="32"/>
        </w:rPr>
        <w:t>我们开始分享彼此的故事，从工作上的挑战到生活中的小确幸，每个人的经历都像是宝贵的财富。那种感觉，让人感觉自己的“巨大”并不是那么重要，因为有时候，最简单、最基本的事情——与他人的共享和交流——才是生活中最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繁忙的一天结束还是在周末放松的时候，我都会记得那句简单的话：“吃饭时坐他的巨大”。它不再只是一个幽默的话题，而是一个提醒，让我们珍惜每一次与亲朋好友共度美好的时光。在那些时候，我们的心灵会因为连结而变得更加宽广，就像那些看似狭窄但实际上充满生命力的餐桌一样。</w:t>
      </w:r>
      <w:r>
        <w:rPr>
          <w:sz w:val="32"/>
          <w:szCs w:val="32"/>
        </w:rPr>
        <w:t>&lt;/p&gt;&lt;p&gt;&lt;img src="/static-img/Iz_zlglbMqtxfyqkjFWJWR0ron8iE_PkHbVyef3OaEi8fxwMFA4DZ5HeD0x6t5rAzwKXjNqn6HhZoi9D2Y_0Be8L9f-sbsHN9OA45dgd6vC-i2RGBYh4GVjU_GAajHz80jjwJRZrPdJnVO_EupnLPg.jpg"&gt;&lt;/p&gt;&lt;p&gt;&lt;a href = "/doc/626458-</w:t>
      </w:r>
      <w:r>
        <w:rPr>
          <w:sz w:val="32"/>
          <w:szCs w:val="32"/>
        </w:rPr>
        <w:t>吃饭时坐他的巨大我的午餐困境</w:t>
      </w:r>
      <w:r>
        <w:rPr>
          <w:sz w:val="32"/>
          <w:szCs w:val="32"/>
        </w:rPr>
        <w:t>.doc" rel="alternate" download="626458-</w:t>
      </w:r>
      <w:r>
        <w:rPr>
          <w:sz w:val="32"/>
          <w:szCs w:val="32"/>
        </w:rPr>
        <w:t>吃饭时坐他的巨大我的午餐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