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在御花园进入贵妃的小说我亲眼见证了那一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一夜的秘密</w:t>
      </w:r>
      <w:r>
        <w:rPr>
          <w:sz w:val="32"/>
          <w:szCs w:val="32"/>
        </w:rPr>
        <w:t>&lt;/p&gt;&lt;p&gt;&lt;img src="/static-img/vEAGKbJUBqVAMYhkqQZkHGa6Xws0a25kuuqIsRfOkVMMRCXyaJFv3Tq_b7ve0STM.jpg"&gt;&lt;/p&gt;&lt;p&gt;</w:t>
      </w:r>
      <w:r>
        <w:rPr>
          <w:sz w:val="32"/>
          <w:szCs w:val="32"/>
        </w:rPr>
        <w:t>在古代的中国，皇帝是天下所有人仰望的存在，他的一举一动都被千万人所关注。然而，在这个充满权力和荣耀的世界里，也有一个隐藏在深宫中的秘密，那就是皇帝与贵妃之间不为人知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和日丽的春日午后，太阳洒落在御花园中，每一片叶子都仿佛穿上了绿色的华衣。在这座宁静而庄严的大理石宫殿之中，皇帝正独自一人漫步于庭院之中。他的脸上没有任何表情，只有偶尔流露出来的一丝疲惫，这让他看起来更加英俊又神秘。</w:t>
      </w:r>
      <w:r>
        <w:rPr>
          <w:sz w:val="32"/>
          <w:szCs w:val="32"/>
        </w:rPr>
        <w:t>&lt;/p&gt;&lt;p&gt;&lt;img src="/static-img/XnBjVdU6tlgTHhQIaqeP0ma6Xws0a25kuuqIsRfOkVNmul8LNGtuZLrqiLEXzpFTmK8FLKxw1zo3ZIQvc2oTR8bQhwl-pf2U6aYo_8oyj61MkFemomQupJfME3_ykPWe.jpg"&gt;&lt;/p&gt;&lt;p&gt;</w:t>
      </w:r>
      <w:r>
        <w:rPr>
          <w:sz w:val="32"/>
          <w:szCs w:val="32"/>
        </w:rPr>
        <w:t>突然，一阵微风吹过，将远处亭子的窗帘轻轻摇曳。这是一个暗示——有人正在等待着皇帝。他转身走向那个亭子，心跳加速，而他的内心却是一片混乱。他知道自己即将踏入一个既熟悉又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亭子里的贵妃正坐在那里，她的手指紧紧握着一朵鲜花。那朵花似乎比平常更红，更艳，更能体现出她此刻的心情。她看到皇帝进来后，没有立即说话，而是抬头看着他，用她的双眼诉说着她无法用言语表达的情感。</w:t>
      </w:r>
      <w:r>
        <w:rPr>
          <w:sz w:val="32"/>
          <w:szCs w:val="32"/>
        </w:rPr>
        <w:t>&lt;/p&gt;&lt;p&gt;&lt;img src="/static-img/wzFfxgdcoZmaXA0ZTdq9wma6Xws0a25kuuqIsRfOkVNmul8LNGtuZLrqiLEXzpFTmK8FLKxw1zo3ZIQvc2oTR8bQhwl-pf2U6aYo_8oyj61MkFemomQupJfME3_ykPWe.jpg"&gt;&lt;/p&gt;&lt;p&gt;“</w:t>
      </w:r>
      <w:r>
        <w:rPr>
          <w:sz w:val="32"/>
          <w:szCs w:val="32"/>
        </w:rPr>
        <w:t>陛下，您今天来得很早。”贵妃终于开口了，但她的声音并不是那么自然，它带有一丝期待和不安。这让皇帝的心更是沉重起来，因为他知道自己的行为会给她带来什么样的困扰和压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”但就在他要开口的时候，却发现自己说不出口。他不知道该怎么办，该如何面对自己的感情以及这些复杂的人际关系。而就在这个时候，他感觉到了一种温暖，那来自于贵妃递给他的那朵鲜花。他接过它，并且轻轻地放在胸前，然后低下头去看那朵花。</w:t>
      </w:r>
      <w:r>
        <w:rPr>
          <w:sz w:val="32"/>
          <w:szCs w:val="32"/>
        </w:rPr>
        <w:t>&lt;/p&gt;&lt;p&gt;&lt;img src="/static-img/Laxpsh_e2mDqZm_4sn5CNWa6Xws0a25kuuqIsRfOkVNmul8LNGtuZLrqiLEXzpFTmK8FLKxw1zo3ZIQvc2oTR8bQhwl-pf2U6aYo_8oyj61MkFemomQupJfME3_ykPWe.jpg"&gt;&lt;/p&gt;&lt;p&gt;</w:t>
      </w:r>
      <w:r>
        <w:rPr>
          <w:sz w:val="32"/>
          <w:szCs w:val="32"/>
        </w:rPr>
        <w:t>他们之间弥漫着一种难以言说的默契，他们互相理解对方的心思，不需要多余的话语。但是，即使这样，他们也不能永远保持这样的状态。他们必须回到他们各自的地位，以及那些预定的角色。而当夜幕降临时，当两人的身体贴合在一起时，那个小小的白色碎片就像是一道不可逾越的界限，让他们不得不再次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了那一夜的秘密，我也明白了无论是在怎样的时代背景下，无论是在怎样强大的权力面前，最真挚的情感总会找到它们自己的方式去生存下去。</w:t>
      </w:r>
      <w:r>
        <w:rPr>
          <w:sz w:val="32"/>
          <w:szCs w:val="32"/>
        </w:rPr>
        <w:t>&lt;/p&gt;&lt;p&gt;&lt;img src="/static-img/WND5p2ogGKO1GXIGtVdajma6Xws0a25kuuqIsRfOkVNmul8LNGtuZLrqiLEXzpFTmK8FLKxw1zo3ZIQvc2oTR8bQhwl-pf2U6aYo_8oyj61MkFemomQupJfME3_ykPWe.jpg"&gt;&lt;/p&gt;&lt;p&gt;&lt;a href = "/doc/626834-</w:t>
      </w:r>
      <w:r>
        <w:rPr>
          <w:sz w:val="32"/>
          <w:szCs w:val="32"/>
        </w:rPr>
        <w:t>皇帝在御花园进入贵妃的小说我亲眼见证了那一夜的秘密</w:t>
      </w:r>
      <w:r>
        <w:rPr>
          <w:sz w:val="32"/>
          <w:szCs w:val="32"/>
        </w:rPr>
        <w:t>.doc" rel="alternate" download="626834-</w:t>
      </w:r>
      <w:r>
        <w:rPr>
          <w:sz w:val="32"/>
          <w:szCs w:val="32"/>
        </w:rPr>
        <w:t>皇帝在御花园进入贵妃的小说我亲眼见证了那一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