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第</w:t>
      </w:r>
      <w:r>
        <w:rPr>
          <w:sz w:val="48"/>
          <w:szCs w:val="48"/>
        </w:rPr>
        <w:t>4</w:t>
      </w:r>
      <w:r>
        <w:rPr>
          <w:sz w:val="48"/>
          <w:szCs w:val="48"/>
        </w:rPr>
        <w:t>色主页的魅力与创意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四色理论与设计理念</w:t>
      </w:r>
      <w:r>
        <w:rPr>
          <w:sz w:val="32"/>
          <w:szCs w:val="32"/>
        </w:rPr>
        <w:t>&lt;/p&gt;&lt;p&gt;&lt;img src="/static-img/KYnxmD1mN9LaBBgvIpAd1xTOQSF-VisLV_NujQ7W9gZmIqpQ352W7V0EYgZBLA_6.jpg"&gt;&lt;/p&gt;&lt;p&gt;</w:t>
      </w:r>
      <w:r>
        <w:rPr>
          <w:sz w:val="32"/>
          <w:szCs w:val="32"/>
        </w:rPr>
        <w:t>在视觉艺术和设计领域，颜色的选择往往是构建整体美感的关键。第四色，也被称为“中间色”，通常是通过三原色的混合而成，但并不完全等同于这三个基础颜色的任何组合。在第</w:t>
      </w:r>
      <w:r>
        <w:rPr>
          <w:sz w:val="32"/>
          <w:szCs w:val="32"/>
        </w:rPr>
        <w:t>4</w:t>
      </w:r>
      <w:r>
        <w:rPr>
          <w:sz w:val="32"/>
          <w:szCs w:val="32"/>
        </w:rPr>
        <w:t>色主页的背景下，这种独特的配色方案不仅能够营造出一种既新颖又稳健的感觉，而且还能帮助用户更好地理解和区分不同信息。</w:t>
      </w:r>
      <w:r>
        <w:rPr>
          <w:sz w:val="32"/>
          <w:szCs w:val="32"/>
        </w:rPr>
        <w:t>&lt;/p&gt;&lt;p&gt;</w:t>
      </w:r>
      <w:r>
        <w:rPr>
          <w:sz w:val="32"/>
          <w:szCs w:val="32"/>
        </w:rPr>
        <w:t>色彩搭配技巧</w:t>
      </w:r>
      <w:r>
        <w:rPr>
          <w:sz w:val="32"/>
          <w:szCs w:val="32"/>
        </w:rPr>
        <w:t>&lt;/p&gt;&lt;p&gt;&lt;img src="/static-img/u0ZtTYJYWVVseC3Edi29lxTOQSF-VisLV_NujQ7W9ga2nshCZdou0NTT8YDixxw6dRXQ_jRufGQxA2vuNLg36AMKKsPuABw8dR0hLrpxj77MC0sBQBsS4cVby3VPxzIAt2X9H9husu6SdZNSeMQhxHeU5Ppm4iabTLoPTA8e7TN2u3E_pWCM9WTuBf47uEeH.jpg"&gt;&lt;/p&gt;&lt;p&gt;</w:t>
      </w:r>
      <w:r>
        <w:rPr>
          <w:sz w:val="32"/>
          <w:szCs w:val="32"/>
        </w:rPr>
        <w:t>掌握如何将第</w:t>
      </w:r>
      <w:r>
        <w:rPr>
          <w:sz w:val="32"/>
          <w:szCs w:val="32"/>
        </w:rPr>
        <w:t>4</w:t>
      </w:r>
      <w:r>
        <w:rPr>
          <w:sz w:val="32"/>
          <w:szCs w:val="32"/>
        </w:rPr>
        <w:t>色融入到网页设计中，是提升其吸引力的关键。首先，需要注意的是，不同类型的项目对颜色的偏好是不一样的，而使用正确的人工智能算法可以帮助我们根据目标受众来选择最佳配色方案。此外，了解相关的心理学原则，比如安柏顿七次原则，以及如何利用对比度、温暖度和饱和度等因素，可以极大地提高我们的设计效果。</w:t>
      </w:r>
      <w:r>
        <w:rPr>
          <w:sz w:val="32"/>
          <w:szCs w:val="32"/>
        </w:rPr>
        <w:t>&lt;/p&gt;&lt;p&gt;</w:t>
      </w:r>
      <w:r>
        <w:rPr>
          <w:sz w:val="32"/>
          <w:szCs w:val="32"/>
        </w:rPr>
        <w:t>设计灵感来源</w:t>
      </w:r>
      <w:r>
        <w:rPr>
          <w:sz w:val="32"/>
          <w:szCs w:val="32"/>
        </w:rPr>
        <w:t>&lt;/p&gt;&lt;p&gt;&lt;img src="/static-img/Pvy0TJWvyL1GFuPYrIUZExTOQSF-VisLV_NujQ7W9ga2nshCZdou0NTT8YDixxw6dRXQ_jRufGQxA2vuNLg36AMKKsPuABw8dR0hLrpxj77MC0sBQBsS4cVby3VPxzIAt2X9H9husu6SdZNSeMQhxHeU5Ppm4iabTLoPTA8e7TN2u3E_pWCM9WTuBf47uEeH.jpg"&gt;&lt;/p&gt;&lt;p&gt;</w:t>
      </w:r>
      <w:r>
        <w:rPr>
          <w:sz w:val="32"/>
          <w:szCs w:val="32"/>
        </w:rPr>
        <w:t>寻找灵感是一个不断学习过程，无论是在自然界还是人文社会都有无数资源可以触发我们的想象力。当我们思考如何运用第</w:t>
      </w:r>
      <w:r>
        <w:rPr>
          <w:sz w:val="32"/>
          <w:szCs w:val="32"/>
        </w:rPr>
        <w:t>4</w:t>
      </w:r>
      <w:r>
        <w:rPr>
          <w:sz w:val="32"/>
          <w:szCs w:val="32"/>
        </w:rPr>
        <w:t>色的时，我们可能会从现实世界中寻找例子，比如花朵、天空或甚至是一件艺术品，并尝试将这些元素带入到数字空间之中。这不仅能够让我们的作品更加生动，更重要的是，它们能够激发人们的情绪反应，从而增强互动性。</w:t>
      </w:r>
      <w:r>
        <w:rPr>
          <w:sz w:val="32"/>
          <w:szCs w:val="32"/>
        </w:rPr>
        <w:t>&lt;/p&gt;&lt;p&gt;</w:t>
      </w:r>
      <w:r>
        <w:rPr>
          <w:sz w:val="32"/>
          <w:szCs w:val="32"/>
        </w:rPr>
        <w:t>技术实现途径</w:t>
      </w:r>
      <w:r>
        <w:rPr>
          <w:sz w:val="32"/>
          <w:szCs w:val="32"/>
        </w:rPr>
        <w:t>&lt;/p&gt;&lt;p&gt;&lt;img src="/static-img/l2_MIGH557q0BhnveA95tBTOQSF-VisLV_NujQ7W9ga2nshCZdou0NTT8YDixxw6dRXQ_jRufGQxA2vuNLg36AMKKsPuABw8dR0hLrpxj77MC0sBQBsS4cVby3VPxzIAt2X9H9husu6SdZNSeMQhxHeU5Ppm4iabTLoPTA8e7TN2u3E_pWCM9WTuBf47uEeH.jpg"&gt;&lt;/p&gt;&lt;p&gt;</w:t>
      </w:r>
      <w:r>
        <w:rPr>
          <w:sz w:val="32"/>
          <w:szCs w:val="32"/>
        </w:rPr>
        <w:t>虽然理论上讲，任何一个网站都可以采用不同的技术来实现第四色的显示，但实际操作时仍然存在一些挑战，如屏幕分辨率限制或者不同设备上的表现差异。为了克服这些问题，我们可能需要考虑使用高级图形处理工具或编程语言，以确保在所有平台上显示出的结果都是一致且精准的。而且，在考虑性能效率的时候也不能忽略了，因为过多复杂的手段会影响页面加载速度。</w:t>
      </w:r>
      <w:r>
        <w:rPr>
          <w:sz w:val="32"/>
          <w:szCs w:val="32"/>
        </w:rPr>
        <w:t>&lt;/p&gt;&lt;p&gt;</w:t>
      </w:r>
      <w:r>
        <w:rPr>
          <w:sz w:val="32"/>
          <w:szCs w:val="32"/>
        </w:rPr>
        <w:t>应用场景分析</w:t>
      </w:r>
      <w:r>
        <w:rPr>
          <w:sz w:val="32"/>
          <w:szCs w:val="32"/>
        </w:rPr>
        <w:t>&lt;/p&gt;&lt;p&gt;&lt;img src="/static-img/q620YIr8AvZxArRpnr9WcRTOQSF-VisLV_NujQ7W9ga2nshCZdou0NTT8YDixxw6dRXQ_jRufGQxA2vuNLg36AMKKsPuABw8dR0hLrpxj77MC0sBQBsS4cVby3VPxzIAt2X9H9husu6SdZNSeMQhxHeU5Ppm4iabTLoPTA8e7TN2u3E_pWCM9WTuBf47uEeH.png"&gt;&lt;/p&gt;&lt;p&gt;</w:t>
      </w:r>
      <w:r>
        <w:rPr>
          <w:sz w:val="32"/>
          <w:szCs w:val="32"/>
        </w:rPr>
        <w:t>当谈及第四色主页时，我们要关注它在不同的行业或情境中的适用性。在某些情况下，如医疗健康领域，对于患者来说简单明了直观得以传达信息至关重要；而在其他情况下，如电子商务网站，则需要吸引潜在顾客并促进销售，这时候更多的是追求视觉冲击力。如果能恰当地结合需求和情境，就可以最大化其作用。</w:t>
      </w:r>
      <w:r>
        <w:rPr>
          <w:sz w:val="32"/>
          <w:szCs w:val="32"/>
        </w:rPr>
        <w:t>&lt;/p&gt;&lt;p&gt;</w:t>
      </w:r>
      <w:r>
        <w:rPr>
          <w:sz w:val="32"/>
          <w:szCs w:val="32"/>
        </w:rPr>
        <w:t>未来的趋势展望</w:t>
      </w:r>
      <w:r>
        <w:rPr>
          <w:sz w:val="32"/>
          <w:szCs w:val="32"/>
        </w:rPr>
        <w:t>&lt;/p&gt;&lt;p&gt;</w:t>
      </w:r>
      <w:r>
        <w:rPr>
          <w:sz w:val="32"/>
          <w:szCs w:val="32"/>
        </w:rPr>
        <w:t>随着科技发展以及人们对于可访问性的日益重视，未来关于第四色主页的一些创新趋势值得期待。一方面，将这一概念与交互式内容相结合，可以提供更加个性化、参与式的体验；另一方面，与人工智能技术集成，可以使得整个系统更加智能化自动化，从而减少人类错误，同时提升效率。此外，还有关于第三维空间展示以及虚拟现实技术对网页布局进行重新定义的情况也是值得深入研究的话题。</w:t>
      </w:r>
      <w:r>
        <w:rPr>
          <w:sz w:val="32"/>
          <w:szCs w:val="32"/>
        </w:rPr>
        <w:t>&lt;/p&gt;&lt;p&gt;&lt;a href = "/doc/627055-</w:t>
      </w:r>
      <w:r>
        <w:rPr>
          <w:sz w:val="32"/>
          <w:szCs w:val="32"/>
        </w:rPr>
        <w:t>探索第</w:t>
      </w:r>
      <w:r>
        <w:rPr>
          <w:sz w:val="32"/>
          <w:szCs w:val="32"/>
        </w:rPr>
        <w:t>4</w:t>
      </w:r>
      <w:r>
        <w:rPr>
          <w:sz w:val="32"/>
          <w:szCs w:val="32"/>
        </w:rPr>
        <w:t>色主页的魅力与创意应用</w:t>
      </w:r>
      <w:r>
        <w:rPr>
          <w:sz w:val="32"/>
          <w:szCs w:val="32"/>
        </w:rPr>
        <w:t>.doc" rel="alternate" download="627055-</w:t>
      </w:r>
      <w:r>
        <w:rPr>
          <w:sz w:val="32"/>
          <w:szCs w:val="32"/>
        </w:rPr>
        <w:t>探索第</w:t>
      </w:r>
      <w:r>
        <w:rPr>
          <w:sz w:val="32"/>
          <w:szCs w:val="32"/>
        </w:rPr>
        <w:t>4</w:t>
      </w:r>
      <w:r>
        <w:rPr>
          <w:sz w:val="32"/>
          <w:szCs w:val="32"/>
        </w:rPr>
        <w:t>色主页的魅力与创意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