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丝同桌让我随便玩</w:t>
      </w:r>
      <w:r>
        <w:rPr>
          <w:sz w:val="48"/>
          <w:szCs w:val="48"/>
        </w:rPr>
        <w:t>-</w:t>
      </w:r>
      <w:r>
        <w:rPr>
          <w:sz w:val="48"/>
          <w:szCs w:val="48"/>
        </w:rPr>
        <w:t>校园中的游戏王我的白丝同桌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中的游戏王：我的白丝同桌故事</w:t>
      </w:r>
      <w:r>
        <w:rPr>
          <w:sz w:val="32"/>
          <w:szCs w:val="32"/>
        </w:rPr>
        <w:t>&lt;/p&gt;&lt;p&gt;&lt;img src="/static-img/4QyCVUoyBeUohH-u8Auomw8rTKxo7q3JukJ5jVXNn29T9uKreFtHIzhCY8SL2q78.jpg"&gt;&lt;/p&gt;&lt;p&gt;</w:t>
      </w:r>
      <w:r>
        <w:rPr>
          <w:sz w:val="32"/>
          <w:szCs w:val="32"/>
        </w:rPr>
        <w:t>在一个普通的初中，存在着一位特殊的学生——小张。他的班级里有一个奇特的现象，那就是他总是坐在最前排，旁边坐的是学校里的“白丝”美女李静。每当课间或放学时，小张总能从容不迫地走到操场上，与同学们一起玩耍。而且，他似乎特别喜欢和其他班级的女生玩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这种现象让很多人都感到好奇，但随着时间的推移，每个人都意识到小张并非平庸之辈。他拥有超乎常人的智慧和策略，使得任何游戏都难以逃脱他的控制。因此，他成为了所有人的谈资，也被称为“校园中的游戏王”。</w:t>
      </w:r>
      <w:r>
        <w:rPr>
          <w:sz w:val="32"/>
          <w:szCs w:val="32"/>
        </w:rPr>
        <w:t>&lt;/p&gt;&lt;p&gt;&lt;img src="/static-img/FpZgZJBsqLKa1js0869UsA8rTKxo7q3JukJ5jVXNn28F8W5CUBN4ZuCjSShbDR-Bx-0upZQCiFjYPT2DE-QGYromISFy9VDEcVbsIWlutKKQ5AN5HW7DP2KB7K9IPyS-.jpg"&gt;&lt;/p&gt;&lt;p&gt;</w:t>
      </w:r>
      <w:r>
        <w:rPr>
          <w:sz w:val="32"/>
          <w:szCs w:val="32"/>
        </w:rPr>
        <w:t>有一次，在体育课上，小张突然提出要与整个年级进行篮球比赛。这件事引起了大家极大的兴趣，因为谁也没有想到这位看似平凡的小男孩竟然会如此自信。但就在比赛开始的一瞬间，小张展现出了令人惊叹的技术和速度。在短短几分钟内，他就成功地帮助自己的队伍赢得了比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有人问他秘诀，他只是笑着说：“其实我并不擅长运动，但我知道如何利用别人的优点。”他解释说，在对手展示出他们最强项时，即便是看起来弱小的人也能通过巧妙策略击败他们。</w:t>
      </w:r>
      <w:r>
        <w:rPr>
          <w:sz w:val="32"/>
          <w:szCs w:val="32"/>
        </w:rPr>
        <w:t>&lt;/p&gt;&lt;p&gt;&lt;img src="/static-img/cpC6wbQ_e1o6XhmA5wMVKw8rTKxo7q3JukJ5jVXNn28F8W5CUBN4ZuCjSShbDR-Bx-0upZQCiFjYPT2DE-QGYromISFy9VDEcVbsIWlutKKQ5AN5HW7DP2KB7K9IPyS-.jpg"&gt;&lt;/p&gt;&lt;p&gt;</w:t>
      </w:r>
      <w:r>
        <w:rPr>
          <w:sz w:val="32"/>
          <w:szCs w:val="32"/>
        </w:rPr>
        <w:t>还有一次，一群高年级的大姐姐决定组织一次跳绳大赛，他们邀请全校各个年级参加，以此作为一年一度的集体活动。大姐姐们认为自己肯定能够轻易取胜，因为她们已经练习过多次。但没想到，小张又一次出其不意地站在了台上。他虽然不是跳绳高手，但是他了解到了许多技巧，比如如何将动作变化无穷化，从而使得观众眼花缭乱，无法准确判断哪个动作更快或者更精准，最终导致评委分辨不了谁才是真正的冠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消息迅速传遍了整个学校，再加上他的其他多次胜利，使得“白丝同桌让我随便玩”的话语变得尤为流行。在学生之间，无论是在教室还是在操场，都有人不断地说起这个神秘人物背后的故事，以及那不可思议的手段和勇气。</w:t>
      </w:r>
      <w:r>
        <w:rPr>
          <w:sz w:val="32"/>
          <w:szCs w:val="32"/>
        </w:rPr>
        <w:t>&lt;/p&gt;&lt;p&gt;&lt;img src="/static-img/w6Yxi1YuIpFE-s8Uvuq61w8rTKxo7q3JukJ5jVXNn28F8W5CUBN4ZuCjSShbDR-Bx-0upZQCiFjYPT2DE-QGYromISFy9VDEcVbsIWlutKKQ5AN5HW7DP2KB7K9IPyS-.jpg"&gt;&lt;/p&gt;&lt;p&gt;</w:t>
      </w:r>
      <w:r>
        <w:rPr>
          <w:sz w:val="32"/>
          <w:szCs w:val="32"/>
        </w:rPr>
        <w:t>然而，不仅如此，“白丝同桌”这一角色还促进了一种新的文化：即通过友好的竞争和合作，让每个人都能找到属于自己的位置，并享受学习生活带来的乐趣。在这种氛围下，全校师生纷纷认识到了互相尊重、开放交流对于提高整体水平至关重要性，同时也增进了彼此之间的情谊和理解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白丝同桌让我随便玩”的话语本身，也成为了那个时代的一个标签，它代表了一种敢于尝试、勇于创新、敢于挑战传统观念的心态。它激励着每一个人去探索未知，不断超越自我，为将来打下坚实基础。而关于小张，我们可以这样说，那是一位真正意义上的教育者，而不是仅仅是一个普通学生。不过，就像所有传奇一样，这些故事最后还是留给那些曾经亲历过的人去回忆，只有这些人才能完全理解背后隐藏的情感深度与历史意义。</w:t>
      </w:r>
      <w:r>
        <w:rPr>
          <w:sz w:val="32"/>
          <w:szCs w:val="32"/>
        </w:rPr>
        <w:t>&lt;/p&gt;&lt;p&gt;&lt;img src="/static-img/dUSQR-QhzAqk0dOSQxJqZw8rTKxo7q3JukJ5jVXNn28F8W5CUBN4ZuCjSShbDR-Bx-0upZQCiFjYPT2DE-QGYromISFy9VDEcVbsIWlutKKQ5AN5HW7DP2KB7K9IPyS-.jpg"&gt;&lt;/p&gt;&lt;p&gt;&lt;a href = "/doc/627356-</w:t>
      </w:r>
      <w:r>
        <w:rPr>
          <w:sz w:val="32"/>
          <w:szCs w:val="32"/>
        </w:rPr>
        <w:t>白丝同桌让我随便玩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园中的游戏王我的白丝同桌故事</w:t>
      </w:r>
      <w:r>
        <w:rPr>
          <w:sz w:val="32"/>
          <w:szCs w:val="32"/>
        </w:rPr>
        <w:t>.doc" rel="alternate" download="627356-</w:t>
      </w:r>
      <w:r>
        <w:rPr>
          <w:sz w:val="32"/>
          <w:szCs w:val="32"/>
        </w:rPr>
        <w:t>白丝同桌让我随便玩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园中的游戏王我的白丝同桌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