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碧晨郑子豪我们是怎么认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是怎么认识的？</w:t>
      </w:r>
      <w:r>
        <w:rPr>
          <w:sz w:val="32"/>
          <w:szCs w:val="32"/>
        </w:rPr>
        <w:t>&lt;/p&gt;&lt;p&gt;&lt;img src="/static-img/Y_9MiLbPCsQrC2EzEm4qvAneRbd6JTWVedBE6-Uvygjt-E-mLqnohFUivVt8ftIr.jpg"&gt;&lt;/p&gt;&lt;p&gt;</w:t>
      </w:r>
      <w:r>
        <w:rPr>
          <w:sz w:val="32"/>
          <w:szCs w:val="32"/>
        </w:rPr>
        <w:t>记得那天，我和小伙伴们去参加了一场音乐会。会场里的人头攒动，好几个乐队轮流上台表演。我一边听着旋律，一边随着人潮在舞台前后穿梭。突然，一阵清新的声音打破了喧嚣，我被吸引过去，那是一个身材瘦长的男孩，他站在麦克风前，用他的歌声讲述着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叫张碧晨，是一位年轻有为的小说家兼音乐人的新星。那时我还不知道，这个不经意间发现的美妙声音，将带给我一个全新的世界观——关于艺术、关于梦想，也许更重要的是，关于友谊。</w:t>
      </w:r>
      <w:r>
        <w:rPr>
          <w:sz w:val="32"/>
          <w:szCs w:val="32"/>
        </w:rPr>
        <w:t>&lt;/p&gt;&lt;p&gt;&lt;img src="/static-img/-FgOXPsHUOSyvGXkX508dwneRbd6JTWVedBE6-Uvyggx3BHrjvFY8vjY1mRtHCp-C2sKoBAMLZqn0K-XmTmP8tp4NXfPYeDYcE0u2CFZsxEQJC4dRqC69DPzRD0YnvRe.jpg"&gt;&lt;/p&gt;&lt;p&gt;</w:t>
      </w:r>
      <w:r>
        <w:rPr>
          <w:sz w:val="32"/>
          <w:szCs w:val="32"/>
        </w:rPr>
        <w:t>几周后，我们偶然在咖啡馆相遇。他坐在角落里，低头沉思地写作，而我正要离开，却被一本翻开的笔记本吸引。那是一部即将出版的小说，其中充满了对生活深刻的理解和对未来的憧憬。我走过去，对他伸出了手，并简单介绍自己：“你是我从昨晚音乐会上认识的人之一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，你就是那个喜欢我的歌曲的人？”他抬起头微笑，“很高兴见到你。”我们聊了一番之后，他邀请我加入他们的一次文学创作工作坊。我欣然同意，因为我一直想提升自己的写作水平，同时也希望能找到志同道合的人一起交流心得。</w:t>
      </w:r>
      <w:r>
        <w:rPr>
          <w:sz w:val="32"/>
          <w:szCs w:val="32"/>
        </w:rPr>
        <w:t>&lt;/p&gt;&lt;p&gt;&lt;img src="/static-img/rYsoJxKqyPB8Y_ZNkiVPYQneRbd6JTWVedBE6-Uvyggx3BHrjvFY8vjY1mRtHCp-C2sKoBAMLZqn0K-XmTmP8tp4NXfPYeDYcE0u2CFZsxEQJC4dRqC69DPzRD0YnvRe.jpg"&gt;&lt;/p&gt;&lt;p&gt;</w:t>
      </w:r>
      <w:r>
        <w:rPr>
          <w:sz w:val="32"/>
          <w:szCs w:val="32"/>
        </w:rPr>
        <w:t>那天开始了我们的友情之旅。在工作坊中，我结识了郑子豪——一个热情好客、善于倾听又具有丰富想象力的画家。他总是在午餐时分拿出那些精致的手工艺品，让人感到既惊讶又温馨。每当张碧晨或其他成员分享他们的心事，或是在作品中探讨深层次的问题时，郑子豪总是用他的画笔来解读，用不同的色彩来表达，最终让我们都感受到了彼此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我们已经不知不觉成为了彼此最好的朋友。当有人问起我们的故事，我们都会笑着说：“我们是怎么认识的？其实很简单，就像偶然一次聚集一样。但这份偶然，却给我们的生命增添了一抹亮色。”</w:t>
      </w:r>
      <w:r>
        <w:rPr>
          <w:sz w:val="32"/>
          <w:szCs w:val="32"/>
        </w:rPr>
        <w:t>&lt;/p&gt;&lt;p&gt;&lt;img src="/static-img/9ZcRv18whc5zOpvONQXrlgneRbd6JTWVedBE6-Uvyggx3BHrjvFY8vjY1mRtHCp-C2sKoBAMLZqn0K-XmTmP8tp4NXfPYeDYcE0u2CFZsxEQJC4dRqC69DPzRD0YnvRe.jpg"&gt;&lt;/p&gt;&lt;p&gt;</w:t>
      </w:r>
      <w:r>
        <w:rPr>
          <w:sz w:val="32"/>
          <w:szCs w:val="32"/>
        </w:rPr>
        <w:t>而现在，当我回望往昔，每当听到张碧晨的声音或者看到郑子豪绘制出的画面，都能重返那个充满希望和梦想的地方，那个只有因为偶然相遇而成为亲密伙伴的地方。在那里，没有距离，无论身处何方，只要心灵相通，便可跨越千山万水。</w:t>
      </w:r>
      <w:r>
        <w:rPr>
          <w:sz w:val="32"/>
          <w:szCs w:val="32"/>
        </w:rPr>
        <w:t>&lt;/p&gt;&lt;p&gt;&lt;a href = "/doc/627576-</w:t>
      </w:r>
      <w:r>
        <w:rPr>
          <w:sz w:val="32"/>
          <w:szCs w:val="32"/>
        </w:rPr>
        <w:t>张碧晨郑子豪我们是怎么认识的</w:t>
      </w:r>
      <w:r>
        <w:rPr>
          <w:sz w:val="32"/>
          <w:szCs w:val="32"/>
        </w:rPr>
        <w:t>.doc" rel="alternate" download="627576-</w:t>
      </w:r>
      <w:r>
        <w:rPr>
          <w:sz w:val="32"/>
          <w:szCs w:val="32"/>
        </w:rPr>
        <w:t>张碧晨郑子豪我们是怎么认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