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暧昧专家</w:t>
      </w:r>
      <w:r>
        <w:rPr>
          <w:sz w:val="48"/>
          <w:szCs w:val="48"/>
        </w:rPr>
        <w:t>-</w:t>
      </w:r>
      <w:r>
        <w:rPr>
          <w:sz w:val="48"/>
          <w:szCs w:val="48"/>
        </w:rPr>
        <w:t>情感迷雾中的隐秘艺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迷雾中的隐秘艺术探究</w:t>
      </w:r>
      <w:r>
        <w:rPr>
          <w:sz w:val="32"/>
          <w:szCs w:val="32"/>
        </w:rPr>
        <w:t>&lt;/p&gt;&lt;p&gt;&lt;img src="/static-img/_v_1dJjJqU4XGeOfo1CQ9rom-Wqx_4Jtl3b9zNcp3hG8j0NCpgWonhzyM1YB1iUZ.jpeg"&gt;&lt;/p&gt;&lt;p&gt;</w:t>
      </w:r>
      <w:r>
        <w:rPr>
          <w:sz w:val="32"/>
          <w:szCs w:val="32"/>
        </w:rPr>
        <w:t>在文学世界中，暧昧的情感往往是小说家们最喜欢的主题之一。它们能够引起读者的共鸣，让人陷入深思。然而，这种情感表达的艺术也需要一定的技巧和经验，这些小说家被称为“小说暧昧专家”。他们能通过文字精准地勾勒出人物间复杂的情感纠葛，使得读者在阅读过程中体验到一种既真实又虚构的情境。</w:t>
      </w:r>
      <w:r>
        <w:rPr>
          <w:sz w:val="32"/>
          <w:szCs w:val="32"/>
        </w:rPr>
        <w:t>&lt;/p&gt;&lt;p&gt;</w:t>
      </w:r>
      <w:r>
        <w:rPr>
          <w:sz w:val="32"/>
          <w:szCs w:val="32"/>
        </w:rPr>
        <w:t>首先，我们来看一下如何通过对话展现暧昧。在《傲慢与偏见》这部经典之作中，伊丽莎白</w:t>
      </w:r>
      <w:r>
        <w:rPr>
          <w:sz w:val="32"/>
          <w:szCs w:val="32"/>
        </w:rPr>
        <w:t>·</w:t>
      </w:r>
      <w:r>
        <w:rPr>
          <w:sz w:val="32"/>
          <w:szCs w:val="32"/>
        </w:rPr>
        <w:t>班纳特和费茨威廉</w:t>
      </w:r>
      <w:r>
        <w:rPr>
          <w:sz w:val="32"/>
          <w:szCs w:val="32"/>
        </w:rPr>
        <w:t>·</w:t>
      </w:r>
      <w:r>
        <w:rPr>
          <w:sz w:val="32"/>
          <w:szCs w:val="32"/>
        </w:rPr>
        <w:t>达西之间的关系就是一个极好的例子。他们之间的对话总是充满了轻松和玩笑，但同时也透露出彼此对于对方的心意有所期待。这一表现手法让人感觉就像是亲眼目睹了一场戏剧性的互动，而这种效果正是由“小说暧昧专家”所掌握的技巧。</w:t>
      </w:r>
      <w:r>
        <w:rPr>
          <w:sz w:val="32"/>
          <w:szCs w:val="32"/>
        </w:rPr>
        <w:t>&lt;/p&gt;&lt;p&gt;&lt;img src="/static-img/2BbfBtVGhZtwGaCjfZ8Y_rom-Wqx_4Jtl3b9zNcp3hEuaK0qyKrQG0k1BbbeUiK5JfubZPJ6TdjZqVFfCRq3r7GDwH4wpoTsRlrn_Wtj6xyNAhxWU6yFWTQPWRMJ-5prN4TUbBeJsOLT_sO1ADbw2wjMgBjq0bkzh4JZmQfWqBG_U23qixRQhej0fjA179YO.jpg"&gt;&lt;/p&gt;&lt;p&gt;</w:t>
      </w:r>
      <w:r>
        <w:rPr>
          <w:sz w:val="32"/>
          <w:szCs w:val="32"/>
        </w:rPr>
        <w:t>其次，我们可以看到作者如何运用描述性语言来营造一种不确定但又充满期待的情绪氛围。在《百年孤独》里，马尔克斯描写了布恩迪亚家族成员之间复杂而微妙的情感联系。他使用大量细节，如人们相视而行时掩藏不住内心真正想法的小小举动，以及他们为了避免直接表达出来而编织出的谎言网。这一切都展示了他作为“小说暧昧专家的”高超能力。</w:t>
      </w:r>
      <w:r>
        <w:rPr>
          <w:sz w:val="32"/>
          <w:szCs w:val="32"/>
        </w:rPr>
        <w:t>&lt;/p&gt;&lt;p&gt;</w:t>
      </w:r>
      <w:r>
        <w:rPr>
          <w:sz w:val="32"/>
          <w:szCs w:val="32"/>
        </w:rPr>
        <w:t>最后，我们不能忽视的是背景环境对于塑造暧昧情绪氛围所扮演的地位。在《罗密欧与朱丽叶》这部悲剧中，爱情故事发生在城市的一角，其背景充斥着死亡、战争和冲突，这些都加深了主人公间感情错综复杂的情况。这样安排使得整个故事显得更加沉重，同时也增添了一丝哀伤，从而更好地诠释了“小说暷朝专家的”作品特点。</w:t>
      </w:r>
      <w:r>
        <w:rPr>
          <w:sz w:val="32"/>
          <w:szCs w:val="32"/>
        </w:rPr>
        <w:t>&lt;/p&gt;&lt;p&gt;&lt;img src="/static-img/8Ja051bblnn-rXkWqPtW8Lom-Wqx_4Jtl3b9zNcp3hEuaK0qyKrQG0k1BbbeUiK5JfubZPJ6TdjZqVFfCRq3r7GDwH4wpoTsRlrn_Wtj6xyNAhxWU6yFWTQPWRMJ-5prN4TUbBeJsOLT_sO1ADbw2wjMgBjq0bkzh4JZmQfWqBG_U23qixRQhej0fjA179YO.png"&gt;&lt;/p&gt;&lt;p&gt;</w:t>
      </w:r>
      <w:r>
        <w:rPr>
          <w:sz w:val="32"/>
          <w:szCs w:val="32"/>
        </w:rPr>
        <w:t>总结来说，“小说 暷朝专家”的工作涉及多方面，他们善于运用对话、细腻的人物刻画以及恰当的话语环境，以达到最佳的情感传递效果。而这些都是我们从古代至今文学作品中不断学习并欣赏到的美妙事迹，它们无疑让我们更加理解这一特殊职业所面临挑战以及其创作上的智慧之处。</w:t>
      </w:r>
      <w:r>
        <w:rPr>
          <w:sz w:val="32"/>
          <w:szCs w:val="32"/>
        </w:rPr>
        <w:t>&lt;/p&gt;&lt;p&gt;&lt;a href = "/doc/627934-</w:t>
      </w:r>
      <w:r>
        <w:rPr>
          <w:sz w:val="32"/>
          <w:szCs w:val="32"/>
        </w:rPr>
        <w:t>小说暧昧专家</w:t>
      </w:r>
      <w:r>
        <w:rPr>
          <w:sz w:val="32"/>
          <w:szCs w:val="32"/>
        </w:rPr>
        <w:t>-</w:t>
      </w:r>
      <w:r>
        <w:rPr>
          <w:sz w:val="32"/>
          <w:szCs w:val="32"/>
        </w:rPr>
        <w:t>情感迷雾中的隐秘艺术探究</w:t>
      </w:r>
      <w:r>
        <w:rPr>
          <w:sz w:val="32"/>
          <w:szCs w:val="32"/>
        </w:rPr>
        <w:t>.doc" rel="alternate" download="627934-</w:t>
      </w:r>
      <w:r>
        <w:rPr>
          <w:sz w:val="32"/>
          <w:szCs w:val="32"/>
        </w:rPr>
        <w:t>小说暧昧专家</w:t>
      </w:r>
      <w:r>
        <w:rPr>
          <w:sz w:val="32"/>
          <w:szCs w:val="32"/>
        </w:rPr>
        <w:t>-</w:t>
      </w:r>
      <w:r>
        <w:rPr>
          <w:sz w:val="32"/>
          <w:szCs w:val="32"/>
        </w:rPr>
        <w:t>情感迷雾中的隐秘艺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