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薄帝师全文免费阅读轻薄魔法的完美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神秘世界的起点是？</w:t>
      </w:r>
      <w:r>
        <w:rPr>
          <w:sz w:val="32"/>
          <w:szCs w:val="32"/>
        </w:rPr>
        <w:t>&lt;/p&gt;&lt;p&gt;&lt;img src="/static-img/4Pk-6OKmgkKQ-sGaPJfv_ZnrqLjY1Az7w5oc1aFgP3Qg40w1lsdot0Fv9na315H9.jpg"&gt;&lt;/p&gt;&lt;p&gt;</w:t>
      </w:r>
      <w:r>
        <w:rPr>
          <w:sz w:val="32"/>
          <w:szCs w:val="32"/>
        </w:rPr>
        <w:t>在遥远的古老大陆上，传说着一位名叫艾尔摩德的伟大法师，他创造了一个能够让普通人也能掌握高级魔法技术的小册子——《轻薄帝师》。这个小册子不仅包含了许多实用的魔法技巧，还蕴含着深邃的知识和智慧。然而，这本书却被遗忘在尘封的图书馆中，只有最幸运的人才能偶然间发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这份珍贵资料？</w:t>
      </w:r>
      <w:r>
        <w:rPr>
          <w:sz w:val="32"/>
          <w:szCs w:val="32"/>
        </w:rPr>
        <w:t>&lt;/p&gt;&lt;p&gt;&lt;img src="/static-img/lWKhXNdz8UGvyVQnxh07_5nrqLjY1Az7w5oc1aFgP3S6NLIHFzb80FjoWjsZbhe_6SLOk0OafYVnb0_bRymzf7bK1hVuyXTMxmA-nDyup_R-0nhm-rcOX6YbF54MLtllyprJRMVoQe4_7C21kQBHLy9Z-TJuR97KtEgiFuB_8jw.jpg"&gt;&lt;/p&gt;&lt;p&gt;</w:t>
      </w:r>
      <w:r>
        <w:rPr>
          <w:sz w:val="32"/>
          <w:szCs w:val="32"/>
        </w:rPr>
        <w:t>为了寻找《轻薄帝师》，你必须具备一种特殊的情感，那就是对魔法世界无比热爱和渴望。在图书馆的大厅里，你需要仔细地翻阅每一本书，每一页都可能藏着线索。你要找到的是那本装帧精美、外表看似平凡，但实际上内心蕴含强大的力量的小册子。这是一场挑战，也是一次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《轻薄帝师》的秘密</w:t>
      </w:r>
      <w:r>
        <w:rPr>
          <w:sz w:val="32"/>
          <w:szCs w:val="32"/>
        </w:rPr>
        <w:t>&lt;/p&gt;&lt;p&gt;&lt;img src="/static-img/w2rxpsNNi91al9qf3unrg5nrqLjY1Az7w5oc1aFgP3S6NLIHFzb80FjoWjsZbhe_6SLOk0OafYVnb0_bRymzf7bK1hVuyXTMxmA-nDyup_R-0nhm-rcOX6YbF54MLtllyprJRMVoQe4_7C21kQBHLy9Z-TJuR97KtEgiFuB_8jw.jpg"&gt;&lt;/p&gt;&lt;p&gt;</w:t>
      </w:r>
      <w:r>
        <w:rPr>
          <w:sz w:val="32"/>
          <w:szCs w:val="32"/>
        </w:rPr>
        <w:t>当你终于将手中的那本小册子打开时，你会发现里面充满了奇异符号和复杂公式。但不要担心，因为这些都是可以学习和理解的。一旦你学会了其中的一部分内容，就像揭开了一扇窗户，整个神秘世界都会向你敞开。你将会遇到各种各样的生物，他们都拥有自己的故事和需求，而你则成为了他们之间交流与帮助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《轻薄帝师》提升自身能力？</w:t>
      </w:r>
      <w:r>
        <w:rPr>
          <w:sz w:val="32"/>
          <w:szCs w:val="32"/>
        </w:rPr>
        <w:t>&lt;/p&gt;&lt;p&gt;&lt;img src="/static-img/RtXZuhFkaFUu_2HKhAFuxZnrqLjY1Az7w5oc1aFgP3S6NLIHFzb80FjoWjsZbhe_6SLOk0OafYVnb0_bRymzf7bK1hVuyXTMxmA-nDyup_R-0nhm-rcOX6YbF54MLtllyprJRMVoQe4_7C21kQBHLy9Z-TJuR97KtEgiFuB_8jw.jpg"&gt;&lt;/p&gt;&lt;p&gt;</w:t>
      </w:r>
      <w:r>
        <w:rPr>
          <w:sz w:val="32"/>
          <w:szCs w:val="32"/>
        </w:rPr>
        <w:t>《轻薄帝师》不仅仅是一个简单的手册，它更像是通往高级魔法领域的一把钥匙。通过不断地练习和研究，你可以逐步提升自己的魔力水平，不但能够解决日常生活中的问题，还能在必要时保护自己或他人免受伤害。而且，这个过程还能带给你的乐趣远超于单纯追求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社区，与其他追求者一起成长</w:t>
      </w:r>
      <w:r>
        <w:rPr>
          <w:sz w:val="32"/>
          <w:szCs w:val="32"/>
        </w:rPr>
        <w:t>&lt;/p&gt;&lt;p&gt;&lt;img src="/static-img/Tn0YZ1gPYxLv3iTLXmPNkpnrqLjY1Az7w5oc1aFgP3S6NLIHFzb80FjoWjsZbhe_6SLOk0OafYVnb0_bRymzf7bK1hVuyXTMxmA-nDyup_R-0nhm-rcOX6YbF54MLtllyprJRMVoQe4_7C21kQBHLy9Z-TJuR97KtEgiFuB_8jw.jpg"&gt;&lt;/p&gt;&lt;p&gt;</w:t>
      </w:r>
      <w:r>
        <w:rPr>
          <w:sz w:val="32"/>
          <w:szCs w:val="32"/>
        </w:rPr>
        <w:t>随着更多的人开始阅读《轻厚帝师》，一个由共同兴趣所驱动的社区逐渐形成。在这里，每个人都分享彼此的问题、经验以及新发现，无论是初学者还是资深研究者，都能从中获得启发。此外，社区也经常举办研讨会、工作坊等活动，让大家有机会直接体验到理论与实践之间精妙联系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帝国之光或者黑暗之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任何强大的工具一样，《轻厚帝师》的存在既是光明也是阴影。随着越来越多的人掌握其内容，一些人可能会用这种力量去维护秩序，而另一些人则可能利用其进行私欲执迷。如果没有适当的心理准备和道德约束，这种力量很容易变成双刃剑，最终导致社会秩序崩溃。而我们作为读者的责任，是要确保这一切只成为历史上的一页，而不是未来的总结篇章。</w:t>
      </w:r>
      <w:r>
        <w:rPr>
          <w:sz w:val="32"/>
          <w:szCs w:val="32"/>
        </w:rPr>
        <w:t>&lt;/p&gt;&lt;p&gt;&lt;a href = "/doc/628247-</w:t>
      </w:r>
      <w:r>
        <w:rPr>
          <w:sz w:val="32"/>
          <w:szCs w:val="32"/>
        </w:rPr>
        <w:t>轻薄帝师全文免费阅读轻薄魔法的完美指南</w:t>
      </w:r>
      <w:r>
        <w:rPr>
          <w:sz w:val="32"/>
          <w:szCs w:val="32"/>
        </w:rPr>
        <w:t>.doc" rel="alternate" download="628247-</w:t>
      </w:r>
      <w:r>
        <w:rPr>
          <w:sz w:val="32"/>
          <w:szCs w:val="32"/>
        </w:rPr>
        <w:t>轻薄帝师全文免费阅读轻薄魔法的完美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