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血修传说探索东方文化中的血液修复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东方血修？</w:t>
      </w:r>
      <w:r>
        <w:rPr>
          <w:sz w:val="32"/>
          <w:szCs w:val="32"/>
        </w:rPr>
        <w:t>&lt;/p&gt;&lt;p&gt;&lt;img src="/static-img/V_t5GYsE6NHsiPkGBQ2_EgavOn7DzIbanxLBb4oGR3DxFW-iaz6fhLXSN9seMD-m.jpg"&gt;&lt;/p&gt;&lt;p&gt;</w:t>
      </w:r>
      <w:r>
        <w:rPr>
          <w:sz w:val="32"/>
          <w:szCs w:val="32"/>
        </w:rPr>
        <w:t>在古老的东方文明中，人们对生命力和健康有着深刻的认识，他们创造了许多关于如何保持身体与精神健康的理论和实践。其中，“东方血修”是一种集祈福、调理气血于一体的养生方法，它源远流长，影响了中国乃至其他亚洲国家的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血修的历史渊源</w:t>
      </w:r>
      <w:r>
        <w:rPr>
          <w:sz w:val="32"/>
          <w:szCs w:val="32"/>
        </w:rPr>
        <w:t>&lt;/p&gt;&lt;p&gt;&lt;img src="/static-img/sqw8DUg1KqknNCsc-_Uk-AavOn7DzIbanxLBb4oGR3A0HKkLbAVDphgFiYoGT9zKMHU3e-YbBwSUzOhFs5D2nleVmboJwcx_tiKHY7ENXnOSIyDgdu8vz5I8hUTX7gCtq3n5H9WnJ3T_ua6d_IyKrCqhp81AG55JxnBhPXPcZCfQn1uSi6uAyF6njNMWxJmdgZfXJFWzvaGhl1WDX3OCiA.jpg"&gt;&lt;/p&gt;&lt;p&gt;</w:t>
      </w:r>
      <w:r>
        <w:rPr>
          <w:sz w:val="32"/>
          <w:szCs w:val="32"/>
        </w:rPr>
        <w:t>据史料记载，早在唐朝时期，就有关于“补气活</w:t>
      </w:r>
      <w:r>
        <w:rPr>
          <w:sz w:val="32"/>
          <w:szCs w:val="32"/>
        </w:rPr>
        <w:t>Blood”</w:t>
      </w:r>
      <w:r>
        <w:rPr>
          <w:sz w:val="32"/>
          <w:szCs w:val="32"/>
        </w:rPr>
        <w:t>的养生秘籍流传下来，这些秘籍讲述了通过食疗、药浴等方式来调整人体内外环境，从而促进身体机能平衡。随着时间的推移，这些养生的原则被融入到了更为系统化的地道法上，如太极拳、针灸等，在这过程中形成了一套完整的“东方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修”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血修与五行理论</w:t>
      </w:r>
      <w:r>
        <w:rPr>
          <w:sz w:val="32"/>
          <w:szCs w:val="32"/>
        </w:rPr>
        <w:t>&lt;/p&gt;&lt;p&gt;&lt;img src="/static-img/BqE8EotHrXHSs7mB8ANi0QavOn7DzIbanxLBb4oGR3A0HKkLbAVDphgFiYoGT9zKMHU3e-YbBwSUzOhFs5D2nleVmboJwcx_tiKHY7ENXnOSIyDgdu8vz5I8hUTX7gCtq3n5H9WnJ3T_ua6d_IyKrCqhp81AG55JxnBhPXPcZCfQn1uSi6uAyF6njNMWxJmdgZfXJFWzvaGhl1WDX3OCiA.jpg"&gt;&lt;/p&gt;&lt;p&gt;</w:t>
      </w:r>
      <w:r>
        <w:rPr>
          <w:sz w:val="32"/>
          <w:szCs w:val="32"/>
        </w:rPr>
        <w:t>在中国传统医学中，人体被认为由五行（木、火、土、金水）组成，每一种元素都与特定的脏腑器官相联系。在进行“</w:t>
      </w:r>
      <w:r>
        <w:rPr>
          <w:sz w:val="32"/>
          <w:szCs w:val="32"/>
        </w:rPr>
        <w:t xml:space="preserve">East blood </w:t>
      </w:r>
      <w:r>
        <w:rPr>
          <w:sz w:val="32"/>
          <w:szCs w:val="32"/>
        </w:rPr>
        <w:t>修”时，要根据个人的五行状况来制定不同的调理计划，比如对于火元素过旺的人来说，可以通过饮食控制或适当运动来减轻其负担，而对于水元素不足的人，则需要通过增加水类食品或适当休息来滋润其内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法与营养均衡</w:t>
      </w:r>
      <w:r>
        <w:rPr>
          <w:sz w:val="32"/>
          <w:szCs w:val="32"/>
        </w:rPr>
        <w:t>&lt;/p&gt;&lt;p&gt;&lt;img src="/static-img/aY6tfz53LHs78R2Xcdol5wavOn7DzIbanxLBb4oGR3A0HKkLbAVDphgFiYoGT9zKMHU3e-YbBwSUzOhFs5D2nleVmboJwcx_tiKHY7ENXnOSIyDgdu8vz5I8hUTX7gCtq3n5H9WnJ3T_ua6d_IyKrCqhp81AG55JxnBhPXPcZCfQn1uSi6uAyF6njNMWxJmdgZfXJFWzvaGhl1WDX3OCiA.jpg"&gt;&lt;/p&gt;&lt;p&gt;</w:t>
      </w:r>
      <w:r>
        <w:rPr>
          <w:sz w:val="32"/>
          <w:szCs w:val="32"/>
        </w:rPr>
        <w:t>食疗是“</w:t>
      </w:r>
      <w:r>
        <w:rPr>
          <w:sz w:val="32"/>
          <w:szCs w:val="32"/>
        </w:rPr>
        <w:t xml:space="preserve">East blood </w:t>
      </w:r>
      <w:r>
        <w:rPr>
          <w:sz w:val="32"/>
          <w:szCs w:val="32"/>
        </w:rPr>
        <w:t>修”的重要组成部分，因为饮食直接关系到我们的营养摄取。如果选择不当会导致某些疾病出现。而在中国文化里，有很多精心挑选出的食材和特殊烹饪方法，被认为可以帮助恢复身体健康。例如，将黄豆煮熟后冲泡出豆浆，不仅可以提供丰富蛋白质，还具有清热解毒之功效，是非常受欢迎的一种补益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功练习——提升生命力</w:t>
      </w:r>
      <w:r>
        <w:rPr>
          <w:sz w:val="32"/>
          <w:szCs w:val="32"/>
        </w:rPr>
        <w:t>&lt;/p&gt;&lt;p&gt;&lt;img src="/static-img/tKJLEY8yC8h4F_dXt-CHCQavOn7DzIbanxLBb4oGR3A0HKkLbAVDphgFiYoGT9zKMHU3e-YbBwSUzOhFs5D2nleVmboJwcx_tiKHY7ENXnOSIyDgdu8vz5I8hUTX7gCtq3n5H9WnJ3T_ua6d_IyKrCqhp81AG55JxnBhPXPcZCfQn1uSi6uAyF6njNMWxJmdgZfXJFWzvaGhl1WDX3OCiA.jpg"&gt;&lt;/p&gt;&lt;p&gt;</w:t>
      </w:r>
      <w:r>
        <w:rPr>
          <w:sz w:val="32"/>
          <w:szCs w:val="32"/>
        </w:rPr>
        <w:t>除了饮食管理以外，气功练习也是提高生命力的关键手段。在中国传统文化中，气即指的是人体内运行调节一切活动的手段，也就是所谓的心脏功能。但它并不只是指心脏本身，更包括了全身各个部位之间信息交换和物质输送的情形。在进行气功练习时，要确保动作正确顺畅，以此去疏通阻碍人的气路，让阳光般纯净无暇的天赋之才得以自由流动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知识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ast Blood Fixing”</w:t>
      </w:r>
      <w:r>
        <w:rPr>
          <w:sz w:val="32"/>
          <w:szCs w:val="32"/>
        </w:rPr>
        <w:t>是一门结合了古代智慧与现代科学理念的大型项目，它不仅能够有效地增强我们抵抗疾病能力，而且还能使我们的生活更加充满活力。这门艺术不是简单地遵循一些规则，而是在不断学习和实践中逐步完善自我，为自己注入更多正能量，使每一次呼吸都成为向往美好未来的宣言。</w:t>
      </w:r>
      <w:r>
        <w:rPr>
          <w:sz w:val="32"/>
          <w:szCs w:val="32"/>
        </w:rPr>
        <w:t>&lt;/p&gt;&lt;p&gt;&lt;a href = "/doc/628382-</w:t>
      </w:r>
      <w:r>
        <w:rPr>
          <w:sz w:val="32"/>
          <w:szCs w:val="32"/>
        </w:rPr>
        <w:t>东方血修传说探索东方文化中的血液修复秘术</w:t>
      </w:r>
      <w:r>
        <w:rPr>
          <w:sz w:val="32"/>
          <w:szCs w:val="32"/>
        </w:rPr>
        <w:t>.doc" rel="alternate" download="628382-</w:t>
      </w:r>
      <w:r>
        <w:rPr>
          <w:sz w:val="32"/>
          <w:szCs w:val="32"/>
        </w:rPr>
        <w:t>东方血修传说探索东方文化中的血液修复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