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袭红绿灯公交车冲撞事故背后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上午，城市的交通流如往常一样繁忙。红绿灯前，一辆公交车突然加速冲刺，不顾周围行人的惊叫和恐慌，它一晃撞了进去，没有任何阻隔。</w:t>
      </w:r>
      <w:r>
        <w:rPr>
          <w:sz w:val="32"/>
          <w:szCs w:val="32"/>
        </w:rPr>
        <w:t>&lt;/p&gt;&lt;p&gt;&lt;img src="/static-img/4dI5faaFuQBP9j5h5S6_1hqvZ9ZCj1MhquWo8gTxEeKEh8D10_b22L4Q1ReYUnYv.jpg"&gt;&lt;/p&gt;&lt;p&gt;</w:t>
      </w:r>
      <w:r>
        <w:rPr>
          <w:sz w:val="32"/>
          <w:szCs w:val="32"/>
        </w:rPr>
        <w:t>危险之幕</w:t>
      </w:r>
      <w:r>
        <w:rPr>
          <w:sz w:val="32"/>
          <w:szCs w:val="32"/>
        </w:rPr>
        <w:t>&lt;/p&gt;&lt;p&gt;</w:t>
      </w:r>
      <w:r>
        <w:rPr>
          <w:sz w:val="32"/>
          <w:szCs w:val="32"/>
        </w:rPr>
        <w:t>公交车是城市交通中不可或缺的一部分，它们承载着无数市民的日常出行需求。然而，当这辆公交车在没有任何信号的情况下突破红绿灯时，所有人都意识到了潜藏的危险。在事故发生的那一刻，每个目击者的心跳都似乎停滞了——他们眼看着自己的生命可能随时就要被夺走。</w:t>
      </w:r>
      <w:r>
        <w:rPr>
          <w:sz w:val="32"/>
          <w:szCs w:val="32"/>
        </w:rPr>
        <w:t>&lt;/p&gt;&lt;p&gt;&lt;img src="/static-img/_rMUvLJeAG6MJNiAw4MIZxqvZ9ZCj1MhquWo8gTxEeIkqSf_dZY5mrt5ylkGMcwNrhbWincRLccVGw034atWRjFL29xZb6FDsUSie8oRUszNwP8cRqErkgf1l9qGIBqkOistnr_CFejEVuGBVLklyiZzJxn_2aP_J84DRgJOlnKBl9ckVbO9oaGXVYNfc4KI.jpg"&gt;&lt;/p&gt;&lt;p&gt;</w:t>
      </w:r>
      <w:r>
        <w:rPr>
          <w:sz w:val="32"/>
          <w:szCs w:val="32"/>
        </w:rPr>
        <w:t>车内与外部：两种截然不同的世界</w:t>
      </w:r>
      <w:r>
        <w:rPr>
          <w:sz w:val="32"/>
          <w:szCs w:val="32"/>
        </w:rPr>
        <w:t>&lt;/p&gt;&lt;p&gt;</w:t>
      </w:r>
      <w:r>
        <w:rPr>
          <w:sz w:val="32"/>
          <w:szCs w:val="32"/>
        </w:rPr>
        <w:t>对于驾驶员而言，那一刻是一生难忘的情景。他的心情复杂，他既感到绝望又有恍惚。他知道自己犯了一个致命错误，但当他试图制止车子却发现已经太迟。当汽车终于停稳，在紧张不安中等待着警笛声响起，这位司机不禁反思自己的行为是否值得那些站在路边、在路口的人们对他持怀疑甚至仇视之眼。</w:t>
      </w:r>
      <w:r>
        <w:rPr>
          <w:sz w:val="32"/>
          <w:szCs w:val="32"/>
        </w:rPr>
        <w:t>&lt;/p&gt;&lt;p&gt;&lt;img src="/static-img/VvumfDJs29mWwmWOpENYtxqvZ9ZCj1MhquWo8gTxEeIkqSf_dZY5mrt5ylkGMcwNrhbWincRLccVGw034atWRjFL29xZb6FDsUSie8oRUszNwP8cRqErkgf1l9qGIBqkOistnr_CFejEVuGBVLklyiZzJxn_2aP_J84DRgJOlnKBl9ckVbO9oaGXVYNfc4KI.jpg"&gt;&lt;/p&gt;&lt;p&gt;</w:t>
      </w:r>
      <w:r>
        <w:rPr>
          <w:sz w:val="32"/>
          <w:szCs w:val="32"/>
        </w:rPr>
        <w:t>疑问与回应</w:t>
      </w:r>
      <w:r>
        <w:rPr>
          <w:sz w:val="32"/>
          <w:szCs w:val="32"/>
        </w:rPr>
        <w:t>&lt;/p&gt;&lt;p&gt;</w:t>
      </w:r>
      <w:r>
        <w:rPr>
          <w:sz w:val="32"/>
          <w:szCs w:val="32"/>
        </w:rPr>
        <w:t>为什么会有这样的事情发生？是因为司机疲劳？还是由于压力过大？或者说，是不是社会对司机这一群体施加了一种沉默压力，让他们不得不将个人安全置于乘客利益之后？</w:t>
      </w:r>
      <w:r>
        <w:rPr>
          <w:sz w:val="32"/>
          <w:szCs w:val="32"/>
        </w:rPr>
        <w:t>&lt;/p&gt;&lt;p&gt;&lt;img src="/static-img/prTi-Xbm-trlhyKMDNs4YhqvZ9ZCj1MhquWo8gTxEeIkqSf_dZY5mrt5ylkGMcwNrhbWincRLccVGw034atWRjFL29xZb6FDsUSie8oRUszNwP8cRqErkgf1l9qGIBqkOistnr_CFejEVuGBVLklyiZzJxn_2aP_J84DRgJOlnKBl9ckVbO9oaGXVYNfc4KI.png"&gt;&lt;/p&gt;&lt;p&gt;</w:t>
      </w:r>
      <w:r>
        <w:rPr>
          <w:sz w:val="32"/>
          <w:szCs w:val="32"/>
        </w:rPr>
        <w:t>这些问题让人们深思，我们是否真的为公共安全付出了足够的重视呢？</w:t>
      </w:r>
      <w:r>
        <w:rPr>
          <w:sz w:val="32"/>
          <w:szCs w:val="32"/>
        </w:rPr>
        <w:t>&lt;/p&gt;&lt;p&gt;</w:t>
      </w:r>
      <w:r>
        <w:rPr>
          <w:sz w:val="32"/>
          <w:szCs w:val="32"/>
        </w:rPr>
        <w:t>公共安全与私人权益</w:t>
      </w:r>
      <w:r>
        <w:rPr>
          <w:sz w:val="32"/>
          <w:szCs w:val="32"/>
        </w:rPr>
        <w:t>&lt;/p&gt;&lt;p&gt;&lt;img src="/static-img/cNHwAZulvondgrBbz8GLzBqvZ9ZCj1MhquWo8gTxEeIkqSf_dZY5mrt5ylkGMcwNrhbWincRLccVGw034atWRjFL29xZb6FDsUSie8oRUszNwP8cRqErkgf1l9qGIBqkOistnr_CFejEVuGBVLklyiZzJxn_2aP_J84DRgJOlnKBl9ckVbO9oaGXVYNfc4KI.jpg"&gt;&lt;/p&gt;&lt;p&gt;</w:t>
      </w:r>
      <w:r>
        <w:rPr>
          <w:sz w:val="32"/>
          <w:szCs w:val="32"/>
        </w:rPr>
        <w:t>这个事件引发了关于公共交通系统中的安全问题以及如何平衡不同用户之间利益的一个热烈讨论。这不仅仅是一个简单的事故，而是一个触及社会核心价值观的问题。一方面，我们需要确保每一个人都能享受到一种基本的人身安全；另一方面，又不能忽视作为公共服务提供者的经济效益和运营成本。</w:t>
      </w:r>
      <w:r>
        <w:rPr>
          <w:sz w:val="32"/>
          <w:szCs w:val="32"/>
        </w:rPr>
        <w:t>&lt;/p&gt;&lt;p&gt;</w:t>
      </w:r>
      <w:r>
        <w:rPr>
          <w:sz w:val="32"/>
          <w:szCs w:val="32"/>
        </w:rPr>
        <w:t>社区反应与后续行动</w:t>
      </w:r>
      <w:r>
        <w:rPr>
          <w:sz w:val="32"/>
          <w:szCs w:val="32"/>
        </w:rPr>
        <w:t>&lt;/p&gt;&lt;p&gt;</w:t>
      </w:r>
      <w:r>
        <w:rPr>
          <w:sz w:val="32"/>
          <w:szCs w:val="32"/>
        </w:rPr>
        <w:t>社区成员纷纷表达了对此次事故的愤慨，他们要求提高道路监控技术和加强法律法规，以防类似事件再次发生。而政府部门也迅速采取措施，对涉事司机进行严格审查，并考虑调整相关政策以预防未来的交通灾难。此外，还有一些组织开始筹备教育活动，为驾驶员提供心理健康支持，同时向市民普及正确使用手机指南和避免分心驾驶的小技巧。</w:t>
      </w:r>
      <w:r>
        <w:rPr>
          <w:sz w:val="32"/>
          <w:szCs w:val="32"/>
        </w:rPr>
        <w:t>&lt;/p&gt;&lt;p&gt;</w:t>
      </w:r>
      <w:r>
        <w:rPr>
          <w:sz w:val="32"/>
          <w:szCs w:val="32"/>
        </w:rPr>
        <w:t>结语：警示与转变</w:t>
      </w:r>
      <w:r>
        <w:rPr>
          <w:sz w:val="32"/>
          <w:szCs w:val="32"/>
        </w:rPr>
        <w:t>&lt;/p&gt;&lt;p&gt;</w:t>
      </w:r>
      <w:r>
        <w:rPr>
          <w:sz w:val="32"/>
          <w:szCs w:val="32"/>
        </w:rPr>
        <w:t>这场突袭红绿灯后的混乱局面提醒我们，无论是个人还是社会，都必须不断地反省和改善自我。这不只是一个单独的事故，更是一个提醒我们要更加珍惜生活，并且认识到保护自身及他人的责任所在。只有通过这种持续的自我完善，我们才能逐渐构建出更加文明、更为安全的地球家园。在这里，每一次“公交车一晃撞了进去没有阻隔”的瞬间，都成为了我们共同努力方向上的重要标杆。</w:t>
      </w:r>
      <w:r>
        <w:rPr>
          <w:sz w:val="32"/>
          <w:szCs w:val="32"/>
        </w:rPr>
        <w:t>&lt;/p&gt;&lt;p&gt;&lt;a href = "/doc/628707-</w:t>
      </w:r>
      <w:r>
        <w:rPr>
          <w:sz w:val="32"/>
          <w:szCs w:val="32"/>
        </w:rPr>
        <w:t>突袭红绿灯公交车冲撞事故背后的隐秘</w:t>
      </w:r>
      <w:r>
        <w:rPr>
          <w:sz w:val="32"/>
          <w:szCs w:val="32"/>
        </w:rPr>
        <w:t>.doc" rel="alternate" download="628707-</w:t>
      </w:r>
      <w:r>
        <w:rPr>
          <w:sz w:val="32"/>
          <w:szCs w:val="32"/>
        </w:rPr>
        <w:t>突袭红绿灯公交车冲撞事故背后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