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我错了能不能关掉开关小说都市异能恋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人我错了能不能关掉开关小说</w:t>
      </w:r>
      <w:r>
        <w:rPr>
          <w:sz w:val="32"/>
          <w:szCs w:val="32"/>
        </w:rPr>
        <w:t>&lt;/p&gt;&lt;p&gt;&lt;img src="/static-img/Ni169Zo-ZfW3SUotnsWBDfTBfo9OVHLKm6_vIkOkTbnYJsm6AMKx_IUm26nC4IMf.jpg"&gt;&lt;/p&gt;&lt;p&gt;</w:t>
      </w:r>
      <w:r>
        <w:rPr>
          <w:sz w:val="32"/>
          <w:szCs w:val="32"/>
        </w:rPr>
        <w:t>在这个充满奇幻与魔法的世界里，一个年轻的学者，他的名字叫做艾尔文。艾尔文有着一种特殊的能力，那就是他能够控制一切电气设备。他的日常生活就像是电影里的英雄，每当危机来临，他总是能用自己的力量拯救大家。</w:t>
      </w:r>
      <w:r>
        <w:rPr>
          <w:sz w:val="32"/>
          <w:szCs w:val="32"/>
        </w:rPr>
        <w:t>&lt;/p&gt;&lt;p&gt;</w:t>
      </w:r>
      <w:r>
        <w:rPr>
          <w:sz w:val="32"/>
          <w:szCs w:val="32"/>
        </w:rPr>
        <w:t>为什么要成为一名控制者？</w:t>
      </w:r>
      <w:r>
        <w:rPr>
          <w:sz w:val="32"/>
          <w:szCs w:val="32"/>
        </w:rPr>
        <w:t>&lt;/p&gt;&lt;p&gt;&lt;img src="/static-img/vxmomAX_ZbfbqaiCFUITz_TBfo9OVHLKm6_vIkOkTblKrpDBGUX5V326JsF3Hu_WAaH3Zn9g8PLqZp9r1AIUqQKAaK1e8jlIfyx4W1HuI_XegE_NzHf_3pjKbj9FoLoc-e0NTQJXcNmTzYLgOodq8VEgQH8TwHxxUQFRJaD3D9I.jpg"&gt;&lt;/p&gt;&lt;p&gt;</w:t>
      </w:r>
      <w:r>
        <w:rPr>
          <w:sz w:val="32"/>
          <w:szCs w:val="32"/>
        </w:rPr>
        <w:t>艾尔文从小就对科技和机械产生了浓厚的兴趣。他总是能够将各种复杂的问题简化，并且找到解决它们的方法。在学校里，他成为了同学们心目中的“大侠”，每当遇到困难的时候，都会有人向他求助。但是，随着时间的推移，艾尔文开始感到压力山大。他不仅要完成学业，还要承担起保护人们安全的大责任，这种重担让他感到疲惫。</w:t>
      </w:r>
      <w:r>
        <w:rPr>
          <w:sz w:val="32"/>
          <w:szCs w:val="32"/>
        </w:rPr>
        <w:t>&lt;/p&gt;&lt;p&gt;</w:t>
      </w:r>
      <w:r>
        <w:rPr>
          <w:sz w:val="32"/>
          <w:szCs w:val="32"/>
        </w:rPr>
        <w:t>如何平衡学习与责任？</w:t>
      </w:r>
      <w:r>
        <w:rPr>
          <w:sz w:val="32"/>
          <w:szCs w:val="32"/>
        </w:rPr>
        <w:t>&lt;/p&gt;&lt;p&gt;&lt;img src="/static-img/Owjx0SZqtjftKSycIS_uivTBfo9OVHLKm6_vIkOkTblKrpDBGUX5V326JsF3Hu_WAaH3Zn9g8PLqZp9r1AIUqQKAaK1e8jlIfyx4W1HuI_XegE_NzHf_3pjKbj9FoLoc-e0NTQJXcNmTzYLgOodq8VEgQH8TwHxxUQFRJaD3D9I.jpg"&gt;&lt;/p&gt;&lt;p&gt;</w:t>
      </w:r>
      <w:r>
        <w:rPr>
          <w:sz w:val="32"/>
          <w:szCs w:val="32"/>
        </w:rPr>
        <w:t>有一天，当艾尔文正在准备考试时，一场突如其来的火灾突然爆发在学校内。这时候，所有的人都惊慌失措，而唯一可以扭转局势的人，就是那个被称为“控制者”的少年。面对这样的紧急情况，艾尔文没有犹豫地使用他的能力，将所有可能引燃火焰的地方切断电源，最终成功扑灭了火灾。但这次事件也让他意识到了自己过于沉迷于技术而忽视了自己的学习。</w:t>
      </w:r>
      <w:r>
        <w:rPr>
          <w:sz w:val="32"/>
          <w:szCs w:val="32"/>
        </w:rPr>
        <w:t>&lt;/p&gt;&lt;p&gt;</w:t>
      </w:r>
      <w:r>
        <w:rPr>
          <w:sz w:val="32"/>
          <w:szCs w:val="32"/>
        </w:rPr>
        <w:t>主人我错了能不能关掉开关小说？</w:t>
      </w:r>
      <w:r>
        <w:rPr>
          <w:sz w:val="32"/>
          <w:szCs w:val="32"/>
        </w:rPr>
        <w:t>&lt;/p&gt;&lt;p&gt;&lt;img src="/static-img/ph-GMF891dhh0n8BfHD9k_TBfo9OVHLKm6_vIkOkTblKrpDBGUX5V326JsF3Hu_WAaH3Zn9g8PLqZp9r1AIUqQKAaK1e8jlIfyx4W1HuI_XegE_NzHf_3pjKbj9FoLoc-e0NTQJXcNmTzYLgOodq8VEgQH8TwHxxUQFRJaD3D9I.jpg"&gt;&lt;/p&gt;&lt;p&gt;</w:t>
      </w:r>
      <w:r>
        <w:rPr>
          <w:sz w:val="32"/>
          <w:szCs w:val="32"/>
        </w:rPr>
        <w:t>经过这次经历之后，艾尔文开始思考自己的未来。他明白，如果继续这样下去，不仅无法实现自己的梦想，也无法保护好那些依赖于他的朋友们。在一次偶然间，他阅读了一本书，它提醒读者不要忘记追求个人的幸福和梦想。而就在那时，“主人，我错了能不能关掉开关小说？”这个问题如同一道光芒照亮了前路，让他意识到必须重新审视自己的一生。</w:t>
      </w:r>
      <w:r>
        <w:rPr>
          <w:sz w:val="32"/>
          <w:szCs w:val="32"/>
        </w:rPr>
        <w:t>&lt;/p&gt;&lt;p&gt;</w:t>
      </w:r>
      <w:r>
        <w:rPr>
          <w:sz w:val="32"/>
          <w:szCs w:val="32"/>
        </w:rPr>
        <w:t>是时候改变方向吗？</w:t>
      </w:r>
      <w:r>
        <w:rPr>
          <w:sz w:val="32"/>
          <w:szCs w:val="32"/>
        </w:rPr>
        <w:t>&lt;/p&gt;&lt;p&gt;&lt;img src="/static-img/FN0VnBdwDF_CWTKX7ai7tvTBfo9OVHLKm6_vIkOkTblKrpDBGUX5V326JsF3Hu_WAaH3Zn9g8PLqZp9r1AIUqQKAaK1e8jlIfyx4W1HuI_XegE_NzHf_3pjKbj9FoLoc-e0NTQJXcNmTzYLgOodq8VEgQH8TwHxxUQFRJaD3D9I.png"&gt;&lt;/p&gt;&lt;p&gt;</w:t>
      </w:r>
      <w:r>
        <w:rPr>
          <w:sz w:val="32"/>
          <w:szCs w:val="32"/>
        </w:rPr>
        <w:t>经过深思熟虑后，艾尔文决定放下“控制者的”身份，把更多的心力投入到学习上。他明白，只有知识和技能才能真正保障社会稳定，同时也为自己创造出一条更加明确的地位。在接下来的岁月中，他逐渐淡出了公众视野，但却以更坚定的步伐走上了科研之路，为人类带来了无数创新技术。</w:t>
      </w:r>
      <w:r>
        <w:rPr>
          <w:sz w:val="32"/>
          <w:szCs w:val="32"/>
        </w:rPr>
        <w:t>&lt;/p&gt;&lt;p&gt;</w:t>
      </w:r>
      <w:r>
        <w:rPr>
          <w:sz w:val="32"/>
          <w:szCs w:val="32"/>
        </w:rPr>
        <w:t>未来的展望</w:t>
      </w:r>
      <w:r>
        <w:rPr>
          <w:sz w:val="32"/>
          <w:szCs w:val="32"/>
        </w:rPr>
        <w:t>&lt;/p&gt;&lt;p&gt;</w:t>
      </w:r>
      <w:r>
        <w:rPr>
          <w:sz w:val="32"/>
          <w:szCs w:val="32"/>
        </w:rPr>
        <w:t>现在看来，即使是在最艰难的情况下，对错误进行反思也是非常重要的一步。虽然过去曾经因为过度依赖技术而疏远过亲朋好友，但现在回头看，那些经历不过是一段宝贵的人生旅程。在未来的岁月里，无论身处何种境地，只要保持不断探索、不断进取的心态，就一定能够找到属于自己的位置，并且给予全世界最真挚的情感和帮助。</w:t>
      </w:r>
      <w:r>
        <w:rPr>
          <w:sz w:val="32"/>
          <w:szCs w:val="32"/>
        </w:rPr>
        <w:t>&lt;/p&gt;&lt;p&gt;&lt;a href = "/doc/628813-</w:t>
      </w:r>
      <w:r>
        <w:rPr>
          <w:sz w:val="32"/>
          <w:szCs w:val="32"/>
        </w:rPr>
        <w:t>主人我错了能不能关掉开关小说都市异能恋爱</w:t>
      </w:r>
      <w:r>
        <w:rPr>
          <w:sz w:val="32"/>
          <w:szCs w:val="32"/>
        </w:rPr>
        <w:t>.doc" rel="alternate" download="628813-</w:t>
      </w:r>
      <w:r>
        <w:rPr>
          <w:sz w:val="32"/>
          <w:szCs w:val="32"/>
        </w:rPr>
        <w:t>主人我错了能不能关掉开关小说都市异能恋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