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野花电影的魅力无需付费即可欣赏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电影的独特风格</w:t>
      </w:r>
      <w:r>
        <w:rPr>
          <w:sz w:val="32"/>
          <w:szCs w:val="32"/>
        </w:rPr>
        <w:t>&lt;/p&gt;&lt;p&gt;&lt;img src="/static-img/WLhTMFksMBUVj0e-yd2IitXWPSie2Vwi7AndXItQvO609iOOdIaSD3w4e1k085ZT.jpg"&gt;&lt;/p&gt;&lt;p&gt;</w:t>
      </w:r>
      <w:r>
        <w:rPr>
          <w:sz w:val="32"/>
          <w:szCs w:val="32"/>
        </w:rPr>
        <w:t>野花电影以其独特的艺术风格和深刻的情感表达而闻名。导演们通常会将自然美景与人性的复杂性相结合，创造出既温馨又不失哲理的故事。在这些影片中，你可以看到生活中的点点滴滴被细致地描绘出来，每一个镜头都像是画作一样精心雕琢，吸引着观众的心灵深处。</w:t>
      </w:r>
      <w:r>
        <w:rPr>
          <w:sz w:val="32"/>
          <w:szCs w:val="32"/>
        </w:rPr>
        <w:t>&lt;/p&gt;&lt;p&gt;</w:t>
      </w:r>
      <w:r>
        <w:rPr>
          <w:sz w:val="32"/>
          <w:szCs w:val="32"/>
        </w:rPr>
        <w:t>影视语言之美</w:t>
      </w:r>
      <w:r>
        <w:rPr>
          <w:sz w:val="32"/>
          <w:szCs w:val="32"/>
        </w:rPr>
        <w:t>&lt;/p&gt;&lt;p&gt;&lt;img src="/static-img/-QjCUJsYUv7BiP_ULsKk4dXWPSie2Vwi7AndXItQvO5H5h4bjAtZTGuqaJ-4cebo7OeU2ENvTOtuNeq5h7bOzYwBGF40peAJ-6VZt1QpvBIak0ay67zsYqySMRjNrNbFDawtC-0HEQ_xdT2c3m77jJ-o9DJ6pQAUtj5KsCsri1vnD1Z2mXTM6ahsb5lxzSDctHmch1Udp1XBHzYO2k0RMw.jpg"&gt;&lt;/p&gt;&lt;p&gt;</w:t>
      </w:r>
      <w:r>
        <w:rPr>
          <w:sz w:val="32"/>
          <w:szCs w:val="32"/>
        </w:rPr>
        <w:t>野花电影在使用影视语言方面也颇为有趣。通过巧妙的剪辑、色彩搭配和音乐融合，它们能够传递出强烈的情感氛围，让观众在没有任何对话的情况下也能感受到剧情发展和人物内心世界。这就好比是一场无声的诗意演奏，每一个元素都像一笔笔工笔画般生动逼真。</w:t>
      </w:r>
      <w:r>
        <w:rPr>
          <w:sz w:val="32"/>
          <w:szCs w:val="32"/>
        </w:rPr>
        <w:t>&lt;/p&gt;&lt;p&gt;</w:t>
      </w:r>
      <w:r>
        <w:rPr>
          <w:sz w:val="32"/>
          <w:szCs w:val="32"/>
        </w:rPr>
        <w:t>人物塑造与发展</w:t>
      </w:r>
      <w:r>
        <w:rPr>
          <w:sz w:val="32"/>
          <w:szCs w:val="32"/>
        </w:rPr>
        <w:t>&lt;/p&gt;&lt;p&gt;&lt;img src="/static-img/Qc6wtvKRizl68dp-yguE3tXWPSie2Vwi7AndXItQvO5H5h4bjAtZTGuqaJ-4cebo7OeU2ENvTOtuNeq5h7bOzYwBGF40peAJ-6VZt1QpvBIak0ay67zsYqySMRjNrNbFDawtC-0HEQ_xdT2c3m77jJ-o9DJ6pQAUtj5KsCsri1vnD1Z2mXTM6ahsb5lxzSDctHmch1Udp1XBHzYO2k0RMw.jpg"&gt;&lt;/p&gt;&lt;p&gt;</w:t>
      </w:r>
      <w:r>
        <w:rPr>
          <w:sz w:val="32"/>
          <w:szCs w:val="32"/>
        </w:rPr>
        <w:t>在野花电影中，人物塑造往往是非常精细且深刻的。导演们会从角色的微小行为举止开始，为他们注入生命力，并逐渐展现出他们内心世界最隐秘的一面。这种层层推敲的人物塑造让观众能够更容易地理解并同情角色，这也是为什么许多观众愿意投入时间去观看这些影片。</w:t>
      </w:r>
      <w:r>
        <w:rPr>
          <w:sz w:val="32"/>
          <w:szCs w:val="32"/>
        </w:rPr>
        <w:t>&lt;/p&gt;&lt;p&gt;</w:t>
      </w:r>
      <w:r>
        <w:rPr>
          <w:sz w:val="32"/>
          <w:szCs w:val="32"/>
        </w:rPr>
        <w:t>故事结构设计</w:t>
      </w:r>
      <w:r>
        <w:rPr>
          <w:sz w:val="32"/>
          <w:szCs w:val="32"/>
        </w:rPr>
        <w:t>&lt;/p&gt;&lt;p&gt;&lt;img src="/static-img/Xbj2ny4okQsiAUJrpnHZRdXWPSie2Vwi7AndXItQvO5H5h4bjAtZTGuqaJ-4cebo7OeU2ENvTOtuNeq5h7bOzYwBGF40peAJ-6VZt1QpvBIak0ay67zsYqySMRjNrNbFDawtC-0HEQ_xdT2c3m77jJ-o9DJ6pQAUtj5KsCsri1vnD1Z2mXTM6ahsb5lxzSDctHmch1Udp1XBHzYO2k0RMw.jpg"&gt;&lt;/p&gt;&lt;p&gt;</w:t>
      </w:r>
      <w:r>
        <w:rPr>
          <w:sz w:val="32"/>
          <w:szCs w:val="32"/>
        </w:rPr>
        <w:t>另外，野花电影在故事情节上也有自己的独到之处。大多数作品采用非线性叙述方式，将事件按照不同的时间线或角度进行展示，这样的设计使得故事既有惊喜又充满悬念，同时也增加了再看次数时发现新东西的心理体验。</w:t>
      </w:r>
      <w:r>
        <w:rPr>
          <w:sz w:val="32"/>
          <w:szCs w:val="32"/>
        </w:rPr>
        <w:t>&lt;/p&gt;&lt;p&gt;</w:t>
      </w:r>
      <w:r>
        <w:rPr>
          <w:sz w:val="32"/>
          <w:szCs w:val="32"/>
        </w:rPr>
        <w:t>视觉效果与技术创新</w:t>
      </w:r>
      <w:r>
        <w:rPr>
          <w:sz w:val="32"/>
          <w:szCs w:val="32"/>
        </w:rPr>
        <w:t>&lt;/p&gt;&lt;p&gt;&lt;img src="/static-img/aIq3CXQc7iE_W3LYVRRYZ9XWPSie2Vwi7AndXItQvO5H5h4bjAtZTGuqaJ-4cebo7OeU2ENvTOtuNeq5h7bOzYwBGF40peAJ-6VZt1QpvBIak0ay67zsYqySMRjNrNbFDawtC-0HEQ_xdT2c3m77jJ-o9DJ6pQAUtj5KsCsri1vnD1Z2mXTM6ahsb5lxzSDctHmch1Udp1XBHzYO2k0RMw.jpg"&gt;&lt;/p&gt;&lt;p&gt;</w:t>
      </w:r>
      <w:r>
        <w:rPr>
          <w:sz w:val="32"/>
          <w:szCs w:val="32"/>
        </w:rPr>
        <w:t>当然，不容忽视的是野花电影中的视觉效果。由于现代科技的进步，一些作品甚至应用了先进的人工智能技术来提升拍摄质量，或是使用特殊摄像机来捕捉不同角度下的光影变化，使得整部作品在色彩、构图等方面更加丰富多彩。</w:t>
      </w:r>
      <w:r>
        <w:rPr>
          <w:sz w:val="32"/>
          <w:szCs w:val="32"/>
        </w:rPr>
        <w:t>&lt;/p&gt;&lt;p&gt;</w:t>
      </w:r>
      <w:r>
        <w:rPr>
          <w:sz w:val="32"/>
          <w:szCs w:val="32"/>
        </w:rPr>
        <w:t>价值传递与社会影响</w:t>
      </w:r>
      <w:r>
        <w:rPr>
          <w:sz w:val="32"/>
          <w:szCs w:val="32"/>
        </w:rPr>
        <w:t>&lt;/p&gt;&lt;p&gt;</w:t>
      </w:r>
      <w:r>
        <w:rPr>
          <w:sz w:val="32"/>
          <w:szCs w:val="32"/>
        </w:rPr>
        <w:t>最后，不可否认的是野花电影还有着很高的人文关怀价值，它们常常探讨社会问题，如环境保护、人际关系等，并通过温柔而坚定的态度向人们传递积极正面的信息。在这个快节奏、高压力的时代，这种类型的手持设备观看完全免费提供给我们的精神食粮尤为重要，因为它们提醒我们要珍惜生活中的每一刻，无论大小，都值得被记录下来分享给他人。</w:t>
      </w:r>
      <w:r>
        <w:rPr>
          <w:sz w:val="32"/>
          <w:szCs w:val="32"/>
        </w:rPr>
        <w:t>&lt;/p&gt;&lt;p&gt;&lt;a href = "/doc/629119-</w:t>
      </w:r>
      <w:r>
        <w:rPr>
          <w:sz w:val="32"/>
          <w:szCs w:val="32"/>
        </w:rPr>
        <w:t>探索野花电影的魅力无需付费即可欣赏完整版</w:t>
      </w:r>
      <w:r>
        <w:rPr>
          <w:sz w:val="32"/>
          <w:szCs w:val="32"/>
        </w:rPr>
        <w:t>.doc" rel="alternate" download="629119-</w:t>
      </w:r>
      <w:r>
        <w:rPr>
          <w:sz w:val="32"/>
          <w:szCs w:val="32"/>
        </w:rPr>
        <w:t>探索野花电影的魅力无需付费即可欣赏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