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深藏的爱恋男主对女主的秘密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何偏执觊觎女主多年？</w:t>
      </w:r>
      <w:r>
        <w:rPr>
          <w:sz w:val="32"/>
          <w:szCs w:val="32"/>
        </w:rPr>
        <w:t>&lt;/p&gt;&lt;p&gt;&lt;img src="/static-img/q0f9wK8gCy58KjJ3Sb0tAAtrCqAQDC2ap9Cvl5k5j_IMRCXyaJFv3Tq_b7ve0STM.jpg"&gt;&lt;/p&gt;&lt;p&gt;</w:t>
      </w:r>
      <w:r>
        <w:rPr>
          <w:sz w:val="32"/>
          <w:szCs w:val="32"/>
        </w:rPr>
        <w:t>男主深藏的爱恋（男主对女主的秘密情感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生活着两个人物，他们分别是林轩和夏雨。林轩是一个孤傲的人，他总是独自一人，似乎有着自己世界。而夏雨则是个活泼开朗的姑娘，她总是在小镇上忙碌着，不论是帮邻里做些什么还是参加各种社团活动。</w:t>
      </w:r>
      <w:r>
        <w:rPr>
          <w:sz w:val="32"/>
          <w:szCs w:val="32"/>
        </w:rPr>
        <w:t>&lt;/p&gt;&lt;p&gt;&lt;img src="/static-img/O4s1XbcnEqMZCqoo4KYJTgtrCqAQDC2ap9Cvl5k5j_Jmul8LNGtuZLrqiLEXzpFT7KJROG4DUMVXrmiZn4fsRvkUacVYl_uOCge9tqDkaMyOco595X2CA2BvybhexKwV.jpg"&gt;&lt;/p&gt;&lt;p&gt;</w:t>
      </w:r>
      <w:r>
        <w:rPr>
          <w:sz w:val="32"/>
          <w:szCs w:val="32"/>
        </w:rPr>
        <w:t>林轩为何如此偏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未向任何人透露过自己的心意，只有在夜晚，当月光洒满他的窗户时，他才会想起那个曾经令他动心的姑娘——夏雨。他记得那天，她穿着一件浅蓝色的连衣裙，在阳光下闪耀，就像是天边的一抹淡淡的蓝色。他告诉自己，那只是单纯的欣赏，但随着时间流逝，这份欣赏变成了深沉的情感。</w:t>
      </w:r>
      <w:r>
        <w:rPr>
          <w:sz w:val="32"/>
          <w:szCs w:val="32"/>
        </w:rPr>
        <w:t>&lt;/p&gt;&lt;p&gt;&lt;img src="/static-img/icuDRt_G2bVFIdMU-1C-IQtrCqAQDC2ap9Cvl5k5j_Jmul8LNGtuZLrqiLEXzpFT7KJROG4DUMVXrmiZn4fsRvkUacVYl_uOCge9tqDkaMyOco595X2CA2BvybhexKwV.jpg"&gt;&lt;/p&gt;&lt;p&gt;</w:t>
      </w:r>
      <w:r>
        <w:rPr>
          <w:sz w:val="32"/>
          <w:szCs w:val="32"/>
        </w:rPr>
        <w:t>夏雨如何不觉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雨虽然性格开朗，但她也有她的困惑。她常常觉得有人在盯着她，有时候甚至能感觉到一种眼神中的紧张。但每次转头，却只见到熟悉的小镇居民或者路过的人们，没有人像林轩那样专注地看着她。她不知道的是，那个一直关注她的男人其实就是身边的一个普通小伙子。</w:t>
      </w:r>
      <w:r>
        <w:rPr>
          <w:sz w:val="32"/>
          <w:szCs w:val="32"/>
        </w:rPr>
        <w:t>&lt;/p&gt;&lt;p&gt;&lt;img src="/static-img/GNN8CGZUWAxscDaZptORigtrCqAQDC2ap9Cvl5k5j_Jmul8LNGtuZLrqiLEXzpFT7KJROG4DUMVXrmiZn4fsRvkUacVYl_uOCge9tqDkaMyOco595X2CA2BvybhexKwV.jpg"&gt;&lt;/p&gt;&lt;p&gt;</w:t>
      </w:r>
      <w:r>
        <w:rPr>
          <w:sz w:val="32"/>
          <w:szCs w:val="32"/>
        </w:rPr>
        <w:t>林轩为了什么而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林轩始终保持距离，但他的行为却越来越极端。他开始避免去那些可能会遇到其他女性的地方，只要能够保证不会再次错失机会，他就愿意无限牺牲。这让他周围的人都感到好奇，也让一些人开始怀疑他的行为是否有些过分。然而，林轩并不介意，因为他知道，这一切都是为了那个不属于他的女人——夏雨。</w:t>
      </w:r>
      <w:r>
        <w:rPr>
          <w:sz w:val="32"/>
          <w:szCs w:val="32"/>
        </w:rPr>
        <w:t>&lt;/p&gt;&lt;p&gt;&lt;img src="/static-img/oqIRaX2wITnfzSK7sKY-2AtrCqAQDC2ap9Cvl5k5j_Jmul8LNGtuZLrqiLEXzpFT7KJROG4DUMVXrmiZn4fsRvkUacVYl_uOCge9tqDkaMyOco595X2CA2BvybhexKwV.jpg"&gt;&lt;/p&gt;&lt;p&gt;</w:t>
      </w:r>
      <w:r>
        <w:rPr>
          <w:sz w:val="32"/>
          <w:szCs w:val="32"/>
        </w:rPr>
        <w:t>夏雨如何看待这个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夏雨终于意识到了这一切。在一次偶然间，她发现了一个隐藏在书架下的日记本。那本日记全是关于她的描述，每一行字都透露出作者对于她的热爱和渴望。当她看到最后一页，上面写道：“我将永远等待你的回应”，这时，她明白了所有的事情。这并不是简单的情感，而是一种深刻、几乎可以说是不健康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关键时刻，一场突如其来的风暴把他们两个人的世界打乱了。树木倒塌的声音惊醒了整个小镇，而当人们走向灾区寻找幸存者的时候，他们发现了一幅令人震惊的情景：两人被埋于废墟之中，是那场自然灾害改变了他们之间的一切关系吗？或许，这也是一种命运安排，让他们最终找到彼此。在接下来的日子里，小镇上的每一个人都期待这样的答案。</w:t>
      </w:r>
      <w:r>
        <w:rPr>
          <w:sz w:val="32"/>
          <w:szCs w:val="32"/>
        </w:rPr>
        <w:t>&lt;/p&gt;&lt;p&gt;&lt;a href = "/doc/629599-</w:t>
      </w:r>
      <w:r>
        <w:rPr>
          <w:sz w:val="32"/>
          <w:szCs w:val="32"/>
        </w:rPr>
        <w:t>男主深藏的爱恋男主对女主的秘密情感</w:t>
      </w:r>
      <w:r>
        <w:rPr>
          <w:sz w:val="32"/>
          <w:szCs w:val="32"/>
        </w:rPr>
        <w:t>.doc" rel="alternate" download="629599-</w:t>
      </w:r>
      <w:r>
        <w:rPr>
          <w:sz w:val="32"/>
          <w:szCs w:val="32"/>
        </w:rPr>
        <w:t>男主深藏的爱恋男主对女主的秘密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