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正传全文阅读我来给你讲个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宾正传全文阅读，是不是听起来就有点神秘？别急，让我来给你讲个超级有趣的故事！在一个普通的小镇上，有一间书店，书架上摆满了各种各样的书。里面最受欢迎的就是“阿宾正传”这本书。</w:t>
      </w:r>
      <w:r>
        <w:rPr>
          <w:sz w:val="32"/>
          <w:szCs w:val="32"/>
        </w:rPr>
        <w:t>&lt;/p&gt;&lt;p&gt;&lt;img src="/static-img/OGqM5eEg6ldMmoezl0dgoQy8U6Y03uuOQ7IrLZ8EcXyn2jJCYsuuYNZQ-qaJucss.jpg"&gt;&lt;/p&gt;&lt;p&gt;</w:t>
      </w:r>
      <w:r>
        <w:rPr>
          <w:sz w:val="32"/>
          <w:szCs w:val="32"/>
        </w:rPr>
        <w:t>每当下午三点钟，镇上的孩子们都会聚集到那家书店前排队等待着。他们知道，这时阿宾老先生会开始读他的正传。这是一本奇妙的书，每次读完一页，就能带领他们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也决定去看看这个神奇的故事。走进那家小巧的书店，一股熟悉的木质香味扑鼻而来。我找到一张椅子坐下，等待着那令人激动的心跳声——“啊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、“哇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和“不可能吧！”</w:t>
      </w:r>
      <w:r>
        <w:rPr>
          <w:sz w:val="32"/>
          <w:szCs w:val="32"/>
        </w:rPr>
        <w:t>&lt;/p&gt;&lt;p&gt;&lt;img src="/static-img/CO0XNczZdxz5fbrN9ALPjgy8U6Y03uuOQ7IrLZ8EcXxlANyJIsR9WUSUVaqjJMxnPGhqtLh2UCjcYd-CgmKaV9NIEdC3lbYrcAjsPoOszNhxFnsAEFLYTdg2gsLBfmeZRQmqPhflksZrRTnk8jsefQ.jpg"&gt;&lt;/p&gt;&lt;p&gt;</w:t>
      </w:r>
      <w:r>
        <w:rPr>
          <w:sz w:val="32"/>
          <w:szCs w:val="32"/>
        </w:rPr>
        <w:t>故事从头开始：“在遥远的地方，有座古老的大森林，那里住着许多神奇生物。”我闭上了眼睛，脑海中浮现出绿叶密布、鸟鸣不断的大森林景象。当听到，“有一只小熊被遗弃在这里，它叫做阿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我感受到了故事背后的深意。每个人都是独特且重要的一部分，就像那个被遗弃的小熊一样，它用自己的方式证明了自己的价值。在接下来的章节里，小熊阿宾成长为了一位勇敢无畏、智慧非凡的大师。</w:t>
      </w:r>
      <w:r>
        <w:rPr>
          <w:sz w:val="32"/>
          <w:szCs w:val="32"/>
        </w:rPr>
        <w:t>&lt;/p&gt;&lt;p&gt;&lt;img src="/static-img/KAaae-uww3FlCu4kzr35XAy8U6Y03uuOQ7IrLZ8EcXxlANyJIsR9WUSUVaqjJMxnPGhqtLh2UCjcYd-CgmKaV9NIEdC3lbYrcAjsPoOszNhxFnsAEFLYTdg2gsLBfmeZRQmqPhflksZrRTnk8jsefQ.jpg"&gt;&lt;/p&gt;&lt;p&gt;</w:t>
      </w:r>
      <w:r>
        <w:rPr>
          <w:sz w:val="32"/>
          <w:szCs w:val="32"/>
        </w:rPr>
        <w:t>整个过程中，我完全沉浸在这个充满想象力的世界之中。不知不觉之间，我已经是那个大师所说的“那些懂得聆听声音的人”。我的心灵得到了洗礼，而我的视野也更加开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也想成为那些懂得聆听声音的人呢？如果你渴望探索更多未知的事物，不妨尝试阅读一下《阿宾正传》。你会发现，每一页都隐藏着宝贵的教训和启示。而且，在某些特别的时候，当你的心情恰好与故事相呼应，你会发现自己身处于一个全然不同的世界里，那是一个只有通过阅读才能抵达的地方。</w:t>
      </w:r>
      <w:r>
        <w:rPr>
          <w:sz w:val="32"/>
          <w:szCs w:val="32"/>
        </w:rPr>
        <w:t>&lt;/p&gt;&lt;p&gt;&lt;img src="/static-img/1R0_z1KXTzB1OM8h8SyJuwy8U6Y03uuOQ7IrLZ8EcXxlANyJIsR9WUSUVaqjJMxnPGhqtLh2UCjcYd-CgmKaV9NIEdC3lbYrcAjsPoOszNhxFnsAEFLYTdg2gsLBfmeZRQmqPhflksZrRTnk8jsefQ.jpg"&gt;&lt;/p&gt;&lt;p&gt;</w:t>
      </w:r>
      <w:r>
        <w:rPr>
          <w:sz w:val="32"/>
          <w:szCs w:val="32"/>
        </w:rPr>
        <w:t>所以，不要犹豫，现在就打开《阿宾正传》，让我们一起踏上这段精彩绝伦旅程吧！</w:t>
      </w:r>
      <w:r>
        <w:rPr>
          <w:sz w:val="32"/>
          <w:szCs w:val="32"/>
        </w:rPr>
        <w:t>&lt;/p&gt;&lt;p&gt;&lt;a href = "/doc/629613-</w:t>
      </w:r>
      <w:r>
        <w:rPr>
          <w:sz w:val="32"/>
          <w:szCs w:val="32"/>
        </w:rPr>
        <w:t>阿宾正传全文阅读我来给你讲个超级有趣的故事</w:t>
      </w:r>
      <w:r>
        <w:rPr>
          <w:sz w:val="32"/>
          <w:szCs w:val="32"/>
        </w:rPr>
        <w:t>.doc" rel="alternate" download="629613-</w:t>
      </w:r>
      <w:r>
        <w:rPr>
          <w:sz w:val="32"/>
          <w:szCs w:val="32"/>
        </w:rPr>
        <w:t>阿宾正传全文阅读我来给你讲个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