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呼唤传递声音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声音成为了我们与外界沟通的桥梁。它不仅能够传达我们的思想和情感，还能激发人们的情绪和行动。今天，我们来探讨一下“你叫的再大声”这一主题，以及它如何影响我们的生活和社会。</w:t>
      </w:r>
      <w:r>
        <w:rPr>
          <w:sz w:val="32"/>
          <w:szCs w:val="32"/>
        </w:rPr>
        <w:t xml:space="preserve">&lt;/p&gt;&lt;p&gt;&lt;img src="/static-img/7ar6TcnbG1mDguIbelAyIEXlWnBNOYz80A5W40-ubX7j9PiQPsOdMOnB-kZOF2Hb.jpg"&gt;&lt;/p&gt;&lt;p&gt;1. </w:t>
      </w:r>
      <w:r>
        <w:rPr>
          <w:sz w:val="32"/>
          <w:szCs w:val="32"/>
        </w:rPr>
        <w:t>声音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是人类最基本也是最强大的工具之一。在日常生活中，无论是在家庭、学校还是工作场所中，一个清晰而有力的表达总能引起他人的关注。因此，当我们面对困难或挑战时，大声地表达自己的想法，可以让更多人了解问题，也可能吸引到解决问题的人。</w:t>
      </w:r>
      <w:r>
        <w:rPr>
          <w:sz w:val="32"/>
          <w:szCs w:val="32"/>
        </w:rPr>
        <w:t xml:space="preserve">&lt;/p&gt;&lt;p&gt;&lt;img src="/static-img/Kvh2XzEkGobC3pER9FYyZEXlWnBNOYz80A5W40-ubX4RyJoFeUc9MYuekLFAUfzRPATfKPX8FwSPC__KQ8-BfHpXuMDJKNx7wICUuOIqTEFYQA8NYmMZ9cguEneKRe1xgZfXJFWzvaGhl1WDX3OCiA.jpg"&gt;&lt;/p&gt;&lt;p&gt;2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情感上受到伤害时，有时候会感到无助和孤独。如果能够大声地倾诉，这种行为不仅可以帮助自己释放压力，更能够让他人意识到你的痛苦，从而给予你支持。这就是为什么很多人喜欢在公开场合分享自己的故事，以此寻求理解和同理心。</w:t>
      </w:r>
      <w:r>
        <w:rPr>
          <w:sz w:val="32"/>
          <w:szCs w:val="32"/>
        </w:rPr>
        <w:t xml:space="preserve">&lt;/p&gt;&lt;p&gt;&lt;img src="/static-img/Rv7y1adlUb4f6I1g0AqTB0XlWnBNOYz80A5W40-ubX4RyJoFeUc9MYuekLFAUfzRPATfKPX8FwSPC__KQ8-BfHpXuMDJKNx7wICUuOIqTEFYQA8NYmMZ9cguEneKRe1xgZfXJFWzvaGhl1WDX3OCiA.jpg"&gt;&lt;/p&gt;&lt;p&gt;3. 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重大变革都离不开群众的大声呼喊。从民权运动中的“我有梦想”的演讲，再到街头巷尾的小规模抗议，每一次集体的声音都是推动社会进步的一大力量。当个人勇于发出他们的声音，并且这些声音汇聚成一股不可阻挡的潮流，就能引发深远的影响。</w:t>
      </w:r>
      <w:r>
        <w:rPr>
          <w:sz w:val="32"/>
          <w:szCs w:val="32"/>
        </w:rPr>
        <w:t xml:space="preserve">&lt;/p&gt;&lt;p&gt;&lt;img src="/static-img/wN2OfhrFbhqV7lWHAV9Sj0XlWnBNOYz80A5W40-ubX4RyJoFeUc9MYuekLFAUfzRPATfKPX8FwSPC__KQ8-BfHpXuMDJKNx7wICUuOIqTEFYQA8NYmMZ9cguEneKRe1xgZfXJFWzvaGhl1WDX3OCiA.jpg"&gt;&lt;/p&gt;&lt;p&gt;4. 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之间通过语言进行交流往往存在障碍，但如果我们用身体语言或者音乐等方式表达，那么就不会受到语言限制。大声歌唱或舞蹈，不但可以跨越文化差异，还能增进相互理解，是一种有效的情感交流方式。</w:t>
      </w:r>
      <w:r>
        <w:rPr>
          <w:sz w:val="32"/>
          <w:szCs w:val="32"/>
        </w:rPr>
        <w:t xml:space="preserve">&lt;/p&gt;&lt;p&gt;&lt;img src="/static-img/E-i6dTdtQEguTmlLZTZ_7EXlWnBNOYz80A5W40-ubX4RyJoFeUc9MYuekLFAUfzRPATfKPX8FwSPC__KQ8-BfHpXuMDJKNx7wICUuOIqTEFYQA8NYmMZ9cguEneKRe1xgZfXJFWzvaGhl1WDX3OCiA.jpg"&gt;&lt;/p&gt;&lt;p&gt;5. 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我提升方面，大声也是一种重要的手段。当一个人敢于将内心的声音展现出来，无论是通过写作、演讲还是其他形式，都能帮助他更好地认识自己。这是一种自我反思，也是一次精神上的洗礼，使个人更加坚韧，更加自信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影响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对于未来的孩子们来说，“你叫的再大声”意味着什么。当父母、大师或导师以坚定的态度教育他们时，他们会学到如何勇敢地说出自己的观点，同时也学会尊重并接受他人的意见。在这种环境下，未来的一代将拥有更强烈的声音，为社会带来新的活力。</w:t>
      </w:r>
      <w:r>
        <w:rPr>
          <w:sz w:val="32"/>
          <w:szCs w:val="32"/>
        </w:rPr>
        <w:t>&lt;/p&gt;&lt;p&gt;&lt;a href = "/doc/629678-</w:t>
      </w:r>
      <w:r>
        <w:rPr>
          <w:sz w:val="32"/>
          <w:szCs w:val="32"/>
        </w:rPr>
        <w:t>大声呼唤传递声音的力量</w:t>
      </w:r>
      <w:r>
        <w:rPr>
          <w:sz w:val="32"/>
          <w:szCs w:val="32"/>
        </w:rPr>
        <w:t>.doc" rel="alternate" download="629678-</w:t>
      </w:r>
      <w:r>
        <w:rPr>
          <w:sz w:val="32"/>
          <w:szCs w:val="32"/>
        </w:rPr>
        <w:t>大声呼唤传递声音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