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云端的守望者你是我的城池营垒的故事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风暴征服的世界里，有一座被遗忘的小村庄，村子周围是一片荒芜无人的大地。这里曾经繁华一时，但随着时间的流逝，人们纷纷逃离，只留下了一些老人和孩子们。</w:t>
      </w:r>
      <w:r>
        <w:rPr>
          <w:sz w:val="32"/>
          <w:szCs w:val="32"/>
        </w:rPr>
        <w:t>&lt;/p&gt;&lt;p&gt;&lt;img src="/static-img/MsOsburicQN4yWbLXujeU3h-7oiCnoSSJc0HfNNwisSIJ64qfk2A6p33KxAB_NyY.png"&gt;&lt;/p&gt;&lt;p&gt;</w:t>
      </w:r>
      <w:r>
        <w:rPr>
          <w:sz w:val="32"/>
          <w:szCs w:val="32"/>
        </w:rPr>
        <w:t>他们生活得艰难，每天都要面对饥饿、寒冷和疾病。但即便如此，他们依然维持着自己的小社会，一种奇妙而坚韧的情感联系将他们紧紧相连。这就是我们所说的“城池营垒”，一个由希望、爱与信念构筑起来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村庄中，有一个人名叫李明，他是一个年轻且勇敢的少年。李明有着一颗热心助人的心，他总是在别人需要的时候伸出援手，无论是帮助孤儿找寻食物，还是陪伴老人度过漫长冬夜。他是个不受欢迎的人，因为他的善良让那些贪婪之心占据了高位的人感到不安。</w:t>
      </w:r>
      <w:r>
        <w:rPr>
          <w:sz w:val="32"/>
          <w:szCs w:val="32"/>
        </w:rPr>
        <w:t>&lt;/p&gt;&lt;p&gt;&lt;img src="/static-img/xG4MggdVLJdrXjiP4O9CUHh-7oiCnoSSJc0HfNNwisRJsCZiBzw52E3hjVgkjVDn7_Xy4u8jVrLr3cp4QrLaDch2gxzK0WKhlAhIqU6bb1-gSb74UfvdcHJ0L1rq3XvvjiZDriSXqhQesFU-N6YEUaTX1-X-TGaLiGwmb6oIq8QXSgXkdV-WplihXIYJv0u_MCAnHCtD_3d4zjuGvKwcBg.jpg"&gt;&lt;/p&gt;&lt;p&gt;</w:t>
      </w:r>
      <w:r>
        <w:rPr>
          <w:sz w:val="32"/>
          <w:szCs w:val="32"/>
        </w:rPr>
        <w:t>有一天，一场突如其来的风暴席卷了整个村庄，大雨倾盆而下，使得河水泛滥，小溪变成了奔腾的大河。洪水肆虐，将所有房屋冲走，只剩下几间破败不堪的小屋还算幸存。在这绝望之际，李明知道他必须做点什么来保护他的家园和邻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到了那个只有他知道的地方，那个秘密藏匿于百度云深处的一个文件夹——“你是我的城池营垒”。里面装满了关于如何建立防御工事，以及如何应对自然灾害的一切知识。这些资料都是从网上收集并整理出来的，每一次阅读，都让他更加坚定了继续前行的心意。</w:t>
      </w:r>
      <w:r>
        <w:rPr>
          <w:sz w:val="32"/>
          <w:szCs w:val="32"/>
        </w:rPr>
        <w:t>&lt;/p&gt;&lt;p&gt;&lt;img src="/static-img/jfp2swPwEIYSotBWmaxBqnh-7oiCnoSSJc0HfNNwisRJsCZiBzw52E3hjVgkjVDn7_Xy4u8jVrLr3cp4QrLaDch2gxzK0WKhlAhIqU6bb1-gSb74UfvdcHJ0L1rq3XvvjiZDriSXqhQesFU-N6YEUaTX1-X-TGaLiGwmb6oIq8QXSgXkdV-WplihXIYJv0u_MCAnHCtD_3d4zjuGvKwcBg.jpg"&gt;&lt;/p&gt;&lt;p&gt;</w:t>
      </w:r>
      <w:r>
        <w:rPr>
          <w:sz w:val="32"/>
          <w:szCs w:val="32"/>
        </w:rPr>
        <w:t>于是，在风暴过去之后，当洪水渐渐退去时，李明带领着其他幸存者一起动手修建新的住所。他利用那份宝贵知识，不仅修复了房屋，还为整个村庄设计了一套完善的地图系统，以确保大家能够安全地到达每个地方。此外，他还组织起了一支自卫队，让每个人都能参与进来，无论年龄大小，都能为抵抗未来可能出现的问题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慢慢恢复生机，它变得更加强大，也更加团结起来。在这个过程中，“你是我的城池营垒小说百度云”成为了每个人共同努力、共享知识与经验的地方，它激励着他们不要放弃，即使在最艰苦的情况下也要保持希望，并且不断前进，最终重建属于自己的家园。而对于李明来说，那份来自百度云上的支持，就像是一道光芒指引他找到内心深处那股力量，用它去照亮周围人的世界。</w:t>
      </w:r>
      <w:r>
        <w:rPr>
          <w:sz w:val="32"/>
          <w:szCs w:val="32"/>
        </w:rPr>
        <w:t>&lt;/p&gt;&lt;p&gt;&lt;img src="/static-img/BdyeQwpVI-gjteVJo8_e_Xh-7oiCnoSSJc0HfNNwisRJsCZiBzw52E3hjVgkjVDn7_Xy4u8jVrLr3cp4QrLaDch2gxzK0WKhlAhIqU6bb1-gSb74UfvdcHJ0L1rq3XvvjiZDriSXqhQesFU-N6YEUaTX1-X-TGaLiGwmb6oIq8QXSgXkdV-WplihXIYJv0u_MCAnHCtD_3d4zjuGvKwcBg.jpg"&gt;&lt;/p&gt;&lt;p&gt;&lt;a href = "/doc/629834-</w:t>
      </w:r>
      <w:r>
        <w:rPr>
          <w:sz w:val="32"/>
          <w:szCs w:val="32"/>
        </w:rPr>
        <w:t>在云端的守望者你是我的城池营垒的故事序章</w:t>
      </w:r>
      <w:r>
        <w:rPr>
          <w:sz w:val="32"/>
          <w:szCs w:val="32"/>
        </w:rPr>
        <w:t>.doc" rel="alternate" download="629834-</w:t>
      </w:r>
      <w:r>
        <w:rPr>
          <w:sz w:val="32"/>
          <w:szCs w:val="32"/>
        </w:rPr>
        <w:t>在云端的守望者你是我的城池营垒的故事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