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运输梦想爱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城市的发展日新月异，交通运输业也随之繁荣。爸爸年轻时选择了这个行业，因为他有着对未来不懈追求和对家人的深厚感情。在那漫长而充满挑战的道路上，他以汗水浇灌自己的梦想，也用他的辛勤劳动让我们这个家庭得以温暖。</w:t>
      </w:r>
      <w:r>
        <w:rPr>
          <w:sz w:val="32"/>
          <w:szCs w:val="32"/>
        </w:rPr>
        <w:t>&lt;/p&gt;&lt;p&gt;&lt;img src="/static-img/gDDWrNhY1TeAZk0FoL8ypIPZplslSiA1zwf-4SZvDor6AOyLgyfuwg4a46rbhVFj.jpg"&gt;&lt;/p&gt;&lt;p&gt;</w:t>
      </w:r>
      <w:r>
        <w:rPr>
          <w:sz w:val="32"/>
          <w:szCs w:val="32"/>
        </w:rPr>
        <w:t>父亲的坚持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幕降临，我总是会听到外面传来“咔嚓”声，那是爸爸开着货车载着各种商品奔波于街头巷尾。他每天早出晚归，却从不曾对我们说过抱怨一言。他的笑容永远灿烂，他的话语总是温暖而鼓舞人心。我渐渐明白，这一切都是为了给我们一个更好的生活环境。</w:t>
      </w:r>
      <w:r>
        <w:rPr>
          <w:sz w:val="32"/>
          <w:szCs w:val="32"/>
        </w:rPr>
        <w:t>&lt;/p&gt;&lt;p&gt;&lt;img src="/static-img/x3r-WUslTxqAZ0WmbkmXoIPZplslSiA1zwf-4SZvDoqQPmLK5bqDW-ImHt8zoaauEFBPhKWzMKiRhosJgF8FlSVlUR6TSWDas8jhHPZGPaoLa5kjFVeDP6yDsqlWRNMD.jpg"&gt;&lt;/p&gt;&lt;p&gt;</w:t>
      </w:r>
      <w:r>
        <w:rPr>
          <w:sz w:val="32"/>
          <w:szCs w:val="32"/>
        </w:rPr>
        <w:t>妈妈在我心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爸爸工作辛苦，但他从未忽视过母亲。他知道妈妈在家庭中承担着重大的责任，所以无论何时，都会尽力为家里带回一些小确幸，让她感受到家的温馨。我看到这份爱，在我的心里，对妈妈的情感更加加深了。因为有了这样的父母，我懂得了什么叫做真正的爱，是一种无私、牺牲和关怀。</w:t>
      </w:r>
      <w:r>
        <w:rPr>
          <w:sz w:val="32"/>
          <w:szCs w:val="32"/>
        </w:rPr>
        <w:t>&lt;/p&gt;&lt;p&gt;&lt;img src="/static-img/0BWtGtsryxd2UMjFoUayjoPZplslSiA1zwf-4SZvDoqQPmLK5bqDW-ImHt8zoaauEFBPhKWzMKiRhosJgF8FlSVlUR6TSWDas8jhHPZGPaoLa5kjFVeDP6yDsqlWRNMD.jpg"&gt;&lt;/p&gt;&lt;p&gt;</w:t>
      </w:r>
      <w:r>
        <w:rPr>
          <w:sz w:val="32"/>
          <w:szCs w:val="32"/>
        </w:rPr>
        <w:t>成长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理解到，为什么我会因为“爸爸跑运输让我爱妈妈”这一句话感到如此激动。这不是仅仅是一个简单的事实，而是一种情感上的认同和共鸣，它触及到了我内心最柔软的地方。当你体验到这种被爱抚护翼下的幸福，你自然就想要表达出来，用行动去回报他们给予你的所有。</w:t>
      </w:r>
      <w:r>
        <w:rPr>
          <w:sz w:val="32"/>
          <w:szCs w:val="32"/>
        </w:rPr>
        <w:t>&lt;/p&gt;&lt;p&gt;&lt;img src="/static-img/XkOKdYbqYTJkUZkfPvlETYPZplslSiA1zwf-4SZvDoqQPmLK5bqDW-ImHt8zoaauEFBPhKWzMKiRhosJgF8FlSVlUR6TSWDas8jhHPZGPaoLa5kjFVeDP6yDsqlWRNMD.jpg"&gt;&lt;/p&gt;&lt;p&gt;</w:t>
      </w:r>
      <w:r>
        <w:rPr>
          <w:sz w:val="32"/>
          <w:szCs w:val="32"/>
        </w:rPr>
        <w:t>家庭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人生的十字路口思考自己的未来时，我始终无法忘记那些岁月里的场景。那时候，虽然我们的生活并不富裕，但每个人的眼中都闪烁着希望和梦想。而对于许多人来说，不管身处何方，只要有勇气前行，就能找到属于自己的那片天空。在这里，我认识到了，无论你走多么遥远，只要保持初心，不忘初衷，那份纯真与热忱就会照亮你前行的一路。</w:t>
      </w:r>
      <w:r>
        <w:rPr>
          <w:sz w:val="32"/>
          <w:szCs w:val="32"/>
        </w:rPr>
        <w:t>&lt;/p&gt;&lt;p&gt;&lt;img src="/static-img/VLjZzSh6WXhSo9ilkp-wBYPZplslSiA1zwf-4SZvDoqQPmLK5bqDW-ImHt8zoaauEFBPhKWzMKiRhosJgF8FlSVlUR6TSWDas8jhHPZGPaoLa5kjFVeDP6yDsqlWRNMD.jpg"&gt;&lt;/p&gt;&lt;p&gt;</w:t>
      </w:r>
      <w:r>
        <w:rPr>
          <w:sz w:val="32"/>
          <w:szCs w:val="32"/>
        </w:rPr>
        <w:t>结语：珍惜现在，与家人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场马拉松，我们需要不断地奔跑，以达到目标。但即使是在最艰难的时候，我们的心灵依然可以找到平静。因为有一些事物，比如家的溫暖，比任何成功都更重要。在这条通往成功之路上，让我们不要忘记珍惜眼前的每一刻，与家人共同分享快乐，因为只有这样，我们才能真正意义上拥有幸福的人生。</w:t>
      </w:r>
      <w:r>
        <w:rPr>
          <w:sz w:val="32"/>
          <w:szCs w:val="32"/>
        </w:rPr>
        <w:t>&lt;/p&gt;&lt;p&gt;&lt;a href = "/doc/629894-</w:t>
      </w:r>
      <w:r>
        <w:rPr>
          <w:sz w:val="32"/>
          <w:szCs w:val="32"/>
        </w:rPr>
        <w:t>爸爸的运输梦想爱与坚持的故事</w:t>
      </w:r>
      <w:r>
        <w:rPr>
          <w:sz w:val="32"/>
          <w:szCs w:val="32"/>
        </w:rPr>
        <w:t>.doc" rel="alternate" download="629894-</w:t>
      </w:r>
      <w:r>
        <w:rPr>
          <w:sz w:val="32"/>
          <w:szCs w:val="32"/>
        </w:rPr>
        <w:t>爸爸的运输梦想爱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