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次考核一题之错黄金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考核：一题之错，黄金机遇</w:t>
      </w:r>
      <w:r>
        <w:rPr>
          <w:sz w:val="32"/>
          <w:szCs w:val="32"/>
        </w:rPr>
        <w:t>&lt;/p&gt;&lt;p&gt;&lt;img src="/static-img/trAOX-8Hkylc6fkfW_k1dGkgDQ6wFEp-6afI4AlOh_XeMbyHtBVoTy3w1PfANpHA.jpg"&gt;&lt;/p&gt;&lt;p&gt;</w:t>
      </w:r>
      <w:r>
        <w:rPr>
          <w:sz w:val="32"/>
          <w:szCs w:val="32"/>
        </w:rPr>
        <w:t>在一个阳光明媚的下午，学校的大门外聚集了不少学生，他们都在等待着自己的成绩单。每个人心中都有着不同的期待和担忧，因为这份成绩单可能会决定他们接下来的学习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在的小组里，有一个人特别引人注目，那就是我们班里的学长，他以其聪明才智和出色的表现，在同学们心中树立了无可争议的地位。在即将到来的期末考试中，他对自己取得优异成绩充满信心，就连他的错误也被他看作是成长的一部分。</w:t>
      </w:r>
      <w:r>
        <w:rPr>
          <w:sz w:val="32"/>
          <w:szCs w:val="32"/>
        </w:rPr>
        <w:t>&lt;/p&gt;&lt;p&gt;&lt;img src="/static-img/7M8ki0ILlK8cbiD3TZKSAWkgDQ6wFEp-6afI4AlOh_VSJqiIInPzo-14HgUujCn2cCmaoqR853zOUOiqkDuOOyZ2Sw9RETNjJB-IYszQN1inGeQcdavuc5qWVHrcJk69vYcxIDRw1fX7gh-twc0vBU_MUxTS7qKmjextee7ZORTKTYuGgg3F0yelx0O7KgkSVIbzbG6ujuTt_v30yObZGg.jpg"&gt;&lt;/p&gt;&lt;p&gt;</w:t>
      </w:r>
      <w:r>
        <w:rPr>
          <w:sz w:val="32"/>
          <w:szCs w:val="32"/>
        </w:rPr>
        <w:t>然而，当那天晚上的结果揭晓时，一道简单的问题让学长的脸色大变。这是一道算术题，对于很多学生来说，这根本就不是什么难题。但是对于那个精通数学知识、自认为掌握一切的人来说，这个问题却成为了一个致命打击。当他做出了错误答案并提交后，系统提示“答案不正确”，紧接着显示出那熟悉而又令人绝望的话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黄”。</w:t>
      </w:r>
      <w:r>
        <w:rPr>
          <w:sz w:val="32"/>
          <w:szCs w:val="32"/>
        </w:rPr>
        <w:t>&lt;/p&gt;&lt;p&gt;“C</w:t>
      </w:r>
      <w:r>
        <w:rPr>
          <w:sz w:val="32"/>
          <w:szCs w:val="32"/>
        </w:rPr>
        <w:t>一次黄”这个词汇，不仅仅是一个简单的表述，它背后隐藏着深刻的情感和复杂的心理过程。它意味着失败，也意味着重新开始；它代表失误，但同时也是成长的一步。对于那些因为这一小段文字而感到沮丧的人来说，它似乎是在说，你并不完美，但是你可以变得更好。</w:t>
      </w:r>
      <w:r>
        <w:rPr>
          <w:sz w:val="32"/>
          <w:szCs w:val="32"/>
        </w:rPr>
        <w:t>&lt;/p&gt;&lt;p&gt;&lt;img src="/static-img/UV0E7KOtX3bzS-camiUd-mkgDQ6wFEp-6afI4AlOh_VSJqiIInPzo-14HgUujCn2cCmaoqR853zOUOiqkDuOOyZ2Sw9RETNjJB-IYszQN1inGeQcdavuc5qWVHrcJk69vYcxIDRw1fX7gh-twc0vBU_MUxTS7qKmjextee7ZORTKTYuGgg3F0yelx0O7KgkSVIbzbG6ujuTt_v30yObZGg.jpg"&gt;&lt;/p&gt;&lt;p&gt;</w:t>
      </w:r>
      <w:r>
        <w:rPr>
          <w:sz w:val="32"/>
          <w:szCs w:val="32"/>
        </w:rPr>
        <w:t>面对这样的挫折，很多人可能会选择逃避或放弃。但是我们的学长不同，他没有让这次失败成为阻碍，而是选择将其作为契机。他开始审视自己的学习方法，从头再来，用新的角度去解决那个曾经困扰过他的问题。他知道，每一次努力都是宝贵的经验，每一次尝试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思考和努力，最终，他找到了正确答案，并且迅速地补上了所有未完成的作业。这件事情虽然小，但却教会了他一个重要课题：无论何时何地，都要保持谦虚的心态，以开放的心态面对挑战，因为每一次跌倒都是一次锻炼，让我们更加坚强，更有韧性。</w:t>
      </w:r>
      <w:r>
        <w:rPr>
          <w:sz w:val="32"/>
          <w:szCs w:val="32"/>
        </w:rPr>
        <w:t>&lt;/p&gt;&lt;p&gt;&lt;img src="/static-img/0bwFk47Q-c1Q8Nxd_4SPn2kgDQ6wFEp-6afI4AlOh_VSJqiIInPzo-14HgUujCn2cCmaoqR853zOUOiqkDuOOyZ2Sw9RETNjJB-IYszQN1inGeQcdavuc5qWVHrcJk69vYcxIDRw1fX7gh-twc0vBU_MUxTS7qKmjextee7ZORTKTYuGgg3F0yelx0O7KgkSVIbzbG6ujuTt_v30yObZGg.jpg"&gt;&lt;/p&gt;&lt;p&gt;</w:t>
      </w:r>
      <w:r>
        <w:rPr>
          <w:sz w:val="32"/>
          <w:szCs w:val="32"/>
        </w:rPr>
        <w:t>随后的日子里，我们看到学长变得更加专注于学习，不再只是停留在表面的了解，而是深入到问题本质上去探索。他学会了如何从错误中学到东西，从挫折中找到力量，这些都是成年人的必备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新一轮考试结束时，我们终于得知真相——尽管之前的一个小失误几乎让他</w:t>
      </w:r>
      <w:r>
        <w:rPr>
          <w:sz w:val="32"/>
          <w:szCs w:val="32"/>
        </w:rPr>
        <w:t>miss</w:t>
      </w:r>
      <w:r>
        <w:rPr>
          <w:sz w:val="32"/>
          <w:szCs w:val="32"/>
        </w:rPr>
        <w:t>掉了一次机会，但最终他的努力还是得到了回报。在新的成绩单上，他以优异的成绩排名靠前，与此同时，那个曾经给予他困扰的小算术题，也成了过去式，无论是在记忆里还是生活中的任何时候都不再提及，只留下一种淡定的微笑，是那种胜利者的微笑，也是我眼中的榜样。我想，我相信每个人都会有像这样的一天，即使现在还远远没有达到，我也已经准备好了迎接那样的挑战，因为我知道，只要勇敢地站起来，没有什么是不可能克服的。</w:t>
      </w:r>
      <w:r>
        <w:rPr>
          <w:sz w:val="32"/>
          <w:szCs w:val="32"/>
        </w:rPr>
        <w:t>&lt;/p&gt;&lt;p&gt;&lt;img src="/static-img/t3mH70N5fDJ5Z4z6qI9UomkgDQ6wFEp-6afI4AlOh_VSJqiIInPzo-14HgUujCn2cCmaoqR853zOUOiqkDuOOyZ2Sw9RETNjJB-IYszQN1inGeQcdavuc5qWVHrcJk69vYcxIDRw1fX7gh-twc0vBU_MUxTS7qKmjextee7ZORTKTYuGgg3F0yelx0O7KgkSVIbzbG6ujuTt_v30yObZGg.jpg"&gt;&lt;/p&gt;&lt;p&gt;&lt;a href = "/doc/629926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考核一题之错黄金机遇</w:t>
      </w:r>
      <w:r>
        <w:rPr>
          <w:sz w:val="32"/>
          <w:szCs w:val="32"/>
        </w:rPr>
        <w:t>.doc" rel="alternate" download="629926-</w:t>
      </w:r>
      <w:r>
        <w:rPr>
          <w:sz w:val="32"/>
          <w:szCs w:val="32"/>
        </w:rPr>
        <w:t>学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次考核一题之错黄金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