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第二部乱世交锋的秘密配图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魔兽与修炼者的世界里，第二部的故事更是将其前传的基调推向了一个新的高度。作为这部作品的一部分，“斗罗大陆</w:t>
      </w:r>
      <w:r>
        <w:rPr>
          <w:sz w:val="32"/>
          <w:szCs w:val="32"/>
        </w:rPr>
        <w:t>2</w:t>
      </w:r>
      <w:r>
        <w:rPr>
          <w:sz w:val="32"/>
          <w:szCs w:val="32"/>
        </w:rPr>
        <w:t>大乱斗交大配目录”不仅提供了详细的情节概览，更是为读者揭开了一层又一层的神秘面纱，让人们在追逐情感和理解故事深度的同时，也能享受视觉上的盛宴。</w:t>
      </w:r>
      <w:r>
        <w:rPr>
          <w:sz w:val="32"/>
          <w:szCs w:val="32"/>
        </w:rPr>
        <w:t>&lt;/p&gt;&lt;p&gt;&lt;img src="/static-img/LpQiNmX9ud2oUkw3pvrIFLG4lqKIOR5_Gnp7MfeOd00goSNM8kMNLRVmWSKL4BfQ.jpeg"&gt;&lt;/p&gt;&lt;p&gt;</w:t>
      </w:r>
      <w:r>
        <w:rPr>
          <w:sz w:val="32"/>
          <w:szCs w:val="32"/>
        </w:rPr>
        <w:t>首先，随着主角唐三与他的伙伴们踏上新的征程，他们不得不面对更加强大的敌人。在“斗罗大陆</w:t>
      </w:r>
      <w:r>
        <w:rPr>
          <w:sz w:val="32"/>
          <w:szCs w:val="32"/>
        </w:rPr>
        <w:t>2</w:t>
      </w:r>
      <w:r>
        <w:rPr>
          <w:sz w:val="32"/>
          <w:szCs w:val="32"/>
        </w:rPr>
        <w:t>大乱斗交大配目录”中，每一场战斗都有其独特的情节展开，这些战斗不仅考验着他们的实力，还让他们学会了更多关于友情、信任和牺牲等道德价值观。每一次胜利，都像是给予他们最直接的人生教训，同时也激励着他们继续前行。</w:t>
      </w:r>
      <w:r>
        <w:rPr>
          <w:sz w:val="32"/>
          <w:szCs w:val="32"/>
        </w:rPr>
        <w:t>&lt;/p&gt;&lt;p&gt;</w:t>
      </w:r>
      <w:r>
        <w:rPr>
          <w:sz w:val="32"/>
          <w:szCs w:val="32"/>
        </w:rPr>
        <w:t>其次，随着剧情发展，我们可以看到唐三等人的修炼之路变得越发艰难。为了突破自己的极限，他们必须不断地挑战自我，在“斗罗大陆</w:t>
      </w:r>
      <w:r>
        <w:rPr>
          <w:sz w:val="32"/>
          <w:szCs w:val="32"/>
        </w:rPr>
        <w:t>2</w:t>
      </w:r>
      <w:r>
        <w:rPr>
          <w:sz w:val="32"/>
          <w:szCs w:val="32"/>
        </w:rPr>
        <w:t>大乱斗交大配目录”中，可以看到这些过程中的点点滴滴，从初学者到高手，再到超凡脱俗，每一步都有它不可思议的地方。这也是为什么许多读者热爱这一系列作品的一个原因，因为这里既有深刻的人生启示，又带有一丝未知和惊喜。</w:t>
      </w:r>
      <w:r>
        <w:rPr>
          <w:sz w:val="32"/>
          <w:szCs w:val="32"/>
        </w:rPr>
        <w:t>&lt;/p&gt;&lt;p&gt;&lt;img src="/static-img/K_OGTqfN03UaeozYXXXDhrG4lqKIOR5_Gnp7MfeOd026RDJL0XDLZh6dM6iz-sFSp_oo6a4mbdA-MhIIqpH6tDVwEQ3vSJskOfHYBulxPLxjSCeNtrp2vS9ixrqjC6pz.jpg"&gt;&lt;/p&gt;&lt;p&gt;</w:t>
      </w:r>
      <w:r>
        <w:rPr>
          <w:sz w:val="32"/>
          <w:szCs w:val="32"/>
        </w:rPr>
        <w:t>再来看一些关键人物角色，他</w:t>
      </w:r>
      <w:r>
        <w:rPr>
          <w:sz w:val="32"/>
          <w:szCs w:val="32"/>
        </w:rPr>
        <w:t>/</w:t>
      </w:r>
      <w:r>
        <w:rPr>
          <w:sz w:val="32"/>
          <w:szCs w:val="32"/>
        </w:rPr>
        <w:t>她们背后的故事如何影响整个叙事脉络？比如说，与唐三同样来自海洋学院的小白鲨，以及那位性格古怪却心地善良的大鹏，这些人物通过“斗罗 大陆</w:t>
      </w:r>
      <w:r>
        <w:rPr>
          <w:sz w:val="32"/>
          <w:szCs w:val="32"/>
        </w:rPr>
        <w:t xml:space="preserve">2 </w:t>
      </w:r>
      <w:r>
        <w:rPr>
          <w:sz w:val="32"/>
          <w:szCs w:val="32"/>
        </w:rPr>
        <w:t>大乱 斗 交 大 配 目录”，我们能够窥见它们对于整体故事线所扮演的地位以及未来可能会发生的事情。每个人物都像是一个小火花，最终汇聚成整个宇宙间璀璨夺目的星辰。</w:t>
      </w:r>
      <w:r>
        <w:rPr>
          <w:sz w:val="32"/>
          <w:szCs w:val="32"/>
        </w:rPr>
        <w:t>&lt;/p&gt;&lt;p&gt;</w:t>
      </w:r>
      <w:r>
        <w:rPr>
          <w:sz w:val="32"/>
          <w:szCs w:val="32"/>
        </w:rPr>
        <w:t>此外，不容忽视的是那些隐藏于幕后的力量，它们在后台操控一切，却从未被直面。而通过“斗罗 大陆</w:t>
      </w:r>
      <w:r>
        <w:rPr>
          <w:sz w:val="32"/>
          <w:szCs w:val="32"/>
        </w:rPr>
        <w:t xml:space="preserve">2 </w:t>
      </w:r>
      <w:r>
        <w:rPr>
          <w:sz w:val="32"/>
          <w:szCs w:val="32"/>
        </w:rPr>
        <w:t>大乱 斗 交 大 配 目录”，我们可以发现这些暗流涌动背后隐藏的问题和矛盾，为即将到来的风暴埋下种子。当这些力量最终显露无遗时，那份震撼一定会超出我们的想象。</w:t>
      </w:r>
      <w:r>
        <w:rPr>
          <w:sz w:val="32"/>
          <w:szCs w:val="32"/>
        </w:rPr>
        <w:t>&lt;/p&gt;&lt;p&gt;&lt;img src="/static-img/qrc8t9L4Xaj_NYIg-08nAbG4lqKIOR5_Gnp7MfeOd026RDJL0XDLZh6dM6iz-sFSp_oo6a4mbdA-MhIIqpH6tDVwEQ3vSJskOfHYBulxPLxjSCeNtrp2vS9ixrqjC6pz.jpg"&gt;&lt;/p&gt;&lt;p&gt;</w:t>
      </w:r>
      <w:r>
        <w:rPr>
          <w:sz w:val="32"/>
          <w:szCs w:val="32"/>
        </w:rPr>
        <w:t>最后，“斗罗 大陆</w:t>
      </w:r>
      <w:r>
        <w:rPr>
          <w:sz w:val="32"/>
          <w:szCs w:val="32"/>
        </w:rPr>
        <w:t xml:space="preserve">2 </w:t>
      </w:r>
      <w:r>
        <w:rPr>
          <w:sz w:val="32"/>
          <w:szCs w:val="32"/>
        </w:rPr>
        <w:t>大乱 斗 交 大 配 目录”的设计并非只是为了展示文字，而是一种艺术表现形式，它使用图片与文字相结合，将复杂的情节简化为易于理解的形象，使得读者能够快速把握住核心信息，同时还能增加阅读体验，让人沉浸其中无法自拔。这就好比是在观看一场精彩绝伦的大戏，只要你愿意去观赏，就能够欣赏到不同的色彩、不同的心跳，感受到剧情中的紧张刺激和温馨感动。</w:t>
      </w:r>
      <w:r>
        <w:rPr>
          <w:sz w:val="32"/>
          <w:szCs w:val="32"/>
        </w:rPr>
        <w:t>&lt;/p&gt;&lt;p&gt;</w:t>
      </w:r>
      <w:r>
        <w:rPr>
          <w:sz w:val="32"/>
          <w:szCs w:val="32"/>
        </w:rPr>
        <w:t>综上所述，“斗ロ二战”的秘密配图目录是一个多维度互动性的内容，它以丰富多样的方式展现了《打架王》二部曲里的各种奇幻元素，让粉丝们能够更深入地了解这片世界，并且享受阅读带来的乐趣。此外，该文件还包含了一些未公开的情报，对于想要探索更多关于《打架王》的迷因或是寻找某个角色背景资料的人来说，无疑是个宝贵资源。在未来，一定会有更多新奇的事物出现，以吸引那些渴望冒险并探索未知世界的人士加入进来。</w:t>
      </w:r>
      <w:r>
        <w:rPr>
          <w:sz w:val="32"/>
          <w:szCs w:val="32"/>
        </w:rPr>
        <w:t>&lt;/p&gt;&lt;p&gt;&lt;img src="/static-img/YbhszFXGI79HmPyrkCwr7LG4lqKIOR5_Gnp7MfeOd026RDJL0XDLZh6dM6iz-sFSp_oo6a4mbdA-MhIIqpH6tDVwEQ3vSJskOfHYBulxPLxjSCeNtrp2vS9ixrqjC6pz.jpg"&gt;&lt;/p&gt;&lt;p&gt;&lt;a href = "/doc/629928-</w:t>
      </w:r>
      <w:r>
        <w:rPr>
          <w:sz w:val="32"/>
          <w:szCs w:val="32"/>
        </w:rPr>
        <w:t>斗罗大陆第二部乱世交锋的秘密配图目录</w:t>
      </w:r>
      <w:r>
        <w:rPr>
          <w:sz w:val="32"/>
          <w:szCs w:val="32"/>
        </w:rPr>
        <w:t>.doc" rel="alternate" download="629928-</w:t>
      </w:r>
      <w:r>
        <w:rPr>
          <w:sz w:val="32"/>
          <w:szCs w:val="32"/>
        </w:rPr>
        <w:t>斗罗大陆第二部乱世交锋的秘密配图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