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舌头一路向下探揭秘味蕾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头一路向下探：揭秘味蕾世界的奇妙旅程</w:t>
      </w:r>
      <w:r>
        <w:rPr>
          <w:sz w:val="32"/>
          <w:szCs w:val="32"/>
        </w:rPr>
        <w:t>&lt;/p&gt;&lt;p&gt;&lt;img src="/static-img/-2VRCIAsaRrOZMzGdWxv1OlV-b5K-fRiCPXmZEamRfdrxht1S75W7ZpN4MwMn3fh.jpeg"&gt;&lt;/p&gt;&lt;p&gt;</w:t>
      </w:r>
      <w:r>
        <w:rPr>
          <w:sz w:val="32"/>
          <w:szCs w:val="32"/>
        </w:rPr>
        <w:t>在我们每一次品尝美食的时候，舌尖上那些微小而神秘的突起，是什么在工作呢？它们是我们的味蕾，它们通过接触不同口感和味道的食物，帮助我们感受到不同的风味。今天，我们就一起“舌头一路向下探”，去了解一下这些小精灵是怎么工作，以及它们如何让我们享受美食。</w:t>
      </w:r>
      <w:r>
        <w:rPr>
          <w:sz w:val="32"/>
          <w:szCs w:val="32"/>
        </w:rPr>
        <w:t>&lt;/p&gt;&lt;p&gt;</w:t>
      </w:r>
      <w:r>
        <w:rPr>
          <w:sz w:val="32"/>
          <w:szCs w:val="32"/>
        </w:rPr>
        <w:t>首先，让我们来看看人类有哪些基本的味觉。除了常见的甜、酸、苦、咸外，还有一种叫做“苦”的特殊感觉，这是一种保护机制，当身体摄入了有毒物质时，会产生这种感觉以警告身体。</w:t>
      </w:r>
      <w:r>
        <w:rPr>
          <w:sz w:val="32"/>
          <w:szCs w:val="32"/>
        </w:rPr>
        <w:t>&lt;/p&gt;&lt;p&gt;&lt;img src="/static-img/1EYDkY_aO__ubfbErSflMOlV-b5K-fRiCPXmZEamRfdnC5mhFhziKO-OsRhFSdPDlExNK45IneAWaT8htKVpKuKP4gMZzfH6a9G1yOrMS_DLsimkcK7Ma49HdYDgOVI_03ZxWkK9-HZVLtThMYZqfg.jpg"&gt;&lt;/p&gt;&lt;p&gt;</w:t>
      </w:r>
      <w:r>
        <w:rPr>
          <w:sz w:val="32"/>
          <w:szCs w:val="32"/>
        </w:rPr>
        <w:t>现在，让我们开始我们的探索之旅。在一个热腾腾的晚餐桌前，我们用力一舔嘴唇，然后轻轻地将舌尖伸出口腔，将它浸入汤中。突然间，你发现了一股强烈的咸味，这来自于你吃进去的一粒盐粒。这时候，你可能没有意识到，但你的舌头已经开始动作了，它在快速地移动，以便覆盖尽可能多面积域，以捕捉更多信息。</w:t>
      </w:r>
      <w:r>
        <w:rPr>
          <w:sz w:val="32"/>
          <w:szCs w:val="32"/>
        </w:rPr>
        <w:t>&lt;/p&gt;&lt;p&gt;</w:t>
      </w:r>
      <w:r>
        <w:rPr>
          <w:sz w:val="32"/>
          <w:szCs w:val="32"/>
        </w:rPr>
        <w:t>如果你继续深入下去，你会发现自己可以区分各种复杂的情绪，比如那款香醇可口的小麦面包片，那是由一种名为酵母菌所造成的情感反应。而当你品尝那种带着花香和果香同时存在的地中海菜肴时，你或许会惊讶于自己的舌头能够如此准确无误地识别出这两种完全不同来源的情绪波动。</w:t>
      </w:r>
      <w:r>
        <w:rPr>
          <w:sz w:val="32"/>
          <w:szCs w:val="32"/>
        </w:rPr>
        <w:t>&lt;/p&gt;&lt;p&gt;&lt;img src="/static-img/UJzcJnf7sCl6F7guAYABmulV-b5K-fRiCPXmZEamRfdnC5mhFhziKO-OsRhFSdPDlExNK45IneAWaT8htKVpKuKP4gMZzfH6a9G1yOrMS_DLsimkcK7Ma49HdYDgOVI_03ZxWkK9-HZVLtThMYZqfg.jpeg"&gt;&lt;/p&gt;&lt;p&gt;</w:t>
      </w:r>
      <w:r>
        <w:rPr>
          <w:sz w:val="32"/>
          <w:szCs w:val="32"/>
        </w:rPr>
        <w:t>然而，有趣的是，不同的人对同样的食物也有不同的反应。这主要归功于个体差异以及遗传因素，每个人都拥有独特的声音和情感表达方式，即使是在相同的情况下也是如此。但即使这样，每个人都能从某种程度上找到共通点，这就是人们共同享受美食时所经历的心理共鸣。</w:t>
      </w:r>
      <w:r>
        <w:rPr>
          <w:sz w:val="32"/>
          <w:szCs w:val="32"/>
        </w:rPr>
        <w:t>&lt;/p&gt;&lt;p&gt;</w:t>
      </w:r>
      <w:r>
        <w:rPr>
          <w:sz w:val="32"/>
          <w:szCs w:val="32"/>
        </w:rPr>
        <w:t>最后，让我们再回想一下那些简单但又令人满足的小吃，如烤肉串或者炸薯条。当这些食品进入嘴里，他们迅速被液体冲刷并与唾液混合，使得糖分能够被更快溶解，从而释放出更加丰富多彩的情绪色彩。这正是为什么一些人对于烤肉这样的刺激性很高食品特别敏感，因为他们的大脑非常擅长处理这些刺激性的化学变化，从而获得巨大的愉悦效果。</w:t>
      </w:r>
      <w:r>
        <w:rPr>
          <w:sz w:val="32"/>
          <w:szCs w:val="32"/>
        </w:rPr>
        <w:t>&lt;/p&gt;&lt;p&gt;&lt;img src="/static-img/VOjo-qO6b2FU3BdzzkOUmOlV-b5K-fRiCPXmZEamRfdnC5mhFhziKO-OsRhFSdPDlExNK45IneAWaT8htKVpKuKP4gMZzfH6a9G1yOrMS_DLsimkcK7Ma49HdYDgOVI_03ZxWkK9-HZVLtThMYZqfg.jpeg"&gt;&lt;/p&gt;&lt;p&gt;</w:t>
      </w:r>
      <w:r>
        <w:rPr>
          <w:sz w:val="32"/>
          <w:szCs w:val="32"/>
        </w:rPr>
        <w:t>总结来说，“舌头一路向下探”不仅仅是一个简单的手势，而是一个全面的审视过程，无论是在日常生活中的饮食选择还是专业厨师制作菜肴，都需要充分利用这个过程来创造最完美，最能引发情感共鸣和愉悦心境的料理。此刻，在你的桌子旁边，一份温馨笑容满面的人正在等待着那份即将送上的佳肴。你准备好了吗？让我们的故事继续，在那个瞬间发生改变一切的事实——当您的第一块饼干遇到了您亲手调制出来迷人的酱料之间。</w:t>
      </w:r>
      <w:r>
        <w:rPr>
          <w:sz w:val="32"/>
          <w:szCs w:val="32"/>
        </w:rPr>
        <w:t>&lt;/p&gt;&lt;p&gt;&lt;a href = "/doc/630029-</w:t>
      </w:r>
      <w:r>
        <w:rPr>
          <w:sz w:val="32"/>
          <w:szCs w:val="32"/>
        </w:rPr>
        <w:t>探索</w:t>
      </w:r>
      <w:r>
        <w:rPr>
          <w:sz w:val="32"/>
          <w:szCs w:val="32"/>
        </w:rPr>
        <w:t>-</w:t>
      </w:r>
      <w:r>
        <w:rPr>
          <w:sz w:val="32"/>
          <w:szCs w:val="32"/>
        </w:rPr>
        <w:t>舌头一路向下探揭秘味蕾世界的奇妙旅程</w:t>
      </w:r>
      <w:r>
        <w:rPr>
          <w:sz w:val="32"/>
          <w:szCs w:val="32"/>
        </w:rPr>
        <w:t>.doc" rel="alternate" download="630029-</w:t>
      </w:r>
      <w:r>
        <w:rPr>
          <w:sz w:val="32"/>
          <w:szCs w:val="32"/>
        </w:rPr>
        <w:t>探索</w:t>
      </w:r>
      <w:r>
        <w:rPr>
          <w:sz w:val="32"/>
          <w:szCs w:val="32"/>
        </w:rPr>
        <w:t>-</w:t>
      </w:r>
      <w:r>
        <w:rPr>
          <w:sz w:val="32"/>
          <w:szCs w:val="32"/>
        </w:rPr>
        <w:t>舌头一路向下探揭秘味蕾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