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室友个个如狼似虎我的生活从此不平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友室友个个如狼似虎，我的生活从此不平静了</w:t>
      </w:r>
      <w:r>
        <w:rPr>
          <w:sz w:val="32"/>
          <w:szCs w:val="32"/>
        </w:rPr>
        <w:t>&lt;/p&gt;&lt;p&gt;&lt;img src="/static-img/eaaas6U6weLt95DnQF59ihu9zwPwygMU8R3-l0SEg5PT2Hy1Xoa6GxDqeG_Xrgdl.png"&gt;&lt;/p&gt;&lt;p&gt;</w:t>
      </w:r>
      <w:r>
        <w:rPr>
          <w:sz w:val="32"/>
          <w:szCs w:val="32"/>
        </w:rPr>
        <w:t>记得那天，我和男朋友搬进这间新房子，他还特意挑了一间有两个房间的小公寓，说是方便我们各自休息。我当时还挺高兴的，觉得这是关系稳定的一种标志。但没想到，这一举动却开启了我人生中的一个难忘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一切都很顺利，两个人各忙自己的工作，我偶尔会回家看看他。然而，一段时间后，我们的室友开始变得越来越奇怪。他们总是晚上回来特别吵闹，有时候甚至可以听到他们在客厅里打架的声音。我曾几次尝试和他们交谈，但每次都被冷漠对待。</w:t>
      </w:r>
      <w:r>
        <w:rPr>
          <w:sz w:val="32"/>
          <w:szCs w:val="32"/>
        </w:rPr>
        <w:t>&lt;/p&gt;&lt;p&gt;&lt;img src="/static-img/BjxhIU7rk3o0jkPvqnCP4Bu9zwPwygMU8R3-l0SEg5OgGXyePVQgekJh2XHob0UHPu9vXBI8v9sFweBIOJ0uV_dT0fwChmGLKoO99wt6RFoYrdHJ29v926D2U_D0OBtgOE2C4_z7wi5-HCJ6NkxqtF6olSX8QUP1IqoAgPJ3KPdyq3OYgL4rjGmxWVM0tjpEgZfXJFWzvaGhl1WDX3OCiA.jpg"&gt;&lt;/p&gt;&lt;p&gt;</w:t>
      </w:r>
      <w:r>
        <w:rPr>
          <w:sz w:val="32"/>
          <w:szCs w:val="32"/>
        </w:rPr>
        <w:t>渐渐地，我发现自己已经无法再享受这个小公寓的任何一个角落。那份宁静与温馨早已荡然无存，被这些“狼群”所取代。我不得不用耳塞睡觉，用遮光窗帘挡住那些刺眼的灯光，那些夜晚成了我最害怕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终于忍不住向男朋友表达了我的忧虑。他听后面露为难之色，说他也注意到了些许问题，但似乎并没有太多办法解决。这让我心里产生了一丝不安，不知道我们的未来能否共度下去。</w:t>
      </w:r>
      <w:r>
        <w:rPr>
          <w:sz w:val="32"/>
          <w:szCs w:val="32"/>
        </w:rPr>
        <w:t>&lt;/p&gt;&lt;p&gt;&lt;img src="/static-img/ea_raYF-CvyZLVT6dfYpLRu9zwPwygMU8R3-l0SEg5OgGXyePVQgekJh2XHob0UHPu9vXBI8v9sFweBIOJ0uV_dT0fwChmGLKoO99wt6RFoYrdHJ29v926D2U_D0OBtgOE2C4_z7wi5-HCJ6NkxqtF6olSX8QUP1IqoAgPJ3KPdyq3OYgL4rjGmxWVM0tjpEgZfXJFWzvaGhl1WDX3OCiA.png"&gt;&lt;/p&gt;&lt;p&gt;</w:t>
      </w:r>
      <w:r>
        <w:rPr>
          <w:sz w:val="32"/>
          <w:szCs w:val="32"/>
        </w:rPr>
        <w:t>现在，每当夜幕降临，当我躺在床上听到外面的喧嚣声响起的时候，我都会想起那句：“男友室友个个如狼似虎。”这句话仿佛成为了我的日常咒语，每当它浮现在脑海中，就像是在提醒着我：这里不是你曾经以为的安全港湾，而是一个充满未知威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现实面前，无奈又只能继续前行。在这个世界上，没有什么事情是不可能发生的，即使是你的生活也可能因为别人的存在而彻底颠覆。只有学会适应、坚强，以及寻找内心那份永远不会消失的情感支持，才能让这一切变得可承受。而对于我来说，现在就是该采取行动的时候——要么改变环境，要么改变自己，让这场噩梦尽快过去，让阳光重新照耀到我的生活中去。</w:t>
      </w:r>
      <w:r>
        <w:rPr>
          <w:sz w:val="32"/>
          <w:szCs w:val="32"/>
        </w:rPr>
        <w:t>&lt;/p&gt;&lt;p&gt;&lt;img src="/static-img/k6atKJcF2eUemV1sV2RVsxu9zwPwygMU8R3-l0SEg5OgGXyePVQgekJh2XHob0UHPu9vXBI8v9sFweBIOJ0uV_dT0fwChmGLKoO99wt6RFoYrdHJ29v926D2U_D0OBtgOE2C4_z7wi5-HCJ6NkxqtF6olSX8QUP1IqoAgPJ3KPdyq3OYgL4rjGmxWVM0tjpEgZfXJFWzvaGhl1WDX3OCiA.png"&gt;&lt;/p&gt;&lt;p&gt;&lt;a href = "/doc/630042-</w:t>
      </w:r>
      <w:r>
        <w:rPr>
          <w:sz w:val="32"/>
          <w:szCs w:val="32"/>
        </w:rPr>
        <w:t>男友室友个个如狼似虎我的生活从此不平静了</w:t>
      </w:r>
      <w:r>
        <w:rPr>
          <w:sz w:val="32"/>
          <w:szCs w:val="32"/>
        </w:rPr>
        <w:t>.doc" rel="alternate" download="630042-</w:t>
      </w:r>
      <w:r>
        <w:rPr>
          <w:sz w:val="32"/>
          <w:szCs w:val="32"/>
        </w:rPr>
        <w:t>男友室友个个如狼似虎我的生活从此不平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