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眼中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色彩和声音的虚拟空间里，他沉浸于自己的小确幸。屏幕上，角色们在激烈地战斗，技能链条流畅而精妙，每一次攻击都伴随着震撼的视觉效果。男朋友喜欢看别人玩自己，这一点从未改变过，但他的方式总是那么独特。</w:t>
      </w:r>
      <w:r>
        <w:rPr>
          <w:sz w:val="32"/>
          <w:szCs w:val="32"/>
        </w:rPr>
        <w:t>&lt;/p&gt;&lt;p&gt;&lt;img src="/static-img/XcFwsFdLawRealxevlEegDb7ZUEvePO0QAJLsW03PIStA7FVu4Xrhx2G6E-qh6EH.jpg"&gt;&lt;/p&gt;&lt;p&gt;</w:t>
      </w:r>
      <w:r>
        <w:rPr>
          <w:sz w:val="32"/>
          <w:szCs w:val="32"/>
        </w:rPr>
        <w:t>首先，他对游戏本身没有太多兴趣。他不去研究每个角色的细节，不去学习复杂的技巧，而是选择成为旁观者。这让他能够更好地理解那些投入到这个世界的人，他们为什么会如此痴迷？他们为何会在这里花费大量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于游戏社区有着深刻的洞察力。他能感受到每个人之间微妙的情感变化，无论是在团队合作中还是单打独斗中。在这个过程中，他学会了如何与人沟通，如何理解对方的心理状态。</w:t>
      </w:r>
      <w:r>
        <w:rPr>
          <w:sz w:val="32"/>
          <w:szCs w:val="32"/>
        </w:rPr>
        <w:t>&lt;/p&gt;&lt;p&gt;&lt;img src="/static-img/X4rm5Iuwu_BKYStGUU-eADb7ZUEvePO0QAJLsW03PISLfMcjEwgoaqDr6hUmp9zrmOXu__-2V2Yn4CHdB5tX0JGRSkj6AMLQy0HDTljsfR5Tx_dJtQw_dQI5gX4wTOivIK3RrxczPIZ9Y8cmHfh5oJxGNgs3eeqp4qLg8RAekWHn-aG0GEmGV5rDLy8QZVbs06ZtUi_4ER6w8iQeN0L0HMSG-iFBZpRO3WLTM2Tpeds.jpg"&gt;&lt;/p&gt;&lt;p&gt;</w:t>
      </w:r>
      <w:r>
        <w:rPr>
          <w:sz w:val="32"/>
          <w:szCs w:val="32"/>
        </w:rPr>
        <w:t>再者，他对技术运用极为精准。他知道哪些工具可以提高玩家的体验，比如优化配置、使用辅助软件等等。这些都是他从观看众多玩家那里学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过程中，他也展现出了一定的策略思考能力。当看到某个错误或失误时，他会迅速分析原因，并提出改进建议。而且，当看到其他玩家因为这些建议而取得进步时，那种成就感也是无上的。</w:t>
      </w:r>
      <w:r>
        <w:rPr>
          <w:sz w:val="32"/>
          <w:szCs w:val="32"/>
        </w:rPr>
        <w:t>&lt;/p&gt;&lt;p&gt;&lt;img src="/static-img/b6fyPyMA5gmB5QDdsfRODTb7ZUEvePO0QAJLsW03PISLfMcjEwgoaqDr6hUmp9zrmOXu__-2V2Yn4CHdB5tX0JGRSkj6AMLQy0HDTljsfR5Tx_dJtQw_dQI5gX4wTOivIK3RrxczPIZ9Y8cmHfh5oJxGNgs3eeqp4qLg8RAekWHn-aG0GEmGV5rDLy8QZVbs06ZtUi_4ER6w8iQeN0L0HMSG-iFBZpRO3WLTM2Tpeds.jpg"&gt;&lt;/p&gt;&lt;p&gt;</w:t>
      </w:r>
      <w:r>
        <w:rPr>
          <w:sz w:val="32"/>
          <w:szCs w:val="32"/>
        </w:rPr>
        <w:t>最后，在情感上，也有人说男朋友喜欢看别人受伤。但实际上，这更多的是一种共鸣。他能感觉到周围人的喜怒哀乐，就像他们一样被卷入这个虚拟世界之中。这种同理心使得他的社交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男朋友来说，这是一个既充满挑战又富有成就感的地方。在这里，即使不是主角，但他也有属于自己的位置——作为那个永远关注并支持者的存在。而当我们一起走过这一段旅程时，我们发现，有时候，被动地看着，也是一种美好的生活方式。</w:t>
      </w:r>
      <w:r>
        <w:rPr>
          <w:sz w:val="32"/>
          <w:szCs w:val="32"/>
        </w:rPr>
        <w:t>&lt;/p&gt;&lt;p&gt;&lt;img src="/static-img/rOa0piXuLB--zQt7L0Hhqjb7ZUEvePO0QAJLsW03PISLfMcjEwgoaqDr6hUmp9zrmOXu__-2V2Yn4CHdB5tX0JGRSkj6AMLQy0HDTljsfR5Tx_dJtQw_dQI5gX4wTOivIK3RrxczPIZ9Y8cmHfh5oJxGNgs3eeqp4qLg8RAekWHn-aG0GEmGV5rDLy8QZVbs06ZtUi_4ER6w8iQeN0L0HMSG-iFBZpRO3WLTM2Tpeds.jpg"&gt;&lt;/p&gt;&lt;p&gt;&lt;a href = "/doc/630331-</w:t>
      </w:r>
      <w:r>
        <w:rPr>
          <w:sz w:val="32"/>
          <w:szCs w:val="32"/>
        </w:rPr>
        <w:t>他眼中的游戏世界</w:t>
      </w:r>
      <w:r>
        <w:rPr>
          <w:sz w:val="32"/>
          <w:szCs w:val="32"/>
        </w:rPr>
        <w:t>.doc" rel="alternate" download="630331-</w:t>
      </w:r>
      <w:r>
        <w:rPr>
          <w:sz w:val="32"/>
          <w:szCs w:val="32"/>
        </w:rPr>
        <w:t>他眼中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