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情感沟通的艺术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是否撩人是沟通的一部分，但这并不意味着每一次交流都要进行撩人的行为。今天，我们来探讨一下“不撩我”这一话题，并尝试从不同的角度去理解它。</w:t>
      </w:r>
      <w:r>
        <w:rPr>
          <w:sz w:val="32"/>
          <w:szCs w:val="32"/>
        </w:rPr>
        <w:t>&lt;/p&gt;&lt;p&gt;&lt;img src="/static-img/mW8eCny3JgnRLYHZpJJnGzkhpzGykezuSaf1LudmV5U6IuxbK01m8s6bQPpXiBy4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核心在于建立信任和尊重。在没有这些基础的情况下，即使是最精妙的言辞也难以触及对方的心灵。这就像是一座高楼，没有坚固的地基，它终将倒塌。</w:t>
      </w:r>
      <w:r>
        <w:rPr>
          <w:sz w:val="32"/>
          <w:szCs w:val="32"/>
        </w:rPr>
        <w:t>&lt;/p&gt;&lt;p&gt;&lt;img src="/static-img/RQZMntNdxRI-VndLlgdayjkhpzGykezuSaf1LudmV5VYxEgFaw8qmOTNTD8oeowFgTBmSvl9uXZJQh9irHBRFyPb2SN3l4EvfyXu5oFhY_JYQA8NYmMZ9cguEneKRe1xgZfXJFWzvaGhl1WDX3OCiA.jpg"&gt;&lt;/p&gt;&lt;p&gt;</w:t>
      </w:r>
      <w:r>
        <w:rPr>
          <w:sz w:val="32"/>
          <w:szCs w:val="32"/>
        </w:rPr>
        <w:t>语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种工具，用于传达我们想要表达的情感和思想。学会如何使用正确的词汇、语调以及肢体语言来表达自己，可以让你的交流更加有力。但这并不是说必须总是在用这种方式说话，每个场合都需要选择适宜的话语。</w:t>
      </w:r>
      <w:r>
        <w:rPr>
          <w:sz w:val="32"/>
          <w:szCs w:val="32"/>
        </w:rPr>
        <w:t>&lt;/p&gt;&lt;p&gt;&lt;img src="/static-img/kWJIYn_5tfyQYA-_nVN_cDkhpzGykezuSaf1LudmV5VYxEgFaw8qmOTNTD8oeowFgTBmSvl9uXZJQh9irHBRFyPb2SN3l4EvfyXu5oFhY_JYQA8NYmMZ9cguEneKRe1xgZfXJFWzvaGhl1WDX3OCiA.jpg"&gt;&lt;/p&gt;&lt;p&gt;</w:t>
      </w:r>
      <w:r>
        <w:rPr>
          <w:sz w:val="32"/>
          <w:szCs w:val="32"/>
        </w:rPr>
        <w:t>情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决定了我们的行为模式。在某些情况下，轻松幽默可能会增进关系；而在其他时候，则需要保持严肃或专业。了解不同环境下的交流规则，对于避免误解至关重要。</w:t>
      </w:r>
      <w:r>
        <w:rPr>
          <w:sz w:val="32"/>
          <w:szCs w:val="32"/>
        </w:rPr>
        <w:t>&lt;/p&gt;&lt;p&gt;&lt;img src="/static-img/svRcWqIpWNdkmRDkLR7AwTkhpzGykezuSaf1LudmV5VYxEgFaw8qmOTNTD8oeowFgTBmSvl9uXZJQh9irHBRFyPb2SN3l4EvfyXu5oFhY_JYQA8NYmMZ9cguEneKRe1xgZfXJFWzvaGhl1WDX3OCi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地认识到自己，不仅包括对自己的喜好、价值观，还包括对他人的需求和偏好。当你知道自己应该怎样做时，你才能更有效地与别人互动，而不必依赖于刻意的撩拨手段。</w:t>
      </w:r>
      <w:r>
        <w:rPr>
          <w:sz w:val="32"/>
          <w:szCs w:val="32"/>
        </w:rPr>
        <w:t>&lt;/p&gt;&lt;p&gt;&lt;img src="/static-img/B0inDWde304qdXClT7U2ODkhpzGykezuSaf1LudmV5VYxEgFaw8qmOTNTD8oeowFgTBmSvl9uXZJQh9irHBRFyPb2SN3l4EvfyXu5oFhY_JYQA8NYmMZ9cguEneKRe1xgZfXJFWzvaGhl1WDX3OCiA.jpeg"&gt;&lt;/p&gt;&lt;p&gt;</w:t>
      </w:r>
      <w:r>
        <w:rPr>
          <w:sz w:val="32"/>
          <w:szCs w:val="32"/>
        </w:rPr>
        <w:t>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一些行为如微笑、眼神接触等可以增加亲密感，这些都是自然发生的情绪反应，而非刻意设计出来的撩人的技巧。因此，在建立深层次联系时，更倾向于使用这些本能表现而非故作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任何关系，无论是友谊还是恋爱，都需要双方共同努力维护。一旦失去了相互之间基本的人性尊重，那么即使再多花心思去装饰，也无法弥补那些被忽视的情感需求。</w:t>
      </w:r>
      <w:r>
        <w:rPr>
          <w:sz w:val="32"/>
          <w:szCs w:val="32"/>
        </w:rPr>
        <w:t>&lt;/p&gt;&lt;p&gt;&lt;a href = "/doc/630451-</w:t>
      </w:r>
      <w:r>
        <w:rPr>
          <w:sz w:val="32"/>
          <w:szCs w:val="32"/>
        </w:rPr>
        <w:t>不撩你情感沟通的艺术与禁忌</w:t>
      </w:r>
      <w:r>
        <w:rPr>
          <w:sz w:val="32"/>
          <w:szCs w:val="32"/>
        </w:rPr>
        <w:t>.doc" rel="alternate" download="630451-</w:t>
      </w:r>
      <w:r>
        <w:rPr>
          <w:sz w:val="32"/>
          <w:szCs w:val="32"/>
        </w:rPr>
        <w:t>不撩你情感沟通的艺术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