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全文阅读古风奇幻冒险小说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小说的背景是什么？</w:t>
      </w:r>
      <w:r>
        <w:rPr>
          <w:sz w:val="32"/>
          <w:szCs w:val="32"/>
        </w:rPr>
        <w:t>&lt;/p&gt;&lt;p&gt;&lt;img src="/static-img/J0iWuAFttoPZMzJZoRvjjTnh-lvqeL2J4ZX0lHp2LJYN6Raix7rYsssKdvrT07fE.jpg"&gt;&lt;/p&gt;&lt;p&gt;</w:t>
      </w:r>
      <w:r>
        <w:rPr>
          <w:sz w:val="32"/>
          <w:szCs w:val="32"/>
        </w:rPr>
        <w:t>在遥远的古代，一个名为“天界”的世界与我们平凡的现实相隔不远。这里有着神秘的魔法、强大的仙灵，以及一场无人能预知的混乱即将来临。在这场混乱中，英雄们纷纷出山，以自己的力量和智慧去维护这个世界的和平与秩序。而《镜辟天》正是讲述了这样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是谁？</w:t>
      </w:r>
      <w:r>
        <w:rPr>
          <w:sz w:val="32"/>
          <w:szCs w:val="32"/>
        </w:rPr>
        <w:t>&lt;/p&gt;&lt;p&gt;&lt;img src="/static-img/bFm9hdnS2Ulj67pBuYi71znh-lvqeL2J4ZX0lHp2LJYg3AG9zoi6I-aOUAsn4_mYpxvwaupQULIdtQZfS99KTODSB3AWf45iXdK40eDExpZps01o8JqvLI-rXWdiDi_ZI1ezTpkFws9Zl_B5uwDUScrms_6Ns0aFPSVuWiVPxE4RmoJcfcNuK4iOtnP8iZu0.jpg"&gt;&lt;/p&gt;&lt;p&gt;</w:t>
      </w:r>
      <w:r>
        <w:rPr>
          <w:sz w:val="32"/>
          <w:szCs w:val="32"/>
        </w:rPr>
        <w:t>故事中的主角是一个叫做明月的人，他是一位年轻有为的小城镇里的书生。然而，他的一生却因一次偶然之举而改变。他发现了一面神奇的镜子，那个镜子能够通往另一个世界，也就是我们所说的“天界”。这个机会让明月决定踏上一段充满未知但又充满可能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秘密是什么？</w:t>
      </w:r>
      <w:r>
        <w:rPr>
          <w:sz w:val="32"/>
          <w:szCs w:val="32"/>
        </w:rPr>
        <w:t>&lt;/p&gt;&lt;p&gt;&lt;img src="/static-img/MWiAXHKXPRtcO2Hrutmypznh-lvqeL2J4ZX0lHp2LJYg3AG9zoi6I-aOUAsn4_mYpxvwaupQULIdtQZfS99KTODSB3AWf45iXdK40eDExpZps01o8JqvLI-rXWdiDi_ZI1ezTpkFws9Zl_B5uwDUScrms_6Ns0aFPSVuWiVPxE4RmoJcfcNuK4iOtnP8iZu0.jpg"&gt;&lt;/p&gt;&lt;p&gt;</w:t>
      </w:r>
      <w:r>
        <w:rPr>
          <w:sz w:val="32"/>
          <w:szCs w:val="32"/>
        </w:rPr>
        <w:t>那面神奇的镜子，其实是一种传说中的通道，它可以帮助人们穿越到不同的世界。但对于那些想要利用它的人来说，这并不是一件简单的事情。因为每次使用都会耗费巨大的精神力，并且会对使用者的心灵造成不可逆转的影响。因此，只有真正心怀善意且勇于挑战的人才能够真正地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哪些地方遇到了挑战？</w:t>
      </w:r>
      <w:r>
        <w:rPr>
          <w:sz w:val="32"/>
          <w:szCs w:val="32"/>
        </w:rPr>
        <w:t>&lt;/p&gt;&lt;p&gt;&lt;img src="/static-img/agGcbqEWgAjPIx9nLDrKPjnh-lvqeL2J4ZX0lHp2LJYg3AG9zoi6I-aOUAsn4_mYpxvwaupQULIdtQZfS99KTODSB3AWf45iXdK40eDExpZps01o8JqvLI-rXWdiDi_ZI1ezTpkFws9Zl_B5uwDUScrms_6Ns0aFPSVuWiVPxE4RmoJcfcNuK4iOtnP8iZu0.jpg"&gt;&lt;/p&gt;&lt;p&gt;</w:t>
      </w:r>
      <w:r>
        <w:rPr>
          <w:sz w:val="32"/>
          <w:szCs w:val="32"/>
        </w:rPr>
        <w:t>随着故事发展，明月带领着他的伙伴们踏上了征途，他们经历了从炎热沙漠到冰冷雪域，从茂密森林到荒凉大草原，每一步都充满了风险和挑战。在这些过程中，他们也逐渐揭开了关于“天界”以及他们自己身份背后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这些困难？</w:t>
      </w:r>
      <w:r>
        <w:rPr>
          <w:sz w:val="32"/>
          <w:szCs w:val="32"/>
        </w:rPr>
        <w:t>&lt;/p&gt;&lt;p&gt;&lt;img src="/static-img/NmJ1U2xiKPlsYOu_47Hd9znh-lvqeL2J4ZX0lHp2LJYg3AG9zoi6I-aOUAsn4_mYpxvwaupQULIdtQZfS99KTODSB3AWf45iXdK40eDExpZps01o8JqvLI-rXWdiDi_ZI1ezTpkFws9Zl_B5uwDUScrms_6Ns0aFPSVuWiVPxE4RmoJcfcNuK4iOtnP8iZu0.jpg"&gt;&lt;/p&gt;&lt;p&gt;</w:t>
      </w:r>
      <w:r>
        <w:rPr>
          <w:sz w:val="32"/>
          <w:szCs w:val="32"/>
        </w:rPr>
        <w:t>为了成功完成任务并返回现实生活，明月及其伙伴们必须要解决多方面的问题。这包括如何更好地理解和控制“镜子的力量”，如何处理来自各方势力的阻挠，以及如何应对不断出现的问题。此外，他们还需要学会合作，因为只有大家携手才能共同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镜辟天》的全文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一切，你可以通过寻找相关资源来获取《</w:t>
      </w:r>
      <w:r>
        <w:rPr>
          <w:sz w:val="32"/>
          <w:szCs w:val="32"/>
        </w:rPr>
        <w:t>mirror of heave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如果你愿意投身于这个古风奇幻冒险的小说世界中，那么现在就可以开始你的探索之旅。你只需要找到合适的地方，然后便能沉浸在这部作品里，一起跟随主人公经历千帆万钩，让我们的内心也被其精彩绝伦的情节所打动吧！</w:t>
      </w:r>
      <w:r>
        <w:rPr>
          <w:sz w:val="32"/>
          <w:szCs w:val="32"/>
        </w:rPr>
        <w:t>&lt;/p&gt;&lt;p&gt;&lt;a href = "/doc/630494-</w:t>
      </w:r>
      <w:r>
        <w:rPr>
          <w:sz w:val="32"/>
          <w:szCs w:val="32"/>
        </w:rPr>
        <w:t>镜辟天全文阅读古风奇幻冒险小说免费下载</w:t>
      </w:r>
      <w:r>
        <w:rPr>
          <w:sz w:val="32"/>
          <w:szCs w:val="32"/>
        </w:rPr>
        <w:t>.doc" rel="alternate" download="630494-</w:t>
      </w:r>
      <w:r>
        <w:rPr>
          <w:sz w:val="32"/>
          <w:szCs w:val="32"/>
        </w:rPr>
        <w:t>镜辟天全文阅读古风奇幻冒险小说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