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城谢怜润滑油高性能机器维护专用润滑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花城谢怜润滑油？</w:t>
      </w:r>
      <w:r>
        <w:rPr>
          <w:sz w:val="32"/>
          <w:szCs w:val="32"/>
        </w:rPr>
        <w:t>&lt;/p&gt;&lt;p&gt;&lt;img src="/static-img/B6TQi-5AVLPqPU_aCeLZnwy8U6Y03uuOQ7IrLZ8EcXzvzvsnp0CGldK0mqM3Z4a4.png"&gt;&lt;/p&gt;&lt;p&gt;</w:t>
      </w:r>
      <w:r>
        <w:rPr>
          <w:sz w:val="32"/>
          <w:szCs w:val="32"/>
        </w:rPr>
        <w:t>花城谢怜润滑油是一种专为高性能机器设备设计的润滑剂。它由国内知名化学企业研发，采用了先进的配方和生产工艺，以确保其在极端环境下的稳定性和效能。这款润滑油不仅能够有效地减少机械部件间的磨损，还能防止腐蚀，延长设备使用寿命，是工业领域中不可或缺的一部分。</w:t>
      </w:r>
      <w:r>
        <w:rPr>
          <w:sz w:val="32"/>
          <w:szCs w:val="32"/>
        </w:rPr>
        <w:t>&lt;/p&gt;&lt;p&gt;</w:t>
      </w:r>
      <w:r>
        <w:rPr>
          <w:sz w:val="32"/>
          <w:szCs w:val="32"/>
        </w:rPr>
        <w:t>花城谢怜润滑油的特点是什么？</w:t>
      </w:r>
      <w:r>
        <w:rPr>
          <w:sz w:val="32"/>
          <w:szCs w:val="32"/>
        </w:rPr>
        <w:t>&lt;/p&gt;&lt;p&gt;&lt;img src="/static-img/Ym1YtIk0pPHXzWSHnY4xlQy8U6Y03uuOQ7IrLZ8EcXwEuufcCh4SsK_-zbctWxMVuwUlzp6waixdQz-jWd6M-malYxwn0I61vJu9M5JWrhm3lSLtBhfeCn-ugEwCAbPIYzumqSgFe7hT1QoOCurdRg.jpg"&gt;&lt;/p&gt;&lt;p&gt;</w:t>
      </w:r>
      <w:r>
        <w:rPr>
          <w:sz w:val="32"/>
          <w:szCs w:val="32"/>
        </w:rPr>
        <w:t>花城谢怜润滑油具有多项独特特点。首先，它具有极好的抗磨损能力，可以在高温、高压等恶劣工作条件下保持良好的流动性，不会因为温度升高而变稠。其次，这款润滑油含有特殊添加剂，可以有效防止金属表面的氧化和腐蚀，从而提高设备的耐久性。此外，花城谢怜还拥有优异的滴度控制性能，即便是在低温环境下，也能够保证足够的小分量即可达到最佳保护效果。</w:t>
      </w:r>
      <w:r>
        <w:rPr>
          <w:sz w:val="32"/>
          <w:szCs w:val="32"/>
        </w:rPr>
        <w:t>&lt;/p&gt;&lt;p&gt;</w:t>
      </w:r>
      <w:r>
        <w:rPr>
          <w:sz w:val="32"/>
          <w:szCs w:val="32"/>
        </w:rPr>
        <w:t>如何选择适合自己的机器用途？</w:t>
      </w:r>
      <w:r>
        <w:rPr>
          <w:sz w:val="32"/>
          <w:szCs w:val="32"/>
        </w:rPr>
        <w:t>&lt;/p&gt;&lt;p&gt;&lt;img src="/static-img/ScKmzEFDgTfszwoWQaVNBgy8U6Y03uuOQ7IrLZ8EcXwEuufcCh4SsK_-zbctWxMVuwUlzp6waixdQz-jWd6M-malYxwn0I61vJu9M5JWrhm3lSLtBhfeCn-ugEwCAbPIYzumqSgFe7hT1QoOCurdRg.jpg"&gt;&lt;/p&gt;&lt;p&gt;</w:t>
      </w:r>
      <w:r>
        <w:rPr>
          <w:sz w:val="32"/>
          <w:szCs w:val="32"/>
        </w:rPr>
        <w:t>选择合适的润滑剂对于维护机械健康至关重要。在挑选时，我们需要考虑到具体应用场景、温度范围、载重能力以及是否需要特殊功能（如抗燃烧或阻燃）。对于大型工业机械来说，通常需要更具耐久性的产品。而对于一些小型家用电器，则可能只需简单且经济实惠的手感透明液体涂层就足够了。如果你的需求复杂或者对性能有特别要求，那么专业咨询将是一个明智之举。</w:t>
      </w:r>
      <w:r>
        <w:rPr>
          <w:sz w:val="32"/>
          <w:szCs w:val="32"/>
        </w:rPr>
        <w:t>&lt;/p&gt;&lt;p&gt;</w:t>
      </w:r>
      <w:r>
        <w:rPr>
          <w:sz w:val="32"/>
          <w:szCs w:val="32"/>
        </w:rPr>
        <w:t>如何正确使用花城谢怜润滑油？</w:t>
      </w:r>
      <w:r>
        <w:rPr>
          <w:sz w:val="32"/>
          <w:szCs w:val="32"/>
        </w:rPr>
        <w:t>&lt;/p&gt;&lt;p&gt;&lt;img src="/static-img/2_L3d4GFsjHCg5aLd3oSCQy8U6Y03uuOQ7IrLZ8EcXwEuufcCh4SsK_-zbctWxMVuwUlzp6waixdQz-jWd6M-malYxwn0I61vJu9M5JWrhm3lSLtBhfeCn-ugEwCAbPIYzumqSgFe7hT1QoOCurdRg.jpg"&gt;&lt;/p&gt;&lt;p&gt;</w:t>
      </w:r>
      <w:r>
        <w:rPr>
          <w:sz w:val="32"/>
          <w:szCs w:val="32"/>
        </w:rPr>
        <w:t>正确使用任何一种物品都是保障其效果与安全性的关键。在操作过程中，我们应严格按照说明书上的指示进行：检查并清洁所有接触面；确保接触面干燥无尘；根据不同部位调整相应数量；避免过量使用以免影响环节密封带及其他零件正常工作。此外，对于长时间停运后重新启动的情况，要注意进行充分加热以促进流动性恢复，然后再次进行必要的维护工作。</w:t>
      </w:r>
      <w:r>
        <w:rPr>
          <w:sz w:val="32"/>
          <w:szCs w:val="32"/>
        </w:rPr>
        <w:t>&lt;/p&gt;&lt;p&gt;**</w:t>
      </w:r>
      <w:r>
        <w:rPr>
          <w:sz w:val="32"/>
          <w:szCs w:val="32"/>
        </w:rPr>
        <w:t>为什么要定期更换轮胎轮毂用的花城谢怜？</w:t>
      </w:r>
      <w:r>
        <w:rPr>
          <w:sz w:val="32"/>
          <w:szCs w:val="32"/>
        </w:rPr>
        <w:t>&lt;/p&gt;&lt;p&gt;&lt;img src="/static-img/iMpplWIxYZSwV57vFpug5gy8U6Y03uuOQ7IrLZ8EcXwEuufcCh4SsK_-zbctWxMVuwUlzp6waixdQz-jWd6M-malYxwn0I61vJu9M5JWrhm3lSLtBhfeCn-ugEwCAbPIYzumqSgFe7hT1QoOCurdRg.png"&gt;&lt;/p&gt;&lt;p&gt;</w:t>
      </w:r>
      <w:r>
        <w:rPr>
          <w:sz w:val="32"/>
          <w:szCs w:val="32"/>
        </w:rPr>
        <w:t>定期更换轮胎轮毂用于转向系统中的橡胶制品是为了确保这些部件能够正常运行并提供最佳操控表现。随着时间推移，无论是通过摩擦还是老化作用，都会导致橡胶材料逐渐失去弹性，最终影响车辆操控精准度。当发现橡胶变得硬脆、裂纹出现时，就应该立即更换，以避免进一步损害，如传动链条断裂或发生事故风险增加等情况。</w:t>
      </w:r>
      <w:r>
        <w:rPr>
          <w:sz w:val="32"/>
          <w:szCs w:val="32"/>
        </w:rPr>
        <w:t>&lt;/p&gt;&lt;p&gt;</w:t>
      </w:r>
      <w:r>
        <w:rPr>
          <w:sz w:val="32"/>
          <w:szCs w:val="32"/>
        </w:rPr>
        <w:t>如何处理突发情况下的漏出或泄露问题？</w:t>
      </w:r>
      <w:r>
        <w:rPr>
          <w:sz w:val="32"/>
          <w:szCs w:val="32"/>
        </w:rPr>
        <w:t>&lt;/p&gt;&lt;p&gt;</w:t>
      </w:r>
      <w:r>
        <w:rPr>
          <w:sz w:val="32"/>
          <w:szCs w:val="32"/>
        </w:rPr>
        <w:t>在日常使用中，由于各种原因（如振动、大力拉伸，或意外撞击）可能会导致储存罐内涌出的漏出现象。此类突发情况下，请务必采取以下措施：立即切断供给源头，将周围人员撤离到安全区域远离潜在危险区，并呼叫专业紧急服务团队来处理这类状况。如果你熟悉基本手续的话，可以尝试遮盖溢出部分，但绝不能自行拨除容器底座，因为这可能会造成更多危险。</w:t>
      </w:r>
      <w:r>
        <w:rPr>
          <w:sz w:val="32"/>
          <w:szCs w:val="32"/>
        </w:rPr>
        <w:t>&lt;/p&gt;&lt;p&gt;&lt;a href = "/doc/631025-</w:t>
      </w:r>
      <w:r>
        <w:rPr>
          <w:sz w:val="32"/>
          <w:szCs w:val="32"/>
        </w:rPr>
        <w:t>花城谢怜润滑油高性能机器维护专用润滑剂</w:t>
      </w:r>
      <w:r>
        <w:rPr>
          <w:sz w:val="32"/>
          <w:szCs w:val="32"/>
        </w:rPr>
        <w:t>.doc" rel="alternate" download="631025-</w:t>
      </w:r>
      <w:r>
        <w:rPr>
          <w:sz w:val="32"/>
          <w:szCs w:val="32"/>
        </w:rPr>
        <w:t>花城谢怜润滑油高性能机器维护专用润滑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