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女儿们与那些非凡父亲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力量的世界里，有一位名叫艾丽亚的女孩，她拥有着穿越时空的能力。每当她遇到危机或是迷茫时，总会寻找一种方法来改变自己的命运。在这个过程中，她发现了一本古老而神秘的书籍，里面记录着“女主穿越攻略各种父亲”的奇异故事。</w:t>
      </w:r>
      <w:r>
        <w:rPr>
          <w:sz w:val="32"/>
          <w:szCs w:val="32"/>
        </w:rPr>
        <w:t>&lt;/p&gt;&lt;p&gt;&lt;img src="/static-img/JuohcPKrq6Vq3VY6A97wHIxGl0ENmd4-4JtTL9CzkZPRUaUcFF9LaSHtUmvicNwG.jpeg"&gt;&lt;/p&gt;&lt;p&gt;</w:t>
      </w:r>
      <w:r>
        <w:rPr>
          <w:sz w:val="32"/>
          <w:szCs w:val="32"/>
        </w:rPr>
        <w:t>第一点：面对强大的战士父亲</w:t>
      </w:r>
      <w:r>
        <w:rPr>
          <w:sz w:val="32"/>
          <w:szCs w:val="32"/>
        </w:rPr>
        <w:t>&lt;/p&gt;&lt;p&gt;</w:t>
      </w:r>
      <w:r>
        <w:rPr>
          <w:sz w:val="32"/>
          <w:szCs w:val="32"/>
        </w:rPr>
        <w:t>艾丽亚首次穿越到了一个充满战争和血腥的时代。她发现自己成为了战士家族的一个成员，那个家族由一位伟大的战士父亲所领导。他不仅英勇无畏，而且有着超乎常人的战斗技巧和智谋。艾丽亚通过学习他的战斗技巧，以及他如何处理复杂的人际关系，最终学会了如何在激烈的战斗中保护自己，并且还学会了如何与不同的人建立起信任。</w:t>
      </w:r>
      <w:r>
        <w:rPr>
          <w:sz w:val="32"/>
          <w:szCs w:val="32"/>
        </w:rPr>
        <w:t>&lt;/p&gt;&lt;p&gt;&lt;img src="/static-img/YnvxDKn-3G-zah0ivk-GhIxGl0ENmd4-4JtTL9CzkZNxHExyG0OfIX11Zj_lkC5EnGTqtjpmWCl5hwj3Kov5zaqykugdtSBum1lxZihNw2OGSX7HWGSMwY3YCIyCqhogk3jDcFB4NAMS0AReTz696iuJx9-cHO0CUltnZxGtJRNjdc6yGii3Ad3RKMnmFRQATT6QMYARTJuLjQP8ev0EuA.jpeg"&gt;&lt;/p&gt;&lt;p&gt;</w:t>
      </w:r>
      <w:r>
        <w:rPr>
          <w:sz w:val="32"/>
          <w:szCs w:val="32"/>
        </w:rPr>
        <w:t>第二点：逃脱魔法师父亲的手掌心</w:t>
      </w:r>
      <w:r>
        <w:rPr>
          <w:sz w:val="32"/>
          <w:szCs w:val="32"/>
        </w:rPr>
        <w:t>&lt;/p&gt;&lt;p&gt;</w:t>
      </w:r>
      <w:r>
        <w:rPr>
          <w:sz w:val="32"/>
          <w:szCs w:val="32"/>
        </w:rPr>
        <w:t>在一次意外的情况下，艾丽亚被送到了一个以魔法为主导的小镇上。她很快就发现，这个小镇由一位擅长黑暗魔法的隐居者父亲所统治。这位父亲既可怕又神秘，他能够操控阴影和黑暗元素。艾丽亚必须用她的聪明才智来应对他的考验，同时也要避免陷入他设下的陷阱。在这段旅程中，她学会了识别并抵御魔力攻击，以及如何利用周围环境中的资源来帮助自己脱险。</w:t>
      </w:r>
      <w:r>
        <w:rPr>
          <w:sz w:val="32"/>
          <w:szCs w:val="32"/>
        </w:rPr>
        <w:t>&lt;/p&gt;&lt;p&gt;&lt;img src="/static-img/SbfI0qIxvGXhdgHPVlb3TYxGl0ENmd4-4JtTL9CzkZNxHExyG0OfIX11Zj_lkC5EnGTqtjpmWCl5hwj3Kov5zaqykugdtSBum1lxZihNw2OGSX7HWGSMwY3YCIyCqhogk3jDcFB4NAMS0AReTz696iuJx9-cHO0CUltnZxGtJRNjdc6yGii3Ad3RKMnmFRQATT6QMYARTJuLjQP8ev0EuA.jpeg"&gt;&lt;/p&gt;&lt;p&gt;</w:t>
      </w:r>
      <w:r>
        <w:rPr>
          <w:sz w:val="32"/>
          <w:szCs w:val="32"/>
        </w:rPr>
        <w:t>第三点：成为商人之子的冒险</w:t>
      </w:r>
      <w:r>
        <w:rPr>
          <w:sz w:val="32"/>
          <w:szCs w:val="32"/>
        </w:rPr>
        <w:t>&lt;/p&gt;&lt;p&gt;</w:t>
      </w:r>
      <w:r>
        <w:rPr>
          <w:sz w:val="32"/>
          <w:szCs w:val="32"/>
        </w:rPr>
        <w:t>在一次偶然间，艾丽亚变成了商队的一员，他们正在前往远方的一个贸易城市。那里的领袖是一位经验丰富、精明干练的商人父亲。他教会了她关于交易、谈判以及风险管理等重要技能。在这个过程中，艾丽亚学到了如何观察市场趋势，以及怎样制定策略来扩大自己的影响力。</w:t>
      </w:r>
      <w:r>
        <w:rPr>
          <w:sz w:val="32"/>
          <w:szCs w:val="32"/>
        </w:rPr>
        <w:t>&lt;/p&gt;&lt;p&gt;&lt;img src="/static-img/MwmVYVxYJH5gm9qz47n2loxGl0ENmd4-4JtTL9CzkZNxHExyG0OfIX11Zj_lkC5EnGTqtjpmWCl5hwj3Kov5zaqykugdtSBum1lxZihNw2OGSX7HWGSMwY3YCIyCqhogk3jDcFB4NAMS0AReTz696iuJx9-cHO0CUltnZxGtJRNjdc6yGii3Ad3RKMnmFRQATT6QMYARTJuLjQP8ev0EuA.jpeg"&gt;&lt;/p&gt;&lt;p&gt;</w:t>
      </w:r>
      <w:r>
        <w:rPr>
          <w:sz w:val="32"/>
          <w:szCs w:val="32"/>
        </w:rPr>
        <w:t>第四点：探索科学家父母未竟的事业</w:t>
      </w:r>
      <w:r>
        <w:rPr>
          <w:sz w:val="32"/>
          <w:szCs w:val="32"/>
        </w:rPr>
        <w:t>&lt;/p&gt;&lt;p&gt;</w:t>
      </w:r>
      <w:r>
        <w:rPr>
          <w:sz w:val="32"/>
          <w:szCs w:val="32"/>
        </w:rPr>
        <w:t>由于某种原因，艾丽亚被带进了一座实验室，那里住着一对科学家夫妻，他们正致力于解决一些前沿科技问题。而那个科学家母亲是个专注于生物工程，而科学家父亲则专注于量子物理学。当他们因为实验失败而感到绝望时，埃莉娅利用她的特殊能力帮他们找出了错误，并协助他们修正实验设计。这次经历让她深刻理解了什么是创新思维，以及团队合作对于成功至关重要性。</w:t>
      </w:r>
      <w:r>
        <w:rPr>
          <w:sz w:val="32"/>
          <w:szCs w:val="32"/>
        </w:rPr>
        <w:t>&lt;/p&gt;&lt;p&gt;&lt;img src="/static-img/LRJiuN__vNjzgTev9wu8BoxGl0ENmd4-4JtTL9CzkZNxHExyG0OfIX11Zj_lkC5EnGTqtjpmWCl5hwj3Kov5zaqykugdtSBum1lxZihNw2OGSX7HWGSMwY3YCIyCqhogk3jDcFB4NAMS0AReTz696iuJx9-cHO0CUltnZxGtJRNjdc6yGii3Ad3RKMnmFRQATT6QMYARTJuLjQP8ev0EuA.jpeg"&gt;&lt;/p&gt;&lt;p&gt;</w:t>
      </w:r>
      <w:r>
        <w:rPr>
          <w:sz w:val="32"/>
          <w:szCs w:val="32"/>
        </w:rPr>
        <w:t>第五点：体验艺术家的创作世界</w:t>
      </w:r>
      <w:r>
        <w:rPr>
          <w:sz w:val="32"/>
          <w:szCs w:val="32"/>
        </w:rPr>
        <w:t>&lt;/p&gt;&lt;p&gt;</w:t>
      </w:r>
      <w:r>
        <w:rPr>
          <w:sz w:val="32"/>
          <w:szCs w:val="32"/>
        </w:rPr>
        <w:t>在一次意外事件后，一切都变得模糊不清，当一切恢复正常后，她发现自己已经身处画布上，那里的主人是一个艺术大师。但 艾莉娅没有直接成为艺术品，而是变成了艺术家的孩子，从此开始了解绘画、雕塑和音乐等多种艺术形式。她见证了创作过程中的灵感闪现，也亲身体验到那些作品背后的情感深度。此事也使得她更加欣赏人类文化多样性以及它们给予我们生活上的启迪意义。</w:t>
      </w:r>
      <w:r>
        <w:rPr>
          <w:sz w:val="32"/>
          <w:szCs w:val="32"/>
        </w:rPr>
        <w:t>&lt;/p&gt;&lt;p&gt;</w:t>
      </w:r>
      <w:r>
        <w:rPr>
          <w:sz w:val="32"/>
          <w:szCs w:val="32"/>
        </w:rPr>
        <w:t>第六点：面对哲学家的沉思与思考</w:t>
      </w:r>
      <w:r>
        <w:rPr>
          <w:sz w:val="32"/>
          <w:szCs w:val="32"/>
        </w:rPr>
        <w:t>&lt;/p&gt;&lt;p&gt;</w:t>
      </w:r>
      <w:r>
        <w:rPr>
          <w:sz w:val="32"/>
          <w:szCs w:val="32"/>
        </w:rPr>
        <w:t>最终，在一次时间错乱之后，埃莉娅被带到了一个哲学沙龙。那里的中心人物是一位沉思深邃的大思想家，他的问题触及宇宙之谜，让人们不断地思考生命价值与存在意义。尽管这是最难以捉摸的一次经历，但埃莉娅还是从这些哲理中学去了很多。她明白，对于任何事情，都有不同的看法和解释，每个人都是独立思考者的同时也是社会的一部分。</w:t>
      </w:r>
      <w:r>
        <w:rPr>
          <w:sz w:val="32"/>
          <w:szCs w:val="32"/>
        </w:rPr>
        <w:t>&lt;/p&gt;&lt;p&gt;&lt;a href = "/doc/631113-</w:t>
      </w:r>
      <w:r>
        <w:rPr>
          <w:sz w:val="32"/>
          <w:szCs w:val="32"/>
        </w:rPr>
        <w:t>穿越时空的女儿们与那些非凡父亲的奇遇</w:t>
      </w:r>
      <w:r>
        <w:rPr>
          <w:sz w:val="32"/>
          <w:szCs w:val="32"/>
        </w:rPr>
        <w:t>.doc" rel="alternate" download="631113-</w:t>
      </w:r>
      <w:r>
        <w:rPr>
          <w:sz w:val="32"/>
          <w:szCs w:val="32"/>
        </w:rPr>
        <w:t>穿越时空的女儿们与那些非凡父亲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