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毛寻回犬四年的无忧日忠诚的金毛寻回犬伴我度过了四年平静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毛寻回犬四年的无忧日</w:t>
      </w:r>
      <w:r>
        <w:rPr>
          <w:sz w:val="32"/>
          <w:szCs w:val="32"/>
        </w:rPr>
        <w:t>&lt;/p&gt;&lt;p&gt;&lt;img src="/static-img/UXf1R4xMCFYHIF1hKmCpOwy8U6Y03uuOQ7IrLZ8EcXyn2jJCYsuuYNZQ-qaJucss.png"&gt;&lt;/p&gt;&lt;p&gt;</w:t>
      </w:r>
      <w:r>
        <w:rPr>
          <w:sz w:val="32"/>
          <w:szCs w:val="32"/>
        </w:rPr>
        <w:t>为什么选择金毛寻回犬？</w:t>
      </w:r>
      <w:r>
        <w:rPr>
          <w:sz w:val="32"/>
          <w:szCs w:val="32"/>
        </w:rPr>
        <w:t>&lt;/p&gt;&lt;p&gt;</w:t>
      </w:r>
      <w:r>
        <w:rPr>
          <w:sz w:val="32"/>
          <w:szCs w:val="32"/>
        </w:rPr>
        <w:t>我记得那是一个阳光明媚的周末，我决定去动物园，找一只宠物作为我的伴侣。经过细心观察和考虑，我最终决定选了一只金毛寻回犬。这是一种友好、聪明且忠诚的品种，它们通常被称为“笑脸狗”，因为它们总是带着温暖而灿烂的微笑。我对这个选择充满信心，因为我知道这将是我人生中的一个重大决策。</w:t>
      </w:r>
      <w:r>
        <w:rPr>
          <w:sz w:val="32"/>
          <w:szCs w:val="32"/>
        </w:rPr>
        <w:t>&lt;/p&gt;&lt;p&gt;&lt;img src="/static-img/z--pZ1gGP_ySe9XWZxUEYQy8U6Y03uuOQ7IrLZ8EcXxlANyJIsR9WUSUVaqjJMxnZQDciSLEfVlElFWqoyTMZ3UZ4SJ_QP3nB-VQD2i37hjDaVpvNPnAyvDKnzd0RQnQRQmqPhflksZrRTnk8jsefQ.png"&gt;&lt;/p&gt;&lt;p&gt;</w:t>
      </w:r>
      <w:r>
        <w:rPr>
          <w:sz w:val="32"/>
          <w:szCs w:val="32"/>
        </w:rPr>
        <w:t>金毛干了我四年都没事</w:t>
      </w:r>
      <w:r>
        <w:rPr>
          <w:sz w:val="32"/>
          <w:szCs w:val="32"/>
        </w:rPr>
        <w:t>&lt;/p&gt;&lt;p&gt;</w:t>
      </w:r>
      <w:r>
        <w:rPr>
          <w:sz w:val="32"/>
          <w:szCs w:val="32"/>
        </w:rPr>
        <w:t>随着时间的流逝，这只金毛寻回犬成为了我的亲密伙伴。它每天都会跟随我到处走，陪我上学、下班。在家里，它也会在旁边守护，不论何时刻，都不会离开我的身边。虽然有时候它会做一些小事情，比如咬掉一双鞋子或是拉扯一次长裤，但这些都是小错误，远没有给我们的生活带来过多影响。因此，当人们问起关于这四年中发生了哪些有趣的事情时，我总是回答：“金毛干了我四年都没事。”</w:t>
      </w:r>
      <w:r>
        <w:rPr>
          <w:sz w:val="32"/>
          <w:szCs w:val="32"/>
        </w:rPr>
        <w:t>&lt;/p&gt;&lt;p&gt;&lt;img src="/static-img/5GKNMQRGUf_hqtkBjfNwUgy8U6Y03uuOQ7IrLZ8EcXxlANyJIsR9WUSUVaqjJMxnZQDciSLEfVlElFWqoyTMZ3UZ4SJ_QP3nB-VQD2i37hjDaVpvNPnAyvDKnzd0RQnQRQmqPhflksZrRTnk8jsefQ.jpg"&gt;&lt;/p&gt;&lt;p&gt;</w:t>
      </w:r>
      <w:r>
        <w:rPr>
          <w:sz w:val="32"/>
          <w:szCs w:val="32"/>
        </w:rPr>
        <w:t>它教会了耐心与责任感</w:t>
      </w:r>
      <w:r>
        <w:rPr>
          <w:sz w:val="32"/>
          <w:szCs w:val="32"/>
        </w:rPr>
        <w:t>&lt;/p&gt;&lt;p&gt;</w:t>
      </w:r>
      <w:r>
        <w:rPr>
          <w:sz w:val="32"/>
          <w:szCs w:val="32"/>
        </w:rPr>
        <w:t>拥有这样一个忠实伙伴，也让我学会了耐心和责任感。我曾经认为自己不擅长照顾宠物，但在与这只金毛寻回犬相处期间，我发现自己能够适应并享受这样的生活方式。我开始更加关注它的饮食习惯，确保它得到必要的锻炼，以及定期进行兽医检查。此外，每当看到它快乐地玩耍或安静地休息时，那份满足感就像一股温暖涌上心头，让我感到深深自豪。</w:t>
      </w:r>
      <w:r>
        <w:rPr>
          <w:sz w:val="32"/>
          <w:szCs w:val="32"/>
        </w:rPr>
        <w:t>&lt;/p&gt;&lt;p&gt;&lt;img src="/static-img/TjgfR9HXptEvotLrQhtJ0gy8U6Y03uuOQ7IrLZ8EcXxlANyJIsR9WUSUVaqjJMxnZQDciSLEfVlElFWqoyTMZ3UZ4SJ_QP3nB-VQD2i37hjDaVpvNPnAyvDKnzd0RQnQRQmqPhflksZrRTnk8jsefQ.jpg"&gt;&lt;/p&gt;&lt;p&gt;</w:t>
      </w:r>
      <w:r>
        <w:rPr>
          <w:sz w:val="32"/>
          <w:szCs w:val="32"/>
        </w:rPr>
        <w:t>它成为家庭的一员</w:t>
      </w:r>
      <w:r>
        <w:rPr>
          <w:sz w:val="32"/>
          <w:szCs w:val="32"/>
        </w:rPr>
        <w:t>&lt;/p&gt;&lt;p&gt;</w:t>
      </w:r>
      <w:r>
        <w:rPr>
          <w:sz w:val="32"/>
          <w:szCs w:val="32"/>
        </w:rPr>
        <w:t>随着时间推移，这只金毛寻回犬已经成为我们家庭不可或缺的一部分。不仅如此，它还吸引了一群新的朋友——邻居们常常过来玩耍，并分享有关他们自己的宠物故事。当孩子们需要一个可以依赖的人际关系时，它总是在那里；当老人需要有人陪聊的时候，它也能提供倾听者的心灵慰藉。</w:t>
      </w:r>
      <w:r>
        <w:rPr>
          <w:sz w:val="32"/>
          <w:szCs w:val="32"/>
        </w:rPr>
        <w:t>&lt;/p&gt;&lt;p&gt;&lt;img src="/static-img/iadevIyAHe_d9clBYQ2Q1Qy8U6Y03uuOQ7IrLZ8EcXxlANyJIsR9WUSUVaqjJMxnZQDciSLEfVlElFWqoyTMZ3UZ4SJ_QP3nB-VQD2i37hjDaVpvNPnAyvDKnzd0RQnQRQmqPhflksZrRTnk8jsefQ.jpg"&gt;&lt;/p&gt;&lt;p&gt;</w:t>
      </w:r>
      <w:r>
        <w:rPr>
          <w:sz w:val="32"/>
          <w:szCs w:val="32"/>
        </w:rPr>
        <w:t>它改变了我的社交圈</w:t>
      </w:r>
      <w:r>
        <w:rPr>
          <w:sz w:val="32"/>
          <w:szCs w:val="32"/>
        </w:rPr>
        <w:t>&lt;/p&gt;&lt;p&gt;</w:t>
      </w:r>
      <w:r>
        <w:rPr>
          <w:sz w:val="32"/>
          <w:szCs w:val="32"/>
        </w:rPr>
        <w:t>由于这只可爱的小家伙，我们家的门户变得更加开放。邻居们经常来拜访，而我们也更愿意出去参加社区活动，从而扩大了我们的社交圈。这不仅增加了解世界各地不同文化和风俗，还让我们认识到了彼此之间相互支持与帮助的重要性。而且，这个过程中，无数次让人开怀笑容的情景，让我们的生活变得更加丰富多彩。</w:t>
      </w:r>
      <w:r>
        <w:rPr>
          <w:sz w:val="32"/>
          <w:szCs w:val="32"/>
        </w:rPr>
        <w:t>&lt;/p&gt;&lt;p&gt;</w:t>
      </w:r>
      <w:r>
        <w:rPr>
          <w:sz w:val="32"/>
          <w:szCs w:val="32"/>
        </w:rPr>
        <w:t>对未来充满期待</w:t>
      </w:r>
      <w:r>
        <w:rPr>
          <w:sz w:val="32"/>
          <w:szCs w:val="32"/>
        </w:rPr>
        <w:t>&lt;/p&gt;&lt;p&gt;</w:t>
      </w:r>
      <w:r>
        <w:rPr>
          <w:sz w:val="32"/>
          <w:szCs w:val="32"/>
        </w:rPr>
        <w:t>尽管过去四年的经历异常美好，但即便如此，我们仍然对未来的旅程充满期待。我相信，只要保持对生命持有的热情以及珍视每一刻，与这种纯粹无私又永恒忠诚的小生命共度下去，那么未来的路将必定迷人的。而且，每当想起那些简单而幸福瞬间，或许用言语难以表达，但是那份从内心里传递出的爱，是任何语言都不足以捕捉到的真谛。</w:t>
      </w:r>
      <w:r>
        <w:rPr>
          <w:sz w:val="32"/>
          <w:szCs w:val="32"/>
        </w:rPr>
        <w:t>&lt;/p&gt;&lt;p&gt;&lt;a href = "/doc/631213-</w:t>
      </w:r>
      <w:r>
        <w:rPr>
          <w:sz w:val="32"/>
          <w:szCs w:val="32"/>
        </w:rPr>
        <w:t>金毛寻回犬四年的无忧日忠诚的金毛寻回犬伴我度过了四年平静时光</w:t>
      </w:r>
      <w:r>
        <w:rPr>
          <w:sz w:val="32"/>
          <w:szCs w:val="32"/>
        </w:rPr>
        <w:t>.doc" rel="alternate" download="631213-</w:t>
      </w:r>
      <w:r>
        <w:rPr>
          <w:sz w:val="32"/>
          <w:szCs w:val="32"/>
        </w:rPr>
        <w:t>金毛寻回犬四年的无忧日忠诚的金毛寻回犬伴我度过了四年平静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