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情的第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爱情的第一课</w:t>
      </w:r>
      <w:r>
        <w:rPr>
          <w:sz w:val="32"/>
          <w:szCs w:val="32"/>
        </w:rPr>
        <w:t>&lt;/p&gt;&lt;p&gt;&lt;img src="/static-img/_NKteT6a3HaKq_MBn--jrYEwZkr5fbl2SUIfYqxwURdLIOshDRRQ1rMEGQUs_8Ci.jpg"&gt;&lt;/p&gt;&lt;p&gt;</w:t>
      </w:r>
      <w:r>
        <w:rPr>
          <w:sz w:val="32"/>
          <w:szCs w:val="32"/>
        </w:rPr>
        <w:t>在这个充满了诱惑与挑战的小镇上，生活就像一场没有终点的马拉松，每个人都在自己的道路上寻找着那份属于自己的幸福。这里有一位名叫李明的人，他是一个温文尔雅、心地善良的男人，但他有一个秘密——他曾经是这个小镇上的风云人物，因为一次意外的一夜，他失去了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李明再次踏入这片熟悉又陌生的土地时，心中涌起了一种复杂的情感。他决定要找回自己，那个曾经被误解和遗弃的自我。他的计划简单而坚定，要找到那个曾经给予他无尽痛苦的人，然后向她证明，无论过去发生了什么，他都能成为一个更好的自己。</w:t>
      </w:r>
      <w:r>
        <w:rPr>
          <w:sz w:val="32"/>
          <w:szCs w:val="32"/>
        </w:rPr>
        <w:t>&lt;/p&gt;&lt;p&gt;&lt;img src="/static-img/cMaRGkD0gDDM7KxYK9Mzd4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然而，在追求真相的过程中，李明遇到了一个美丽而坚强的女人，她叫林雨，是这个小镇上的公认美女，也是众多男生的梦想对象。她不仅外表迷人，而且性格独立，不屈不挠，这让李明对她产生了浓厚兴趣，同时也引起了他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第一次面对面交谈，就像天边出现的一道彩虹，让人难以抗拒。而当林雨得知他的身份时，她并没有表现出惊讶或厌恶，而是一副平静如水的样子。这让李明意识到，或许她的眼里藏着比他想象中更多的情感深度。</w:t>
      </w:r>
      <w:r>
        <w:rPr>
          <w:sz w:val="32"/>
          <w:szCs w:val="32"/>
        </w:rPr>
        <w:t>&lt;/p&gt;&lt;p&gt;&lt;img src="/static-img/1Cn4-6bxV7AlkeKdIiPiUoEwZkr5fbl2SUIfYqxwURexgihn5jLoVox7OHI3KR7wrVYZQ2iRe5esMsw0FwuayQ1IyGpFXiUoWz1-hjl1TNTkEeHErS5BAE5LWb_mt3OEgZfXJFWzvaGhl1WDX3OCiA.jpg"&gt;&lt;/p&gt;&lt;p&gt;</w:t>
      </w:r>
      <w:r>
        <w:rPr>
          <w:sz w:val="32"/>
          <w:szCs w:val="32"/>
        </w:rPr>
        <w:t>随着时间推移，他们之间逐渐建立起一种奇妙的情谊。在某个清晨，他们一起去山顶散步，那阳光洒在他们身上，如同神话中的仙女之手轻抚，只为给他们带来永恒的宁静。当林雨主动提出帮助他恢复往日荣耀时，李明的心跳加速，他意识到，这可能是命运赐予的一个机会，也许这是他重新获得幸福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似乎都指向成功的时候，一件意料之外的事情发生了。原来林雨背后的故事比任何人所想象得更加复杂和沉重。在一次偶然间，他们发现彼此竟然有着不可告人的关系，而这段往事正是导致整个小镇陷入混乱的一个重要原因。</w:t>
      </w:r>
      <w:r>
        <w:rPr>
          <w:sz w:val="32"/>
          <w:szCs w:val="32"/>
        </w:rPr>
        <w:t>&lt;/p&gt;&lt;p&gt;&lt;img src="/static-img/1xu1QY5BhXbVS5KKbxi2UoEwZkr5fbl2SUIfYqxwURexgihn5jLoVox7OHI3KR7wrVYZQ2iRe5esMsw0FwuayQ1IyGpFXiUoWz1-hjl1TNTkEeHErS5BAE5LWb_mt3OEgZfXJFWzvaGhl1WDX3OCiA.jpg"&gt;&lt;/p&gt;&lt;p&gt;“</w:t>
      </w:r>
      <w:r>
        <w:rPr>
          <w:sz w:val="32"/>
          <w:szCs w:val="32"/>
        </w:rPr>
        <w:t>甜蜜惩罚第集”开始播放，从此之后，小镇上充斥着关于两人的传言与猜测。但即使这样严峻的情况下，两人依旧选择站在对方这一边，因为他们知道，即使世界如何嘲笑和排挤，最重要的是彼此之间拥有的那份真诚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盛大的晚会上，当所有人都以为事情将无法解决时，两个人的真相大白于天下。那晚星光璀璨，每个人都仿佛看到了希望和未来，而对于那些勇敢追求真爱的人们来说，“甜蜜惩罚”不过是在生命旅途中的一次考验，它教会人们珍视现在，更懂得未来。</w:t>
      </w:r>
      <w:r>
        <w:rPr>
          <w:sz w:val="32"/>
          <w:szCs w:val="32"/>
        </w:rPr>
        <w:t>&lt;/p&gt;&lt;p&gt;&lt;img src="/static-img/CqWx4xAC7sxCzyQOAFwNo4EwZkr5fbl2SUIfYqxwURexgihn5jLoVox7OHI3KR7wrVYZQ2iRe5esMsw0FwuayQ1IyGpFXiUoWz1-hjl1TNTkEeHErS5BAE5LWb_mt3OEgZfXJFWzvaGhl1WDX3OCiA.jpg"&gt;&lt;/p&gt;&lt;p&gt;&lt;a href = "/doc/631271-</w:t>
      </w:r>
      <w:r>
        <w:rPr>
          <w:sz w:val="32"/>
          <w:szCs w:val="32"/>
        </w:rPr>
        <w:t>甜蜜惩罚爱情的第一课</w:t>
      </w:r>
      <w:r>
        <w:rPr>
          <w:sz w:val="32"/>
          <w:szCs w:val="32"/>
        </w:rPr>
        <w:t>.doc" rel="alternate" download="631271-</w:t>
      </w:r>
      <w:r>
        <w:rPr>
          <w:sz w:val="32"/>
          <w:szCs w:val="32"/>
        </w:rPr>
        <w:t>甜蜜惩罚爱情的第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