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故事与她那不屈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住着一位名叫姜可的女子，她的故事就像这古镇一样，充满了历史与传奇。她的名字《姜可》仿佛是一道风景线，那种平淡却又不失韵味，让人忍不住想要深入探寻。</w:t>
      </w:r>
      <w:r>
        <w:rPr>
          <w:sz w:val="32"/>
          <w:szCs w:val="32"/>
        </w:rPr>
        <w:t>&lt;/p&gt;&lt;p&gt;&lt;img src="/static-img/Ue0sZaLox5iVUqBWZg4qsbpEMkvRcMtmHp0zqLP6wVK30f5CZFEiYO6ebpsfzepe.jpg"&gt;&lt;/p&gt;&lt;p&gt;</w:t>
      </w:r>
      <w:r>
        <w:rPr>
          <w:sz w:val="32"/>
          <w:szCs w:val="32"/>
        </w:rPr>
        <w:t>段落一：林慕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林慕的青年来到这个古镇，他是一个书生出身，对世事有着自己的见解。他对姜可产生了浓厚兴趣，因为她那不屈的一面让他印象深刻，就像是《姜可》中所蕴含的一样。</w:t>
      </w:r>
      <w:r>
        <w:rPr>
          <w:sz w:val="32"/>
          <w:szCs w:val="32"/>
        </w:rPr>
        <w:t>&lt;/p&gt;&lt;p&gt;&lt;img src="/static-img/3HPmsMZtCLQH0_zIKCjgobpEMkvRcMtmHp0zqLP6wVKn-ijpriZt0D4yEgiqkfq0NXARDe9ImyQ58dgG6XE8vGalYxwn0I61vJu9M5JWrhm3lSLtBhfeCn-ugEwCAbPIYzumqSgFe7hT1QoOCurdRg.jpg"&gt;&lt;/p&gt;&lt;p&gt;</w:t>
      </w:r>
      <w:r>
        <w:rPr>
          <w:sz w:val="32"/>
          <w:szCs w:val="32"/>
        </w:rPr>
        <w:t>段落二：相遇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林慕和姜可相遇。他们开始交谈，并发现彼此都对生活有着共同的情感诉求。林慕被姜可那种坚韧不拔的人格所吸引，而姜可则从林慕那里学到了更多关于世界和人生的知识。</w:t>
      </w:r>
      <w:r>
        <w:rPr>
          <w:sz w:val="32"/>
          <w:szCs w:val="32"/>
        </w:rPr>
        <w:t>&lt;/p&gt;&lt;p&gt;&lt;img src="/static-img/Bqr8RvW1Dgm628OoLctCYLpEMkvRcMtmHp0zqLP6wVKn-ijpriZt0D4yEgiqkfq0NXARDe9ImyQ58dgG6XE8vGalYxwn0I61vJu9M5JWrhm3lSLtBhfeCn-ugEwCAbPIYzumqSgFe7hT1QoOCurdRg.jpg"&gt;&lt;/p&gt;&lt;p&gt;</w:t>
      </w:r>
      <w:r>
        <w:rPr>
          <w:sz w:val="32"/>
          <w:szCs w:val="32"/>
        </w:rPr>
        <w:t>段落三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建立起了一种特殊的情谊。在一起共度时光后，他们学会了互相支持，也逐渐成长起来。这种成长，不仅是个人层面的，更是精神上的升华，就如同“《 姜 可 》”这一名字给人的感觉那样丰富而深邃。</w:t>
      </w:r>
      <w:r>
        <w:rPr>
          <w:sz w:val="32"/>
          <w:szCs w:val="32"/>
        </w:rPr>
        <w:t>&lt;/p&gt;&lt;p&gt;&lt;img src="/static-img/77W5iZKR-M1CnBXdC6nYO7pEMkvRcMtmHp0zqLP6wVKn-ijpriZt0D4yEgiqkfq0NXARDe9ImyQ58dgG6XE8vGalYxwn0I61vJu9M5JWrhm3lSLtBhfeCn-ugEwCAbPIYzumqSgFe7hT1QoOCurdRg.jpg"&gt;&lt;/p&gt;&lt;p&gt;</w:t>
      </w:r>
      <w:r>
        <w:rPr>
          <w:sz w:val="32"/>
          <w:szCs w:val="32"/>
        </w:rPr>
        <w:t>段落四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的小确幸之外，还存在着更大的挑战。当社会上发生了一些变故时，两人也被卷入其中。在这样的困境中，他们更加坚定地站在了对方的一边。这份忠诚，与“ 林 慕 ”中的稳重和智慧结合，使得他们能够共同克服难关。</w:t>
      </w:r>
      <w:r>
        <w:rPr>
          <w:sz w:val="32"/>
          <w:szCs w:val="32"/>
        </w:rPr>
        <w:t>&lt;/p&gt;&lt;p&gt;&lt;img src="/static-img/a8NolU_XLE9mY_vb1Li0sLpEMkvRcMtmHp0zqLP6wVKn-ijpriZt0D4yEgiqkfq0NXARDe9ImyQ58dgG6XE8vGalYxwn0I61vJu9M5JWrhm3lSLtBhfeCn-ugEwCAbPIYzumqSgFe7hT1QoOCurdRg.jpg"&gt;&lt;/p&gt;&lt;p&gt;</w:t>
      </w:r>
      <w:r>
        <w:rPr>
          <w:sz w:val="32"/>
          <w:szCs w:val="32"/>
        </w:rPr>
        <w:t>段落五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他们成功地解决了问题，并且更加紧密地团结在一起。这场旅程，让他们明白，无论前方有什么困难，只要手牵手，便能勇敢向前走去。而这个过程，也正是“《 姜 可 林 慕 」”这一组合词所体现出的精髓——无论何时何地，都要保持自我，不断进步，为将来的美好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样一个明朗点，将会继续延续下去，因为即使是在最简单的事情上，“《 姬 可 》”，也意味着新的可能性等待我们去发现。而对于那些追求真理、勇往直前的灵魂来说，这个故事，是永远不会完结的一个序章。</w:t>
      </w:r>
      <w:r>
        <w:rPr>
          <w:sz w:val="32"/>
          <w:szCs w:val="32"/>
        </w:rPr>
        <w:t>&lt;/p&gt;&lt;p&gt;&lt;a href = "/doc/631676-</w:t>
      </w:r>
      <w:r>
        <w:rPr>
          <w:sz w:val="32"/>
          <w:szCs w:val="32"/>
        </w:rPr>
        <w:t>姜可林慕的故事与她那不屈的灵魂</w:t>
      </w:r>
      <w:r>
        <w:rPr>
          <w:sz w:val="32"/>
          <w:szCs w:val="32"/>
        </w:rPr>
        <w:t>.doc" rel="alternate" download="631676-</w:t>
      </w:r>
      <w:r>
        <w:rPr>
          <w:sz w:val="32"/>
          <w:szCs w:val="32"/>
        </w:rPr>
        <w:t>姜可林慕的故事与她那不屈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