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第七十六章霹雳之眼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有着一片名为“天域苍穹”的神秘区域，这里是万道光芒汇聚之地，是众多世界间相互穿梭的咽喉。每当夜幕降临，天际便会出现一道耀眼的裂缝，那就是连接各个世界的大门——“天穹”。它不仅是通往未知领域的钥匙，更是一种对于那些渴望超越常人的人们的心灵召唤。</w:t>
      </w:r>
      <w:r>
        <w:rPr>
          <w:sz w:val="32"/>
          <w:szCs w:val="32"/>
        </w:rPr>
        <w:t>&lt;/p&gt;&lt;p&gt;&lt;img src="/static-img/AkH-w4aAZPd4Fp_O3euuaFslKmCtJXRg59yk7O_ob9LSWvzJI45v8amBsOrmyBTC.jpg"&gt;&lt;/p&gt;&lt;p&gt;</w:t>
      </w:r>
      <w:r>
        <w:rPr>
          <w:sz w:val="32"/>
          <w:szCs w:val="32"/>
        </w:rPr>
        <w:t>在这片广阔无垠的地方，每个人都有自己的追求和梦想，而我，也是一个追寻奇迹、勇于探索者。我被一种无法抗拒的情感驱使，不断向着那令人心动的天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夜，我终于等到了机会。在一个风暴即将来临时刻，我趁着大雨掩盖了我的身影，悄然打开了通往未知世界的大门。那股力量仿佛要将我吞没，但我紧握着内心深处最坚强的一份信念，便踏入了那片神秘而又充满魔力的领域。</w:t>
      </w:r>
      <w:r>
        <w:rPr>
          <w:sz w:val="32"/>
          <w:szCs w:val="32"/>
        </w:rPr>
        <w:t>&lt;/p&gt;&lt;p&gt;&lt;img src="/static-img/9BCrflv-1De0OrLZKACmEFslKmCtJXRg59yk7O_ob9JOm0Dn2VlXmlmOGFvZUpXUr6jAEcGReuWH8VV-vcjNjVToZlg-ykA3iKrKD2bXQ7tNOrGwHJIStUaVP_O4gnoS0RN4H_Rwpr0qbuanav8Uaev4IV3X0RbER-L88GQ2vX8Dw4BPr_iT728OxDqASK0i.jpg"&gt;&lt;/p&gt;&lt;p&gt;</w:t>
      </w:r>
      <w:r>
        <w:rPr>
          <w:sz w:val="32"/>
          <w:szCs w:val="32"/>
        </w:rPr>
        <w:t>随后，我发现自己身处一片遥远而陌生的土地上，那里的景致与地球上的截然不同。这里没有蓝色的天空，只有层层叠叠的地平线，似乎永远也触不到边界。而且，这里的生物和植物全都呈现出一种奇异而又美丽的色彩，它们好像是用不同的元素所组合而成，而不是依靠太阳光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片壮观但又让人感到压抑的地方，我并没有放弃我的目标。我知道，只要找到那个隐藏在云端之下的“霹雳之眼”，就能掌握通往更高级别世界的大门。这不仅是我对冒险的一种挑战，更是一次对自我极限测试。</w:t>
      </w:r>
      <w:r>
        <w:rPr>
          <w:sz w:val="32"/>
          <w:szCs w:val="32"/>
        </w:rPr>
        <w:t>&lt;/p&gt;&lt;p&gt;&lt;img src="/static-img/wK01tDuWTjiaNHt5xQHOOlslKmCtJXRg59yk7O_ob9JOm0Dn2VlXmlmOGFvZUpXUr6jAEcGReuWH8VV-vcjNjVToZlg-ykA3iKrKD2bXQ7tNOrGwHJIStUaVP_O4gnoS0RN4H_Rwpr0qbuanav8Uaev4IV3X0RbER-L88GQ2vX8Dw4BPr_iT728OxDqASK0i.jpg"&gt;&lt;/p&gt;&lt;p&gt;</w:t>
      </w:r>
      <w:r>
        <w:rPr>
          <w:sz w:val="32"/>
          <w:szCs w:val="32"/>
        </w:rPr>
        <w:t>经过几番艰苦跋涉，最终，在一次偶然之间，我找到了那颗传说中的宝石——“霹雳之眼”。它发出了一种难以形容的声音，让人感觉到整个宇宙都是围绕这个点旋转。当我接近宝石时，一股强烈的能量波涛席卷而来，将我带入了一种前所未有的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见证了一个巨大的星系诞生，它由无数个小小星体逐渐凝聚起来。这些小星体不断地碰撞与融合，最终形成了一颗璀璨夺目的恒星。而这个过程，却让我看到了所有生命背后的共同命运——它们都来自同一个源头，都走向同一个方向，即使是在不同的时间和空间中，我们彼此之间竟如此相似，就像是一首古老却永恒不变的小曲子一样回响在宇宙间。</w:t>
      </w:r>
      <w:r>
        <w:rPr>
          <w:sz w:val="32"/>
          <w:szCs w:val="32"/>
        </w:rPr>
        <w:t>&lt;/p&gt;&lt;p&gt;&lt;img src="/static-img/9DKJ8gEUY2k5nlAjiRVXWlslKmCtJXRg59yk7O_ob9JOm0Dn2VlXmlmOGFvZUpXUr6jAEcGReuWH8VV-vcjNjVToZlg-ykA3iKrKD2bXQ7tNOrGwHJIStUaVP_O4gnoS0RN4H_Rwpr0qbuanav8Uaev4IV3X0RbER-L88GQ2vX8Dw4BPr_iT728OxDqASK0i.jpg"&gt;&lt;/p&gt;&lt;p&gt;</w:t>
      </w:r>
      <w:r>
        <w:rPr>
          <w:sz w:val="32"/>
          <w:szCs w:val="32"/>
        </w:rPr>
        <w:t>从这一刻起，“天域苍穹”成了新的开始，而作为探险者的身份，也成为了旅途中的指南针。我知道，无论未来怎样变化或发展，这些记忆都会伴随着我，与我一起穿越每一次风雨，每一次跨越新的界限。在这个拥有无尽可能性的宇宙里，每一个人都是主宰自己的命运，因为我们都站在了这块叫做“天域苍穹”的舞台上。</w:t>
      </w:r>
      <w:r>
        <w:rPr>
          <w:sz w:val="32"/>
          <w:szCs w:val="32"/>
        </w:rPr>
        <w:t>&lt;/p&gt;&lt;p&gt;&lt;a href = "/doc/632428-</w:t>
      </w:r>
      <w:r>
        <w:rPr>
          <w:sz w:val="32"/>
          <w:szCs w:val="32"/>
        </w:rPr>
        <w:t>天域苍穹第七十六章霹雳之眼星辰大海</w:t>
      </w:r>
      <w:r>
        <w:rPr>
          <w:sz w:val="32"/>
          <w:szCs w:val="32"/>
        </w:rPr>
        <w:t>.doc" rel="alternate" download="632428-</w:t>
      </w:r>
      <w:r>
        <w:rPr>
          <w:sz w:val="32"/>
          <w:szCs w:val="32"/>
        </w:rPr>
        <w:t>天域苍穹第七十六章霹雳之眼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